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农业大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 -6</w:t>
      </w:r>
      <w:r>
        <w:rPr>
          <w:b/>
          <w:sz w:val="32"/>
          <w:szCs w:val="32"/>
        </w:rPr>
        <w:t>月被</w:t>
      </w:r>
      <w:r>
        <w:rPr>
          <w:b/>
          <w:sz w:val="32"/>
          <w:szCs w:val="32"/>
        </w:rPr>
        <w:t>SCI</w:t>
      </w:r>
      <w:r>
        <w:rPr>
          <w:b/>
          <w:sz w:val="32"/>
          <w:szCs w:val="32"/>
        </w:rPr>
        <w:t>收录论文一览表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420"/>
        <w:gridCol w:w="900"/>
        <w:gridCol w:w="3240"/>
        <w:gridCol w:w="2880"/>
        <w:gridCol w:w="1080"/>
        <w:gridCol w:w="1260"/>
        <w:gridCol w:w="1080"/>
      </w:tblGrid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作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作者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论文题目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期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影响因子</w:t>
            </w:r>
            <w:r>
              <w:rPr/>
              <w:t>2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ISS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类型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Sun SC (Sun, Shao-Chen); Wang XG (Wang, Xu-Guang); Ma XS (Ma, Xue-Shan); Huang XJ (Huang, Xian-Ju); Li J (Li, Juan); Liu HL (Liu, Hong-L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刘红林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BP Dynamics during Mouse Oocyte Meiotic Maturation and Early Embryo Developmen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OS ONE  </w:t>
            </w:r>
            <w:r>
              <w:rPr/>
              <w:t>卷</w:t>
            </w:r>
            <w:r>
              <w:rPr/>
              <w:t>: 8  </w:t>
            </w:r>
            <w:r>
              <w:rPr/>
              <w:t>期</w:t>
            </w:r>
            <w:r>
              <w:rPr/>
              <w:t>: 1  </w:t>
            </w:r>
            <w:r>
              <w:rPr/>
              <w:t>文献号</w:t>
            </w:r>
            <w:r>
              <w:rPr/>
              <w:t>: e55425  DOI: 10.1371/journal.pone.0055425  </w:t>
            </w:r>
            <w:r>
              <w:rPr/>
              <w:t>出版年</w:t>
            </w:r>
            <w:r>
              <w:rPr/>
              <w:t>: JAN 31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3.7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932-6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Hou, YJ (Hou, Yan-Jun); Zhao, YY (Zhao, Yong-Yan); Xiong, B (Xiong, Bo); Cui, XS (Cui, Xiang-Shun); Kim, NH (Kim, Nam-Hyung); Xu, YX (Xu, Yin-Xue); Sun, SC (Sun, Shao-Che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徐银学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ycotoxin-Containing Diet Causes Oxidative Stress in the Mous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OS ONE  </w:t>
            </w:r>
            <w:r>
              <w:rPr/>
              <w:t>卷</w:t>
            </w:r>
            <w:r>
              <w:rPr/>
              <w:t>: 8  </w:t>
            </w:r>
            <w:r>
              <w:rPr/>
              <w:t>期</w:t>
            </w:r>
            <w:r>
              <w:rPr/>
              <w:t>: 3  </w:t>
            </w:r>
            <w:r>
              <w:rPr/>
              <w:t>文献号</w:t>
            </w:r>
            <w:r>
              <w:rPr/>
              <w:t>: e60374  DOI: 10.1371/journal.pone.0060374  </w:t>
            </w:r>
            <w:r>
              <w:rPr/>
              <w:t>出版年</w:t>
            </w:r>
            <w:r>
              <w:rPr/>
              <w:t>: MAR 28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7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932-6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Dong FL (Dong, Fulu); Song ZW (Song, Zhenwei); Zhang JP (Zhang, Jinping); Lu YD (Lu, Youde); Song CL (Song, Chunlei); Jiang BC (Jiang, BaoChun); Zhang BL (Zhang, Baole); Cong PQ (Cong, Peiqing); Sun HY (Sun, Hongyan); Shi FX (Shi, Fangxiong); Liu HL (Liu, Hongl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刘红林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Global transcriptional analysis of nuclear reprogramming in the transition from MEFs to iPSC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GENES TO CELLS  </w:t>
            </w:r>
            <w:r>
              <w:rPr/>
              <w:t>卷</w:t>
            </w:r>
            <w:r>
              <w:rPr/>
              <w:t>: 18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42-55  DOI: 10.1111/gtc.12017  </w:t>
            </w:r>
            <w:r>
              <w:rPr/>
              <w:t>出版年</w:t>
            </w:r>
            <w:r>
              <w:rPr/>
              <w:t>: JAN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7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356-95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Xiong K (Xiong, Kai); Wu W (Wu, Wei); Wang XG (Wang, Xuguang); Ma XS (Ma, Xueshan); Chen J (Chen, Jie); Liu HL (Liu, Hongl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刘红林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ouse oocyte meiosis is disturbed by knockdown of Suv4-20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REPRODUCTION FERTILITY AND DEVELOPMENT  </w:t>
            </w:r>
            <w:r>
              <w:rPr/>
              <w:t>卷</w:t>
            </w:r>
            <w:r>
              <w:rPr/>
              <w:t>: 25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503-510  DOI: 10.1071/RD12116  </w:t>
            </w:r>
            <w:r>
              <w:rPr/>
              <w:t>出版年</w:t>
            </w:r>
            <w:r>
              <w:rPr/>
              <w:t>: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58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031-36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Wang CL (Wang, Chang Long); Ying SJ (Ying, Shi Jia); Wang ZY (Wang, Zi Yu); Xing HJ (Xing, Hui Jun); Wang LZ (Wang, Li Zhong); He DY (He, Dong Yang); Xiao SH (Xiao, Shen Hua); Wang F (Wang, Fe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王锋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olecular cloning and expression of 17 beta-hydroxysteroid dehydrogenase type 2 gene in Hu sheep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OLECULAR BIOLOGY REPORTS  </w:t>
            </w:r>
            <w:r>
              <w:rPr/>
              <w:t>卷</w:t>
            </w:r>
            <w:r>
              <w:rPr/>
              <w:t>: 40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1073-1080  DOI: 10.1007/s11033-012-2149-z  </w:t>
            </w:r>
            <w:r>
              <w:rPr/>
              <w:t>出版年</w:t>
            </w:r>
            <w:r>
              <w:rPr/>
              <w:t>: FEB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5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301-4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lang w:val="nl-NL"/>
              </w:rPr>
            </w:pPr>
            <w:r>
              <w:rPr/>
              <w:t>Wang, QC (Wang, Qiao-Chu); Liu, J (Liu, Jun); Wang, F (Wang, Fei); Duan, X (Duan, Xing); Dai, XX (Dai, Xiao-Xin); Wang, T (Wang, Teng); Liu, HL (Liu, Hong-Lin); Cui, XS (Cui, Xiang-Shun); Sun, SC (Sun, Shao-Chen); Kim, NH (Kim, Nam-Hyu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孙少琛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Role of Nucleation-Promoting Factors in Mouse Early Embryo Developmen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MICROSCOPY AND MICROANALYSIS  </w:t>
            </w:r>
            <w:r>
              <w:rPr/>
              <w:t>卷</w:t>
            </w:r>
            <w:r>
              <w:rPr/>
              <w:t>: 19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559-564  DOI: 10.1017/S1431927613000032  </w:t>
            </w:r>
            <w:r>
              <w:rPr/>
              <w:t>出版年</w:t>
            </w:r>
            <w:r>
              <w:rPr/>
              <w:t>: JUN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4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431-92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i, L (Li, Lian); Han, ZY (Han, Zhao-Yu); Li, CM (Li, Cheng-Min); Jiang, XQ (Jiang, Xiao-Qiang); Wang, GL (Wang, Gen-L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王根林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Upregulation of heat shock protein 32 in Sertoli cells alleviates the impairments caused by heat shock-induced apoptosis in mouse test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ELL STRESS &amp; CHAPERONES  </w:t>
            </w:r>
            <w:r>
              <w:rPr/>
              <w:t>卷</w:t>
            </w:r>
            <w:r>
              <w:rPr/>
              <w:t>: 18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333-351  DOI: 10.1007/s12192-012-0385-8  </w:t>
            </w:r>
            <w:r>
              <w:rPr/>
              <w:t>出版年</w:t>
            </w:r>
            <w:r>
              <w:rPr/>
              <w:t>: MAY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48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355-81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i, YS (Li, Yansen); Huang, Y (Huang, Yi); Piao, YG (Piao, Yuanguo); Nagaoka, K (Nagaoka, Kentaro); Watanabe, G (Watanabe, Gen); Taya, K (Taya, Kazuyoshi); Li, CM (Li, ChunMe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李春梅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rotective effects of nuclear factor erythroid 2-related factor 2 on whole body heat stress-induced oxidative damage in the mouse test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REPRODUCTIVE BIOLOGY AND ENDOCRINOLOGY  </w:t>
            </w:r>
            <w:r>
              <w:rPr/>
              <w:t>卷</w:t>
            </w:r>
            <w:r>
              <w:rPr/>
              <w:t>: 11  </w:t>
            </w:r>
            <w:r>
              <w:rPr/>
              <w:t>文献号</w:t>
            </w:r>
            <w:r>
              <w:rPr/>
              <w:t>: 23  DOI: 10.1186/1477-7827-11-23  </w:t>
            </w:r>
            <w:r>
              <w:rPr/>
              <w:t>出版年</w:t>
            </w:r>
            <w:r>
              <w:rPr/>
              <w:t>: MAR 21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1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477-78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ou ZR (Zhou, Zheng-Rong); Zhong BS (Zhong, Bu-Shuai); Jia RX (Jia, Ruo-Xin); Wan YJ (Wan, Yong-Jie); Zhang YL (Zhang, Yan-Li); Fan YX (Fan, Yi-Xuan); Wang LZ (wang, Li-Zhong); You JH (You, Ji-Hao); Wang ZY (Wang, Zi-Yu); Wang F (Wang, Fe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王锋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roduction of myostatin-targeted goat by nuclear transfer from cultured adult somatic cell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HERIOGENOLOGY  </w:t>
            </w:r>
            <w:r>
              <w:rPr/>
              <w:t>卷</w:t>
            </w:r>
            <w:r>
              <w:rPr/>
              <w:t>: 79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225-233  DOI: 10.1016/j.theriogenology.2012.08.006  </w:t>
            </w:r>
            <w:r>
              <w:rPr/>
              <w:t>出版年</w:t>
            </w:r>
            <w:r>
              <w:rPr/>
              <w:t>: JAN 15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08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093-691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Su Y (Su, Yong); Li B (Li, Bo); Zhu WY (Zhu, Wei-Yu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朱伟云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Fecal microbiota of piglets prefer utilizing DL-lactate mixture as compared to D-lactate and L-lactate in vitr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NAEROBE  </w:t>
            </w:r>
            <w:r>
              <w:rPr/>
              <w:t>卷</w:t>
            </w:r>
            <w:r>
              <w:rPr/>
              <w:t>: 19  </w:t>
            </w:r>
            <w:r>
              <w:rPr/>
              <w:t>页</w:t>
            </w:r>
            <w:r>
              <w:rPr/>
              <w:t>: 27-33  DOI: 10.1016/j.anaerobe.2012.11.006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075-99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Wu, QJ (Wu, Qiu Jue); Zhou, YM (Zhou, Yan Min); Wu, YN (Wu, Ya Nan); Zhang, LL (Zhang, Li Li); Wang, T (Wang, Ti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王恬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he effects of natural and modified clinoptilolite on intestinal barrier function and immune response to LPS in broiler chicken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VETERINARY IMMUNOLOGY AND IMMUNOPATHOLOGY  </w:t>
            </w:r>
            <w:r>
              <w:rPr/>
              <w:t>卷</w:t>
            </w:r>
            <w:r>
              <w:rPr/>
              <w:t>: 153  </w:t>
            </w:r>
            <w:r>
              <w:rPr/>
              <w:t>期</w:t>
            </w:r>
            <w:r>
              <w:rPr/>
              <w:t>: 1-2  </w:t>
            </w:r>
            <w:r>
              <w:rPr/>
              <w:t>页</w:t>
            </w:r>
            <w:r>
              <w:rPr/>
              <w:t>: 70-76  DOI: 10.1016/j.vetimm.2013.02.006  </w:t>
            </w:r>
            <w:r>
              <w:rPr/>
              <w:t>出版年</w:t>
            </w:r>
            <w:r>
              <w:rPr/>
              <w:t>: MAY 15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87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165-24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Li, C (Li, Chao); Wang, DY (Wang, Daoying); Dong, H (Dong, Han); Xu, WM (Xu, Weimin); Gao, F (Gao, Feng); Zhou, GH (Zhou, Guanghong); Zhang, MH (Zhang, Muh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高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Effects of different cooking regimes on the microstructure and tenderness of duck breast muscl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JOURNAL OF THE SCIENCE OF FOOD AND AGRICULTURE  </w:t>
            </w:r>
            <w:r>
              <w:rPr/>
              <w:t>卷</w:t>
            </w:r>
            <w:r>
              <w:rPr/>
              <w:t>: 93  </w:t>
            </w:r>
            <w:r>
              <w:rPr/>
              <w:t>期</w:t>
            </w:r>
            <w:r>
              <w:rPr/>
              <w:t>: 8  </w:t>
            </w:r>
            <w:r>
              <w:rPr/>
              <w:t>页</w:t>
            </w:r>
            <w:r>
              <w:rPr/>
              <w:t>: 1979-1985  DOI: 10.1002/jsfa.6003  </w:t>
            </w:r>
            <w:r>
              <w:rPr/>
              <w:t>出版年</w:t>
            </w:r>
            <w:r>
              <w:rPr/>
              <w:t>: JUN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7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022-51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u Z (Zhu, Zhi); Hang SQ (Hang, Suqin); Zhu HL (Zhu, Honglong); Zhong S (Zhong, Sheng); Mao SY (Mao, Shengyong); Zhu WY (Zhu, Weiyu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朱伟云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ffects of garlic oil on milk fatty acid profile and lipogenesis-related gene expression in mammary gland of dairy goat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THE SCIENCE OF FOOD AND AGRICULTURE  </w:t>
            </w:r>
            <w:r>
              <w:rPr/>
              <w:t>卷</w:t>
            </w:r>
            <w:r>
              <w:rPr/>
              <w:t>: 93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560-567  DOI: 10.1002/jsfa.5829  </w:t>
            </w:r>
            <w:r>
              <w:rPr/>
              <w:t>出版年</w:t>
            </w:r>
            <w:r>
              <w:rPr/>
              <w:t>: FEB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7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022-51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i, CM (Li, ChunMei); Li, XZ (Li, Xuezheng); Suzuki, AK (Suzuki, Akira K.); Zhang, YH (Zhang, Yonghui); Fujitani, Y (Fujitani, Yuji); Nagaoka, K (Nagaoka, Kentaro); Watanabe, G (Watanabe, Gen); Taya, K (Taya, Kazuyosh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李春梅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ffects of Exposure to Nanoparticle-rich Diesel Exhaust on Pregnancy in Rat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REPRODUCTION AND DEVELOPMENT  </w:t>
            </w:r>
            <w:r>
              <w:rPr/>
              <w:t>卷</w:t>
            </w:r>
            <w:r>
              <w:rPr/>
              <w:t>: 59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145-150  </w:t>
            </w:r>
            <w:r>
              <w:rPr/>
              <w:t>出版年</w:t>
            </w:r>
            <w:r>
              <w:rPr/>
              <w:t>: APR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75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916-88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Yuan, XJ (Yuan, XianJun); Yu, CQ (Yu, ChengQun); Li, ZH (Li, ZhiHua); Shimojo, M (Shimojo, M.); Shao, T (Shao, Tao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邵涛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ffect of inclusion of grasses and wet hulless-barley distillers' grains on the fermentation and nutritive quality of oat straw- and straw-grass silages in Tibe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NIMAL PRODUCTION SCIENCE  </w:t>
            </w:r>
            <w:r>
              <w:rPr/>
              <w:t>卷</w:t>
            </w:r>
            <w:r>
              <w:rPr/>
              <w:t>: 53  </w:t>
            </w:r>
            <w:r>
              <w:rPr/>
              <w:t>期</w:t>
            </w:r>
            <w:r>
              <w:rPr/>
              <w:t>: 5  </w:t>
            </w:r>
            <w:r>
              <w:rPr/>
              <w:t>页</w:t>
            </w:r>
            <w:r>
              <w:rPr/>
              <w:t>: 419-426  DOI: 10.1071/AN12196  </w:t>
            </w:r>
            <w:r>
              <w:rPr/>
              <w:t>出版年</w:t>
            </w:r>
            <w:r>
              <w:rPr/>
              <w:t>: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2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836-09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Wu DW (Wu, D. W.); Wang LC (Wang, L. C.); Wen C (Wen, C.); Hooge DM (Hooge, D. M.); Liang C (Liang, C.); Zhou YM (Zhou, Y. M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周岩民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ffects of replacing a dietary antibacterial agent (zinc bacitracin) with copper salts in Cherry Valley Pekin meat duck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BRITISH POULTRY SCIENCE  </w:t>
            </w:r>
            <w:r>
              <w:rPr/>
              <w:t>卷</w:t>
            </w:r>
            <w:r>
              <w:rPr/>
              <w:t>: 54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112-119  DOI: 10.1080/00071668.2012.750713  </w:t>
            </w:r>
            <w:r>
              <w:rPr/>
              <w:t>出版年</w:t>
            </w:r>
            <w:r>
              <w:rPr/>
              <w:t>: FEB 1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1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007-16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Fu, YH (Fu, Yanhui); Lin, F (Lin, Fei); Liu, HL (Liu, Hongl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刘红林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hanges in the messenger RNA expression levels of Bcl-2 family members and caspase-8 and-3 in porcine ovarian follicles during follicular atresi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NIMAL SCIENCE JOURNAL  </w:t>
            </w:r>
            <w:r>
              <w:rPr/>
              <w:t>卷</w:t>
            </w:r>
            <w:r>
              <w:rPr/>
              <w:t>: 84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222-230  DOI: 10.1111/j.1740-0929.2012.01061.x  </w:t>
            </w:r>
            <w:r>
              <w:rPr/>
              <w:t>出版年</w:t>
            </w:r>
            <w:r>
              <w:rPr/>
              <w:t>: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0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344-39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Xu, WN (Xu, Wei-Na); Liu, WB (Liu, Wen-Bin); Shen, MF (Shen, Mei-fang); Li, GF (Li, Gui-Feng); Wang, Y (Wang, Ying); Zhang, WW (Zhang, Wei-we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刘文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Effect of different dietary protein and lipid levels on growth performance, body composition of juvenile red swamp crayfish (Procambarus clarkii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QUACULTURE INTERNATIONAL  </w:t>
            </w:r>
            <w:r>
              <w:rPr/>
              <w:t>卷</w:t>
            </w:r>
            <w:r>
              <w:rPr/>
              <w:t>: 21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687-697  DOI: 10.1007/s10499-012-9603-8  </w:t>
            </w:r>
            <w:r>
              <w:rPr/>
              <w:t>出版年</w:t>
            </w:r>
            <w:r>
              <w:rPr/>
              <w:t>: JUN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0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967-6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Rajput N (Rajput, Nasir); Muhammad N (Muhammad, Naeem); Yan R (Yan, Rui); Zhong X (Zhong, Xiang); Wang T (Wang, Ti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王恬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ffect of Dietary Supplementation of Curcumin on Growth Performance, Intestinal Morphology and Nutrients Utilization of Broiler Chick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POULTRY SCIENCE  </w:t>
            </w:r>
            <w:r>
              <w:rPr/>
              <w:t>卷</w:t>
            </w:r>
            <w:r>
              <w:rPr/>
              <w:t>: 50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44-52  DOI: 10.2141/jpsa.0120065  </w:t>
            </w:r>
            <w:r>
              <w:rPr/>
              <w:t>出版年</w:t>
            </w:r>
            <w:r>
              <w:rPr/>
              <w:t>: JAN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.68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346-73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uo BY (Zuo, Beiyao); Qian HG (Qian, Hongguan); Wang ZY (Wang, Ziyu); Wang X (Wang, Xu); Nisa N (Nisa, Noor); Bayier A (Bayier, Aierdin); Ying SJ (Ying, Shijia); Hu XL (Hu, Xiaolong); Gong CH (Gong, Changhai); Guo ZQ (Guo, Zhiqin); Wang F (Wang, Fe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王锋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 Study on BMPR-IB Genes of Bayanbulak Sheep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SIAN-AUSTRALASIAN JOURNAL OF ANIMAL SCIENCES  </w:t>
            </w:r>
            <w:r>
              <w:rPr/>
              <w:t>卷</w:t>
            </w:r>
            <w:r>
              <w:rPr/>
              <w:t>: 26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36-42  DOI: 10.5713/ajas.2012.12238  </w:t>
            </w:r>
            <w:r>
              <w:rPr/>
              <w:t>出版年</w:t>
            </w:r>
            <w:r>
              <w:rPr/>
              <w:t>: JAN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.6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011-23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Wang, JH (Wang, Juan-Hong); Fan, SW (Fan, Song-Wei); Zhu, WY (Zhu, Wei-Yu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朱伟云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Development of Gut Microbiota in a Mouse Model of Ovalbumin-induced Allergic Diarrhea under Sub-barrier System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SIAN-AUSTRALASIAN JOURNAL OF ANIMAL SCIENCES  </w:t>
            </w:r>
            <w:r>
              <w:rPr/>
              <w:t>卷</w:t>
            </w:r>
            <w:r>
              <w:rPr/>
              <w:t>: 26  </w:t>
            </w:r>
            <w:r>
              <w:rPr/>
              <w:t>期</w:t>
            </w:r>
            <w:r>
              <w:rPr/>
              <w:t>: 4  </w:t>
            </w:r>
            <w:r>
              <w:rPr/>
              <w:t>页</w:t>
            </w:r>
            <w:r>
              <w:rPr/>
              <w:t>: 545-551  DOI: 10.5713/ajas.2012.12502  </w:t>
            </w:r>
            <w:r>
              <w:rPr/>
              <w:t>出版年</w:t>
            </w:r>
            <w:r>
              <w:rPr/>
              <w:t>: APR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.6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011-23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Wu, WW (Wu, Weiwei); Hanikezi (Hanikezi); Tian, KC (Tian, Kechuan); Xu, XM (Xu, Xinming); Tian, YZ (Tian, Yuezhen); Wang, F (Wang, Fe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王锋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The Evaluation of Factors Affected on Juvenile in vitro Embryo Transfer in Xinjiang Fine Wool Lamb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JOURNAL OF ANIMAL AND VETERINARY ADVANCES  </w:t>
            </w:r>
            <w:r>
              <w:rPr/>
              <w:t>卷</w:t>
            </w:r>
            <w:r>
              <w:rPr/>
              <w:t>: 11  </w:t>
            </w:r>
            <w:r>
              <w:rPr/>
              <w:t>期</w:t>
            </w:r>
            <w:r>
              <w:rPr/>
              <w:t>: 22  </w:t>
            </w:r>
            <w:r>
              <w:rPr/>
              <w:t>页</w:t>
            </w:r>
            <w:r>
              <w:rPr/>
              <w:t>: 4143-4146  </w:t>
            </w:r>
            <w:r>
              <w:rPr/>
              <w:t>出版年</w:t>
            </w:r>
            <w:r>
              <w:rPr/>
              <w:t>: 2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.3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680-55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Yu DB (Yu De-bing); Jiang BC (Jiang Bao-chun); Gong J (Gong Jing); Dong FL (Dong Fu-lu); Lu YL (Lu Ying-lin); Yue HJ (Yue Hui-jie); Wang ZC (Wang Zheng-chao); Du WX (Du Wen-xing); Guo AY (Guo An-yu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杜文兴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dentification of Novel and Differentially Expressed MicroRNAs in the Ovaries of Laying and Non-Laying Duck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INTEGRATIVE AGRICULTURE  </w:t>
            </w:r>
            <w:r>
              <w:rPr/>
              <w:t>卷</w:t>
            </w:r>
            <w:r>
              <w:rPr/>
              <w:t>: 12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136-146  DOI: 10.1016/S2095-3119(13)60214-2  </w:t>
            </w:r>
            <w:r>
              <w:rPr/>
              <w:t>出版年</w:t>
            </w:r>
            <w:r>
              <w:rPr/>
              <w:t>: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095-31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Qin, MZ (Qin Meng-zhen); Shen, YX (Shen Yi-x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沈益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ffect of Application of a Bacteria Inoculant and Wheat Bran on Fermentation Quality of Peanut Vine Ensiled Alone or with Corn Stov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INTEGRATIVE AGRICULTURE  </w:t>
            </w:r>
            <w:r>
              <w:rPr/>
              <w:t>卷</w:t>
            </w:r>
            <w:r>
              <w:rPr/>
              <w:t>: 12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556-560  DOI: 10.1016/S2095-3119(13)60257-9  </w:t>
            </w:r>
            <w:r>
              <w:rPr/>
              <w:t>出版年</w:t>
            </w:r>
            <w:r>
              <w:rPr/>
              <w:t>: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095-31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ang, R (Pang, Ran); He, DN (He, Dan-ni); Zhou, B (Zhou, Bin); Liu, K (Liu, Ke); Zhao, J (Zhao, Jin); Zhang, XM (Zhang, Xiao-min); Chen, PY (Chen, Pu-y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周波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n vitro inhibition of Japanese encephalitis virus replication by capsid-targeted virus inactivat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NTIVIRAL RESEARCH  </w:t>
            </w:r>
            <w:r>
              <w:rPr/>
              <w:t>卷</w:t>
            </w:r>
            <w:r>
              <w:rPr/>
              <w:t>: 97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369-375  DOI: 10.1016/j.antiviral.2012.12.030  </w:t>
            </w:r>
            <w:r>
              <w:rPr/>
              <w:t>出版年</w:t>
            </w:r>
            <w:r>
              <w:rPr/>
              <w:t>: MAR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9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166-35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Tang F (Tang, Fang); Zhang W (Zhang, Wei); Lu CP (Lu, Chengpi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陆承平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ysogenic Streptococcus suis Isolate SS2-4 Containing Prophage SMP Showed Increased Mortality in Zebra Fish Compared to the Wild-Type Isolat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OS ONE  </w:t>
            </w:r>
            <w:r>
              <w:rPr/>
              <w:t>卷</w:t>
            </w:r>
            <w:r>
              <w:rPr/>
              <w:t>: 8  </w:t>
            </w:r>
            <w:r>
              <w:rPr/>
              <w:t>期</w:t>
            </w:r>
            <w:r>
              <w:rPr/>
              <w:t>: 1  </w:t>
            </w:r>
            <w:r>
              <w:rPr/>
              <w:t>文献号</w:t>
            </w:r>
            <w:r>
              <w:rPr/>
              <w:t>: e54227  DOI: 10.1371/journal.pone.0054227  </w:t>
            </w:r>
            <w:r>
              <w:rPr/>
              <w:t>出版年</w:t>
            </w:r>
            <w:r>
              <w:rPr/>
              <w:t>: JAN 10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932-6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Feng, XL (Feng, Xiuli); Cao, RB (Cao, Ruibing); Zhou, B (Zhou, Bin); Liu, QT (Liu, Qingtao); Liu, K (Liu, Ke); Liu, XD (Liu, Xiaodong); Zhang, YP (Zhang, Yuanpeng); Gu, JY (Gu, Jinyan); Miao, DN (Miao, Denian); Chen, PY (Chen, Puy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陈溥言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he potential mechanism of Bursal-derived BPP-II on the antibody production and avian pre-B cel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VACCINE  </w:t>
            </w:r>
            <w:r>
              <w:rPr/>
              <w:t>卷</w:t>
            </w:r>
            <w:r>
              <w:rPr/>
              <w:t>: 31  </w:t>
            </w:r>
            <w:r>
              <w:rPr/>
              <w:t>期</w:t>
            </w:r>
            <w:r>
              <w:rPr/>
              <w:t>: 11  </w:t>
            </w:r>
            <w:r>
              <w:rPr/>
              <w:t>页</w:t>
            </w:r>
            <w:r>
              <w:rPr/>
              <w:t>: 1535-1539  DOI: 10.1016/j.vaccine.2012.09.022  </w:t>
            </w:r>
            <w:r>
              <w:rPr/>
              <w:t>出版年</w:t>
            </w:r>
            <w:r>
              <w:rPr/>
              <w:t>: MAR 1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49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264-410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Qin T (Qin, Tao); Chen J (Chen, Jin); Wang DY (Wang, Deyun); Hu YL (Hu, Yuanliang); Wang M (Wang, Mi); Zhang J (Zhang, Jing); Nguyen TL (Nguyen, The Luong); Liu C (Liu, Cui); Liu X (Liu, Xu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胡元亮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Optimization of selenylation conditions for Chinese angelica polysaccharide based on immune-enhancing activit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ARBOHYDRATE POLYMERS  </w:t>
            </w:r>
            <w:r>
              <w:rPr/>
              <w:t>卷</w:t>
            </w:r>
            <w:r>
              <w:rPr/>
              <w:t>: 92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645-650  DOI: 10.1016/j.carbpol.2012.08.097  </w:t>
            </w:r>
            <w:r>
              <w:rPr/>
              <w:t>出版年</w:t>
            </w:r>
            <w:r>
              <w:rPr/>
              <w:t>: JAN 30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3.47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144-86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Fan, YP (Fan, Yunpeng); Liu, JG (Liu, Jiaguo); Wang, DY (Wang, Deyun); Song, XP (Song, Xiaoping); Hu, YL (Hu, Yuanliang); Zhang, CS (Zhang, Cunshuai); Zhao, XJ (Zhao, Xiaojuan); Nguyen, TL (The Luong Nguye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胡元亮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he preparation optimization and immune effect of epimedium polysaccharide-propolis flavone liposom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ARBOHYDRATE POLYMERS  </w:t>
            </w:r>
            <w:r>
              <w:rPr/>
              <w:t>卷</w:t>
            </w:r>
            <w:r>
              <w:rPr/>
              <w:t>: 94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24-30  DOI: 10.1016/j.carbpol.2012.12.071  </w:t>
            </w:r>
            <w:r>
              <w:rPr/>
              <w:t>出版年</w:t>
            </w:r>
            <w:r>
              <w:rPr/>
              <w:t>: APR 15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47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144-86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Qin, T (Qin, Tao); Chen, J (Chen, Jin); Wang, DY (Wang, Deyun); Hu, YL (Hu, Yuanliang); Zhang, J (Zhang, Jing); Wang, M (Wang, Mi); Qiu, SL (Qiu, Shulei); Gao, ZZ (Gao, Zhenzhen); Liu, RR (Liu, Rongrong); Yu, Y (Yu, Yun); Huang, Y (Huang, Yee); Wang, QC (Wang, Qiaochu); Wang, QX (Wang, Qiaoxiu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胡元亮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Selenylation modification can enhance immune-enhancing activity of Chinese angelica polysaccharid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CARBOHYDRATE POLYMERS  </w:t>
            </w:r>
            <w:r>
              <w:rPr/>
              <w:t>卷</w:t>
            </w:r>
            <w:r>
              <w:rPr/>
              <w:t>: 95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183-187  DOI: 10.1016/j.carbpol.2013.02.072  </w:t>
            </w:r>
            <w:r>
              <w:rPr/>
              <w:t>出版年</w:t>
            </w:r>
            <w:r>
              <w:rPr/>
              <w:t>: MAY 5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3.47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144-86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Pan, SF (Pan, Shifeng); Zheng, YT (Zheng, Yating); Zhao, RQ (Zhao, Ruqian); Yang, XJ (Yang, Xiaoji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杨晓静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MicroRNA-130b and microRNA-374b mediate the effect of maternal dietary protein on offspring lipid metabolism in Meishan pig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BRITISH JOURNAL OF NUTRITION  </w:t>
            </w:r>
            <w:r>
              <w:rPr/>
              <w:t>卷</w:t>
            </w:r>
            <w:r>
              <w:rPr/>
              <w:t>: 109  </w:t>
            </w:r>
            <w:r>
              <w:rPr/>
              <w:t>期</w:t>
            </w:r>
            <w:r>
              <w:rPr/>
              <w:t>: 10  </w:t>
            </w:r>
            <w:r>
              <w:rPr/>
              <w:t>页</w:t>
            </w:r>
            <w:r>
              <w:rPr/>
              <w:t>: 1731-1738  DOI: 10.1017/S0007114512003728  </w:t>
            </w:r>
            <w:r>
              <w:rPr/>
              <w:t>出版年</w:t>
            </w:r>
            <w:r>
              <w:rPr/>
              <w:t>: MAY 28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3.3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007-11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i, WL (Li, Wenliang); Wang, XW (Wang, Xianwei); Bai, J (Bai, Juan); Ma, T (Ma, Tao); Li, ZJ (Li, Zhijun); Li, YF (Li, Yufeng); Jiang, P (Jiang, Pi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Wang, XW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onstruction and immunogenicity of recombinant porcine circovirus-like particles displaying somatostati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VETERINARY MICROBIOLOGY  </w:t>
            </w:r>
            <w:r>
              <w:rPr/>
              <w:t>卷</w:t>
            </w:r>
            <w:r>
              <w:rPr/>
              <w:t>: 163  </w:t>
            </w:r>
            <w:r>
              <w:rPr/>
              <w:t>期</w:t>
            </w:r>
            <w:r>
              <w:rPr/>
              <w:t>: 1-2  </w:t>
            </w:r>
            <w:r>
              <w:rPr/>
              <w:t>页</w:t>
            </w:r>
            <w:r>
              <w:rPr/>
              <w:t>: 23-32  DOI: 10.1016/j.vetmic.2012.11.045  </w:t>
            </w:r>
            <w:r>
              <w:rPr/>
              <w:t>出版年</w:t>
            </w:r>
            <w:r>
              <w:rPr/>
              <w:t>: APR 12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1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378-11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Xu JR (Xu, Jiarong); Huang DY (Huang, Dongyan); Xu JP (Xu, Jiaping); Liu SC (Liu, Shichao); Lin HX (Lin, Huixing); Zhu HD (Zhu, Haodan); Liu B (Liu, Bao); Chen W (Chen, Wen); Lu CP (Lu, Chengpi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陆承平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mmune responses and protective efficacy of a recombinant swinepox virus co-expressing HA1 genes of H3N2 and H1N1 swine influenza virus in mice and pig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VETERINARY MICROBIOLOGY  </w:t>
            </w:r>
            <w:r>
              <w:rPr/>
              <w:t>卷</w:t>
            </w:r>
            <w:r>
              <w:rPr/>
              <w:t>: 162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259-264  DOI: 10.1016/j.vetmic.2012.11.026  </w:t>
            </w:r>
            <w:r>
              <w:rPr/>
              <w:t>出版年</w:t>
            </w:r>
            <w:r>
              <w:rPr/>
              <w:t>: FEB 22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378-11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ai ZP (Zhai, Zhipeng); Li XX (Li, Xingxing); Xiao X (Xiao, Xi); Yu J (Yu, Jing); Chen MM (Chen, Mianmian); Yu YF (Yu, Yanfei); Wu GY (Wu, Guangyan); Li YZ (Li, Yanzhe); Ye LL (Ye, Linlu); Yao HC (Yao, Huochun); Lu CP (Lu, Chengping); Zhang W (Zhang, We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张炜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mmunoproteomics selection of cross-protective vaccine candidates from Riemerella anatipestifer serotypes 1 and 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VETERINARY MICROBIOLOGY  </w:t>
            </w:r>
            <w:r>
              <w:rPr/>
              <w:t>卷</w:t>
            </w:r>
            <w:r>
              <w:rPr/>
              <w:t>: 162  </w:t>
            </w:r>
            <w:r>
              <w:rPr/>
              <w:t>期</w:t>
            </w:r>
            <w:r>
              <w:rPr/>
              <w:t>: 2-4  </w:t>
            </w:r>
            <w:r>
              <w:rPr/>
              <w:t>页</w:t>
            </w:r>
            <w:r>
              <w:rPr/>
              <w:t>: 850-857  DOI: 10.1016/j.vetmic.2012.11.002  </w:t>
            </w:r>
            <w:r>
              <w:rPr/>
              <w:t>出版年</w:t>
            </w:r>
            <w:r>
              <w:rPr/>
              <w:t>: MAR 23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378-11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Wang N (Wang, Na); Yang Z (Yang, Zhao); Zang MF (Zang, Mingfa); Liu YJ (Liu, Yongjie); Lu CP (Lu, Chengpi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刘永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dentification of Omp38 by immunoproteomic analysis and evaluation as a potential vaccine antigen against Aeromonas hydrophila in Chinese bream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FISH &amp; SHELLFISH IMMUNOLOGY  </w:t>
            </w:r>
            <w:r>
              <w:rPr/>
              <w:t>卷</w:t>
            </w:r>
            <w:r>
              <w:rPr/>
              <w:t>: 34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74-81  DOI: 10.1016/j.fsi.2012.10.003  </w:t>
            </w:r>
            <w:r>
              <w:rPr/>
              <w:t>出版年</w:t>
            </w:r>
            <w:r>
              <w:rPr/>
              <w:t>: JAN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9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050-46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Gan, F (Gan, Fang); Ren, F (Ren, Fei); Chen, XX (Chen, Xingxiang); Lv, CH (Lv, Chenhui); Pan, CL (Pan, Cuiling); Ye, GP (Ye, Gengping); Shi, J (Shi, Jun); Shi, XL (Shi, Xiuli); Zhou, H (Zhou, Hong); Shituleni, SA (Shituleni, Shituleni Andreas); Huang, KH (Huang, Kehe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黄克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ffects of Selenium-Enriched Probiotics on Heat Shock Protein mRNA Levels in Piglet under Heat Stress Condition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AGRICULTURAL AND FOOD CHEMISTRY  </w:t>
            </w:r>
            <w:r>
              <w:rPr/>
              <w:t>卷</w:t>
            </w:r>
            <w:r>
              <w:rPr/>
              <w:t>: 61  </w:t>
            </w:r>
            <w:r>
              <w:rPr/>
              <w:t>期</w:t>
            </w:r>
            <w:r>
              <w:rPr/>
              <w:t>: 10  </w:t>
            </w:r>
            <w:r>
              <w:rPr/>
              <w:t>页</w:t>
            </w:r>
            <w:r>
              <w:rPr/>
              <w:t>: 2385-2391  DOI: 10.1021/jf300249j  </w:t>
            </w:r>
            <w:r>
              <w:rPr/>
              <w:t>出版年</w:t>
            </w:r>
            <w:r>
              <w:rPr/>
              <w:t>: MAR 13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9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21-85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Hua, T (Hua, Tao); Wang, XW (Wang, Xianwei); Bai, J (Bai, Juan); Zhang, LL (Zhang, Lili); Liu, J (Liu, Jie); Jiang, P (Jiang, Pi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姜平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ttenuation of porcine circovirus type-2b by replacement with the Rep gene of porcine circovirus type-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VIRUS RESEARCH  </w:t>
            </w:r>
            <w:r>
              <w:rPr/>
              <w:t>卷</w:t>
            </w:r>
            <w:r>
              <w:rPr/>
              <w:t>: 173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270-279  DOI: 10.1016/j.virusres.2013.02.007  </w:t>
            </w:r>
            <w:r>
              <w:rPr/>
              <w:t>出版年</w:t>
            </w:r>
            <w:r>
              <w:rPr/>
              <w:t>: MAY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7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168-17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shag, HZA (Ishag, Hassan Z. A.); Li, C (Li, Chen); Huang, L (Huang, Li); Sun, MX (Sun, Ming-xia); Ni, B (Ni, Bo); Guo, CX (Guo, Chun-xia); Mao, X (Mao, Xia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茅翔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nhibition of Japanese encephalitis virus infection in vitro and in vivo by pokeweed antiviral protei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VIRUS RESEARCH  </w:t>
            </w:r>
            <w:r>
              <w:rPr/>
              <w:t>卷</w:t>
            </w:r>
            <w:r>
              <w:rPr/>
              <w:t>: 171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89-96  DOI: 10.1016/j.virusres.2012.10.032  </w:t>
            </w:r>
            <w:r>
              <w:rPr/>
              <w:t>出版年</w:t>
            </w:r>
            <w:r>
              <w:rPr/>
              <w:t>: JAN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7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168-17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ang J (Zhang, Jing); Chen J (Chen, Jin); Wang DY (Wang, Deyun); Hu YL (Hu, Yuanliang); Zhang CS (Zhang, Cunshuai); Qin T (Qin, Tao); Liu C (Liu, Cui); Sheng X (Sheng, Xin); Nguyen TL (The Luong Nguye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胡元亮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mmune-enhancing activity comparison of sulfated ophiopogonpolysaccharide and sulfated jujube polysaccharid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NTERNATIONAL JOURNAL OF BIOLOGICAL MACROMOLECULES  </w:t>
            </w:r>
            <w:r>
              <w:rPr/>
              <w:t>卷</w:t>
            </w:r>
            <w:r>
              <w:rPr/>
              <w:t>: 52  </w:t>
            </w:r>
            <w:r>
              <w:rPr/>
              <w:t>页</w:t>
            </w:r>
            <w:r>
              <w:rPr/>
              <w:t>: 212-217  DOI: 10.1016/j.ijbiomac.2012.09.025  </w:t>
            </w:r>
            <w:r>
              <w:rPr/>
              <w:t>出版年</w:t>
            </w:r>
            <w:r>
              <w:rPr/>
              <w:t>: JAN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59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141-81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Zhu, W (Zhu, Wei); Ma, HT (Ma, Haitian); Miao, JF (Miao, Jinfeng); Huang, GQ (Huang, Guoqing); Tong, MQ (Tong, Mingqing); Zou, SX (Zou, Sixia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邹思湘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beta-Glucan modulates the lipopolysaccharide-induced innate immune response in rat mammary epithelial cell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NTERNATIONAL IMMUNOPHARMACOLOGY  </w:t>
            </w:r>
            <w:r>
              <w:rPr/>
              <w:t>卷</w:t>
            </w:r>
            <w:r>
              <w:rPr/>
              <w:t>: 15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457-465  DOI: 10.1016/j.intimp.2012.12.007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4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567-57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Fu, LX (Fu, Lixia); Lu, CP (Lu, Chengpi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陆承平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 Novel Dual Vector Coexpressing PhiX174 Lysis E Gene and Staphylococcal Nuclease A Gene on the Basis of Lambda Promoter pR and pL, Respectivel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MOLECULAR BIOTECHNOLOGY  </w:t>
            </w:r>
            <w:r>
              <w:rPr/>
              <w:t>卷</w:t>
            </w:r>
            <w:r>
              <w:rPr/>
              <w:t>: 54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436-444  DOI: 10.1007/s12033-012-9581-0  </w:t>
            </w:r>
            <w:r>
              <w:rPr/>
              <w:t>出版年</w:t>
            </w:r>
            <w:r>
              <w:rPr/>
              <w:t>: JUN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2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073-60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Luo, JW (Luo, J. W.); Zhou, ZL (Zhou, Z. L.); Zhang, H (Zhang, H.); Ma, RS (Ma, R. S.); Hou, JF (Hou, J. F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sz w:val="18"/>
                <w:szCs w:val="18"/>
              </w:rPr>
            </w:pPr>
            <w:r>
              <w:rPr/>
              <w:t>Zhou, ZL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Bone response of broiler chickens (Gallus gallus domesticus) induced by corticosteron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 xml:space="preserve">COMPARATIVE BIOCHEMISTRY AND PHYSIOLOGY A-MOLECULAR &amp; INTEGRATIVE PHYSIOLOGY  </w:t>
            </w:r>
            <w:r>
              <w:rPr/>
              <w:t>卷</w:t>
            </w:r>
            <w:r>
              <w:rPr/>
              <w:t xml:space="preserve">: 164  </w:t>
            </w:r>
            <w:r>
              <w:rPr/>
              <w:t>期</w:t>
            </w:r>
            <w:r>
              <w:rPr/>
              <w:t xml:space="preserve">: 2  </w:t>
            </w:r>
            <w:r>
              <w:rPr/>
              <w:t>页</w:t>
            </w:r>
            <w:r>
              <w:rPr/>
              <w:t>: 410-4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sz w:val="18"/>
                <w:szCs w:val="18"/>
              </w:rPr>
            </w:pPr>
            <w:r>
              <w:rPr/>
              <w:t>2.16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095-64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hmed AA (Ahmed, Abdelkareem A.); Ma WQ (Ma, Wenqiang); Guo F (Guo, Feng); Ni YD (Ni, Yingdong); Grossmann R (Grossmann, Roland); Zhao RQ (Zhao, Ruqi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赵茹茜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Differences in egg deposition of corticosterone and embryonic expression of corticosterone metabolic enzymes between slow and fast growing broiler chicken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OMPARATIVE BIOCHEMISTRY AND PHYSIOLOGY A-MOLECULAR &amp; INTEGRATIVE PHYSIOLOGY  </w:t>
            </w:r>
            <w:r>
              <w:rPr/>
              <w:t>卷</w:t>
            </w:r>
            <w:r>
              <w:rPr/>
              <w:t>: 164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200-206  DOI: 10.1016/j.cbpa.2012.09.004  </w:t>
            </w:r>
            <w:r>
              <w:rPr/>
              <w:t>出版年</w:t>
            </w:r>
            <w:r>
              <w:rPr/>
              <w:t>: JAN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16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095-64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Wang S (Wang, Song); Ni YD (Ni, Yingdong); Guo F (Guo, Feng); Fu WY (Fu, Wenyan); Grossmann R (Grossmann, Roland); Zhao RQ (Zhao, Ruqi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赵茹茜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ffect of corticosterone on growth and welfare of broiler chickens showing long or short tonic immobilit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OMPARATIVE BIOCHEMISTRY AND PHYSIOLOGY A-MOLECULAR &amp; INTEGRATIVE PHYSIOLOGY  </w:t>
            </w:r>
            <w:r>
              <w:rPr/>
              <w:t>卷</w:t>
            </w:r>
            <w:r>
              <w:rPr/>
              <w:t>: 164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537-543  DOI: 10.1016/j.cbpa.2012.12.014  </w:t>
            </w:r>
            <w:r>
              <w:rPr/>
              <w:t>出版年</w:t>
            </w:r>
            <w:r>
              <w:rPr/>
              <w:t>: MAR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16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095-64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Luo JW (Luo, J. W.); Zhou ZL (Zhou, Z. L.); Zhang H (Zhang, H.); Ma RS (Ma, R. S.); Hou JF (Hou, J. F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周振蕾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Bone response of broiler chickens (Gallus gallus domesticus) induced by corticosteron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OMPARATIVE BIOCHEMISTRY AND PHYSIOLOGY A-MOLECULAR &amp; INTEGRATIVE PHYSIOLOGY  </w:t>
            </w:r>
            <w:r>
              <w:rPr/>
              <w:t>卷</w:t>
            </w:r>
            <w:r>
              <w:rPr/>
              <w:t>: 164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410-416  DOI: 10.1016/j.cbpa.2012.12.001  </w:t>
            </w:r>
            <w:r>
              <w:rPr/>
              <w:t>出版年</w:t>
            </w:r>
            <w:r>
              <w:rPr/>
              <w:t>: FEB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16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095-64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Lv YJ (Lv, Yingjun); Liu ZJ (Liu, Zhijun); Tian YJ (Tian, Yujie); Chen HB (Chen, Hongbo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Lv, Yingjun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ffect on morphology, oxidative stress and energy metabolism enzymes in the testes of mice after a 13-week oral administration of melamine and cyanuric acid combinat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REGULATORY TOXICOLOGY AND PHARMACOLOGY  </w:t>
            </w:r>
            <w:r>
              <w:rPr/>
              <w:t>卷</w:t>
            </w:r>
            <w:r>
              <w:rPr/>
              <w:t>: 65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183-188  DOI: 10.1016/j.yrtph.2012.11.011  </w:t>
            </w:r>
            <w:r>
              <w:rPr/>
              <w:t>出版年</w:t>
            </w:r>
            <w:r>
              <w:rPr/>
              <w:t>: MAR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1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273-2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ang ZC (Zhang, Zhicheng); Dai W (Dai, Wei); Wang Y (Wang, Yang); Lu CP (Lu, Chengping); Fan HJ (Fan, Hongjie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范红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nalysis of synonymous codon usage patterns in torque teno sus virus 1 (TTSuV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CHIVES OF VIROLOGY  </w:t>
            </w:r>
            <w:r>
              <w:rPr/>
              <w:t>卷</w:t>
            </w:r>
            <w:r>
              <w:rPr/>
              <w:t>: 158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145-154  DOI: 10.1007/s00705-012-1480-y  </w:t>
            </w:r>
            <w:r>
              <w:rPr/>
              <w:t>出版年</w:t>
            </w:r>
            <w:r>
              <w:rPr/>
              <w:t>: JAN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304-86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Ishag HZA (Ishag, Hassan Z. A.); Li C (Li, Chen); Huang L (Huang, Li); Sun MX (Sun, Ming-xia); Wang FJ (Wang, Fengjuan); Ni B (Ni, Bo); Malik T (Malik, Thowaiba); Chen PY (Chen, Pu-yan); Mao X (Mao, Xia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茅翔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Griffithsin inhibits Japanese encephalitis virus infection in vitro and in viv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CHIVES OF VIROLOGY  </w:t>
            </w:r>
            <w:r>
              <w:rPr/>
              <w:t>卷</w:t>
            </w:r>
            <w:r>
              <w:rPr/>
              <w:t>: 158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349-358  DOI: 10.1007/s00705-012-1489-2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304-86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Xu JR (Xu, Jiarong); Yang DJ (Yang, Deji); Huang DY (Huang, Dongyan); Xu JP (Xu, Jiaping); Liu SC (Liu, Shichao); Lin HX (Lin, Huixing); Zhu HD (Zhu, Haodan); Liu B (Liu, Bao); Lu CP (Lu, Chengpi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徐家荣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rotection of guinea pigs by vaccination with a recombinant swinepox virus co-expressing HA1 genes of swine H1N1 and H3N2 influenza virus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CHIVES OF VIROLOGY  </w:t>
            </w:r>
            <w:r>
              <w:rPr/>
              <w:t>卷</w:t>
            </w:r>
            <w:r>
              <w:rPr/>
              <w:t>: 158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629-637  DOI: 10.1007/s00705-012-1539-9  </w:t>
            </w:r>
            <w:r>
              <w:rPr/>
              <w:t>出版年</w:t>
            </w:r>
            <w:r>
              <w:rPr/>
              <w:t>: MAR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304-86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Yi, L (Yi, Li); Wang, Y (Wang, Yang); Ma, Z (Ma, Zhe); Zhang, H (Zhang, Hui); Xie, HD (Xie, Huaidong); Yang, YC (Yang, Yongchun); Lu, CP (Lu, Chengping); Fan, HJ (Fan, Hongjie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范红结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Identification of genes transcribed by Streptococcus equi ssp zooepidemicus in infected porcine lung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MICROBIAL PATHOGENESIS  </w:t>
            </w:r>
            <w:r>
              <w:rPr/>
              <w:t>卷</w:t>
            </w:r>
            <w:r>
              <w:rPr/>
              <w:t>: 59-60  </w:t>
            </w:r>
            <w:r>
              <w:rPr/>
              <w:t>页</w:t>
            </w:r>
            <w:r>
              <w:rPr/>
              <w:t>: 7-12  DOI: 10.1016/j.micpath.2013.02.006  </w:t>
            </w:r>
            <w:r>
              <w:rPr/>
              <w:t>出版年</w:t>
            </w:r>
            <w:r>
              <w:rPr/>
              <w:t>: JUN-JUL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9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882-4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Bian XG (Bian, Xunguang); Gandahi JA (Gandahi, Jameel Ahmed); Liu Y (Liu, Yue); Yang P (Yang, Ping); Liu Y (Liu, Yi); Zhang LL (Zhang, Linli); Zhang Q (Zhang, Qian); Chen QS (Chen, Qiushe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陈秋生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he ultrastructural characteristics of the spermatozoa stored in the cauda epididymidis in Chinese soft-shelled turtle Pelodiscus sinensis during the breeding seas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ICRON  </w:t>
            </w:r>
            <w:r>
              <w:rPr/>
              <w:t>卷</w:t>
            </w:r>
            <w:r>
              <w:rPr/>
              <w:t>: 44  </w:t>
            </w:r>
            <w:r>
              <w:rPr/>
              <w:t>页</w:t>
            </w:r>
            <w:r>
              <w:rPr/>
              <w:t>: 202-209  DOI: 10.1016/j.micron.2012.06.010  </w:t>
            </w:r>
            <w:r>
              <w:rPr/>
              <w:t>出版年</w:t>
            </w:r>
            <w:r>
              <w:rPr/>
              <w:t>: JAN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87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968-43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Review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Xu CS (Xu, Chun-Sheng); Yang P (Yang, Ping); Bao HJ (Bao, Hui-Jun); Bian XG (Bian, Xun-Guang); Chen QS (Chen, Qiu-She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陈秋生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Ultrastructure of the nephron in the soft-shelled turtle, Pelodiscus sinensis (Reptilia, Chelonia, Trionychidae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ICRON  </w:t>
            </w:r>
            <w:r>
              <w:rPr/>
              <w:t>卷</w:t>
            </w:r>
            <w:r>
              <w:rPr/>
              <w:t>: 44  </w:t>
            </w:r>
            <w:r>
              <w:rPr/>
              <w:t>页</w:t>
            </w:r>
            <w:r>
              <w:rPr/>
              <w:t>: 451-462  DOI: 10.1016/j.micron.2012.10.001  </w:t>
            </w:r>
            <w:r>
              <w:rPr/>
              <w:t>出版年</w:t>
            </w:r>
            <w:r>
              <w:rPr/>
              <w:t>: JAN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87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968-43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Review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Li, RS (Li, Runsheng); Zou, HF (Zou, Huafeng); Jia, YM (Jia, Yimin); Zhao, RQ (Zhao, Ruqi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赵茹茜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Glucocorticoid receptor is involved in the breed-dependent transcriptional regulation of mtDNA- and nuclear-encoded mitochondria genes in the liver of newborn piglet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BMC VETERINARY RESEARCH  </w:t>
            </w:r>
            <w:r>
              <w:rPr/>
              <w:t>卷</w:t>
            </w:r>
            <w:r>
              <w:rPr/>
              <w:t>: 9  </w:t>
            </w:r>
            <w:r>
              <w:rPr/>
              <w:t>文献号</w:t>
            </w:r>
            <w:r>
              <w:rPr/>
              <w:t>: 87  DOI: 10.1186/1746-6148-9-87  </w:t>
            </w:r>
            <w:r>
              <w:rPr/>
              <w:t>出版年</w:t>
            </w:r>
            <w:r>
              <w:rPr/>
              <w:t>: APR 26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86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746-61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Song, HY (Song, Hongyan); Qiu, BF (Qiu, Baofeng); Yan, RF (Yan, Ruofeng); Xu, LXA (Xu, Lixin A.); Song, XK (Song, Xiaokai); Li, XR (Li, Xiangru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李祥瑞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The protective efficacy of chimeric SO7/IL-2 DNA vaccine against coccidiosis in chicken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RESEARCH IN VETERINARY SCIENCE  </w:t>
            </w:r>
            <w:r>
              <w:rPr/>
              <w:t>卷</w:t>
            </w:r>
            <w:r>
              <w:rPr/>
              <w:t>: 94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562-567  DOI: 10.1016/j.rvsc.2012.11.006  </w:t>
            </w:r>
            <w:r>
              <w:rPr/>
              <w:t>出版年</w:t>
            </w:r>
            <w:r>
              <w:rPr/>
              <w:t>: JUN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7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034-52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Deng, J (Deng, Jun); Li, YF (Li, Yunfeng); Zhang, JH (Zhang, Jinhua); Yang, Q (Yang, Qi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杨倩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Co-administration of Bacillus subtilis RJGP16 and Lactobacillus salivarius B1 strongly enhances the intestinal mucosal immunity of piglet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RESEARCH IN VETERINARY SCIENCE  </w:t>
            </w:r>
            <w:r>
              <w:rPr/>
              <w:t>卷</w:t>
            </w:r>
            <w:r>
              <w:rPr/>
              <w:t>: 94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62-68  DOI: 10.1016/j.rvsc.2012.07.025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7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034-52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Fan, YP (Fan, Yunpeng); Lu, Y (Lu, Yu); Wang, DY (Wang, Deyun); Liu, JG (Liu, Jiaguo); Song, XP (Song, Xiaoping); Zhang, WM (Zhang, Weimin); Zhao, XJ (Zhao, Xiaojuan); Luong, NY (Luong Nguyen); Hu, YL (Hu, Yuanlia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胡元亮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ffect of epimedium polysaccharide-propolis flavone immunopotentiator on immunosuppression induced by cyclophosphamide in chicken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ELLULAR IMMUNOLOGY  </w:t>
            </w:r>
            <w:r>
              <w:rPr/>
              <w:t>卷</w:t>
            </w:r>
            <w:r>
              <w:rPr/>
              <w:t>: 281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37-43  DOI: 10.1016/j.cellimm.2013.01.008  </w:t>
            </w:r>
            <w:r>
              <w:rPr/>
              <w:t>出版年</w:t>
            </w:r>
            <w:r>
              <w:rPr/>
              <w:t>: JAN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7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08-87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Yuan, J (Yuan, Ju); Lu, Y (Lu, Yu); Abula, S (Abula, Saifuding); Hu, YL (Hu, Yuanliang); Liu, JG (Liu, Jiaguo); Fan, YP (Fan, Yunpeng); Zhao, XJ (Zhao, Xiaojuan); Wang, DY (Wang, Deyun); Liu, X (Liu, Xu); Liu, C (Liu, Cu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王德云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Optimization on Preparation Condition of Propolis Flavonoids Liposome by Response Surface Methodology and Research of Its Immunoenhancement Activit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VIDENCE-BASED COMPLEMENTARY AND ALTERNATIVE MEDICINE  </w:t>
            </w:r>
            <w:r>
              <w:rPr/>
              <w:t>文献号</w:t>
            </w:r>
            <w:r>
              <w:rPr/>
              <w:t>: 505703  DOI: 10.1155/2013/505703  </w:t>
            </w:r>
            <w:r>
              <w:rPr/>
              <w:t>出版年</w:t>
            </w:r>
            <w:r>
              <w:rPr/>
              <w:t>: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7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741-427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Ye, XL (Ye, Xiaolan); Li, PC (Li, Pengcheng); Yu, QH (Yu, Qinghua); Yang, Q (Yang, Qi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杨倩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Bacillus subtilis inhibition of enterotoxic Escherichia coli-induced activation of MAPK signaling pathways in Caco-2 cell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NNALS OF MICROBIOLOGY  </w:t>
            </w:r>
            <w:r>
              <w:rPr/>
              <w:t>卷</w:t>
            </w:r>
            <w:r>
              <w:rPr/>
              <w:t>: 63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577-581  DOI: 10.1007/s13213-012-0506-8  </w:t>
            </w:r>
            <w:r>
              <w:rPr/>
              <w:t>出版年</w:t>
            </w:r>
            <w:r>
              <w:rPr/>
              <w:t>: JUN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5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590-42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Yu QH (Yu, Qinghua); Wang ZS (Wang, Zhisheng); Li PC (Li, Pengcheng); Yang Q (Yang, Qi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杨倩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he effect of various absorption enhancers on tight junction in the human intestinal Caco-2 cell lin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DRUG DEVELOPMENT AND INDUSTRIAL PHARMACY  </w:t>
            </w:r>
            <w:r>
              <w:rPr/>
              <w:t>卷</w:t>
            </w:r>
            <w:r>
              <w:rPr/>
              <w:t>: 39  </w:t>
            </w:r>
            <w:r>
              <w:rPr/>
              <w:t>期</w:t>
            </w:r>
            <w:r>
              <w:rPr/>
              <w:t>: 4  </w:t>
            </w:r>
            <w:r>
              <w:rPr/>
              <w:t>页</w:t>
            </w:r>
            <w:r>
              <w:rPr/>
              <w:t>: 587-592  DOI: 10.3109/03639045.2012.692376  </w:t>
            </w:r>
            <w:r>
              <w:rPr/>
              <w:t>出版年</w:t>
            </w:r>
            <w:r>
              <w:rPr/>
              <w:t>: APR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5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363-90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Gandahi, JA (Gandahi, Jameel Ahmed); Gandahi, NS (Gandahi, Noor Samad); Yang, P (Yang, Ping); Bian, XG (Bian, Xun Guang); Shah, MG (Shah, Muhammad Ghiasuddin); Malhi, M (Malhi, Moolchand); Zhang, LL (Zhang, Lin Li); Zhang, Q (Zhang, Qian); Chen, QS (Chen, Qiushe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陈秋生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Distribution of Acetylcholinesterase Positive Neurons in the Oviduct of Laying He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AKISTAN VETERINARY JOURNAL  </w:t>
            </w:r>
            <w:r>
              <w:rPr/>
              <w:t>卷</w:t>
            </w:r>
            <w:r>
              <w:rPr/>
              <w:t>: 33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213-217  </w:t>
            </w:r>
            <w:r>
              <w:rPr/>
              <w:t>出版年</w:t>
            </w:r>
            <w:r>
              <w:rPr/>
              <w:t>: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3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253-83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emon, J (Memon, Javed); Kashif, J (Kashif, Jam); Yaqoob, M (Yaqoob, Muhammad); Wang, LP (Wang Liping); Yang, YC (Yang, Yongchun); Fan, HJ (Fan Hongjie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范红结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olecular Characterization and Antimicrobial Sensitivity of Pathogens from Sub-Clinical and Clinical Mastitis in Eastern Chin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AKISTAN VETERINARY JOURNAL  </w:t>
            </w:r>
            <w:r>
              <w:rPr/>
              <w:t>卷</w:t>
            </w:r>
            <w:r>
              <w:rPr/>
              <w:t>: 33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170-174  </w:t>
            </w:r>
            <w:r>
              <w:rPr/>
              <w:t>出版年</w:t>
            </w:r>
            <w:r>
              <w:rPr/>
              <w:t>: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3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253-83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Tang, F (Tang, F.); Xu, L (Xu, L.); Yan, R (Yan, R.); Song, X (Song, X.); Li, X (Li, X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唐</w:t>
            </w:r>
            <w:r>
              <w:rPr/>
              <w:t>F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 DNA vaccine co-expressing Trichinella spiralis MIF and MCD-1 with murine ubiquitin induces partial protective immunity in mic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JOURNAL OF HELMINTHOLOGY  </w:t>
            </w:r>
            <w:r>
              <w:rPr/>
              <w:t>卷</w:t>
            </w:r>
            <w:r>
              <w:rPr/>
              <w:t>: 87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24-33  DOI: 10.1017/S0022149X1100068X  </w:t>
            </w:r>
            <w:r>
              <w:rPr/>
              <w:t>出版年</w:t>
            </w:r>
            <w:r>
              <w:rPr/>
              <w:t>: MAR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1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022-149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Zhang, YT (Zhang, Yuting); Chen, J (Chen, Juan); Ma, HT (Ma, Haitian); Zou, SX (Zou, Sixia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马海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ffects of Maternal Dietary Treatment with Dehydroepiandrosterone on Lipid Metabolism Parameters in Offspring Broiler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</w:t>
            </w:r>
            <w:r>
              <w:rPr/>
              <w:t>OURNAL OF ANIMAL AND VETERINARY ADVANCES  </w:t>
            </w:r>
            <w:r>
              <w:rPr/>
              <w:t>卷</w:t>
            </w:r>
            <w:r>
              <w:rPr/>
              <w:t>: 11  </w:t>
            </w:r>
            <w:r>
              <w:rPr/>
              <w:t>期</w:t>
            </w:r>
            <w:r>
              <w:rPr/>
              <w:t>: 23  </w:t>
            </w:r>
            <w:r>
              <w:rPr/>
              <w:t>页</w:t>
            </w:r>
            <w:r>
              <w:rPr/>
              <w:t>: 4332-4339  </w:t>
            </w:r>
            <w:r>
              <w:rPr/>
              <w:t>出版年</w:t>
            </w:r>
            <w:r>
              <w:rPr/>
              <w:t>: 2012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.3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680-55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ou H (Zhou Hong); Ma Z (Ma Zhe); Yuan J (Yuan Jin); Fan HJ (Fan Hong-jie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范红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dentification and Characterization of Putative Virulent Genes in Streptococcus equi ssp zooepidemicu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INTEGRATIVE AGRICULTURE  </w:t>
            </w:r>
            <w:r>
              <w:rPr/>
              <w:t>卷</w:t>
            </w:r>
            <w:r>
              <w:rPr/>
              <w:t>: 12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327-333  DOI: 10.1016/S2095-3119(13)60232-4  </w:t>
            </w:r>
            <w:r>
              <w:rPr/>
              <w:t>出版年</w:t>
            </w:r>
            <w:r>
              <w:rPr/>
              <w:t>: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095-31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动医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Yi, L (Yi, Li); Wang, Y (Wang, Yang); Ma, Z (Ma, Zhe); Zhang, H (Zhang, Hui); Li, Y (Li, Yue); Zheng, JX (Zheng, Jun-xi); Yang, YC (Yang, Yong-chun); Lu, CP (Lu, Cheng-ping); Fan, HJ (Fan, Hong-jie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范红结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ontribution of fibronectin-binding protein to pathogenesis of Streptococcus equi ssp zooepidemicu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ATHOGENS AND DISEASE  </w:t>
            </w:r>
            <w:r>
              <w:rPr/>
              <w:t>卷</w:t>
            </w:r>
            <w:r>
              <w:rPr/>
              <w:t>: 67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174-183  DOI: 10.1111/2049-632X.12029  </w:t>
            </w:r>
            <w:r>
              <w:rPr/>
              <w:t>出版年</w:t>
            </w:r>
            <w:r>
              <w:rPr/>
              <w:t>: APR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049-632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工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in, XZ (Lin, Xiangze); Du, HB (Du, Haibo); Li, SH (Li, Shihua); Zou, Y (Zou, Yu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林相则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Finite-time boundedness and finite-time l(2) gain analysis of discrete-time switched linear systems with average dwell tim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THE FRANKLIN INSTITUTE-ENGINEERING AND APPLIED MATHEMATICS  </w:t>
            </w:r>
            <w:r>
              <w:rPr/>
              <w:t>卷</w:t>
            </w:r>
            <w:r>
              <w:rPr/>
              <w:t>: 350  </w:t>
            </w:r>
            <w:r>
              <w:rPr/>
              <w:t>期</w:t>
            </w:r>
            <w:r>
              <w:rPr/>
              <w:t>: 4  </w:t>
            </w:r>
            <w:r>
              <w:rPr/>
              <w:t>页</w:t>
            </w:r>
            <w:r>
              <w:rPr/>
              <w:t>: 911-928  DOI: 10.1016/j.jfranklin.2013.01.018  </w:t>
            </w:r>
            <w:r>
              <w:rPr/>
              <w:t>出版年</w:t>
            </w:r>
            <w:r>
              <w:rPr/>
              <w:t>: MAY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4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16-00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工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eng LW (Zeng, Lunwu); Song RX (Song, Runxia); Zeng J (Zeng, Ji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曾伦武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nducing magneto-electric response in topological insulato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MAGNETISM AND MAGNETIC MATERIALS  </w:t>
            </w:r>
            <w:r>
              <w:rPr/>
              <w:t>卷</w:t>
            </w:r>
            <w:r>
              <w:rPr/>
              <w:t>: 328  </w:t>
            </w:r>
            <w:r>
              <w:rPr/>
              <w:t>页</w:t>
            </w:r>
            <w:r>
              <w:rPr/>
              <w:t>: 26-30  DOI: 10.1016/j.jmmm.2012.09.065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8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304-88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工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Lu, W (Lu, Wei); Ling, Y (Ling, Yun); Song, AG (Song, Aiguo); Zeng, H (Zeng, Heng); Ding, WM (Ding, Weimin); Xu, BG (Xu, Baoguo); Gu, SP (Gu, Shipe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Lu, W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Measuring Tape-Like Sampling Arm and Drill for Sampling Lunar Regolit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INTERNATIONAL JOURNAL OF ADVANCED ROBOTIC SYSTEMS  </w:t>
            </w:r>
            <w:r>
              <w:rPr/>
              <w:t>卷</w:t>
            </w:r>
            <w:r>
              <w:rPr/>
              <w:t>: 10  </w:t>
            </w:r>
            <w:r>
              <w:rPr/>
              <w:t>文献号</w:t>
            </w:r>
            <w:r>
              <w:rPr/>
              <w:t>: 239  DOI: 10.5772/56361  </w:t>
            </w:r>
            <w:r>
              <w:rPr/>
              <w:t>出版年</w:t>
            </w:r>
            <w:r>
              <w:rPr/>
              <w:t>: MAY 9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.8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729-88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工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eng, LW (Zeng, Lunwu); Song, RX (Song, Runxia); Jian, XL (Jian, Xinglia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曾伦武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SCATTERING OF ELECTROMAGNETIC RADIATION BY A TIME REVERSAL PERTURBATION TOPOLOGICAL INSULATOR CIRCULAR CYLIND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MODERN PHYSICS LETTERS B  </w:t>
            </w:r>
            <w:r>
              <w:rPr/>
              <w:t>卷</w:t>
            </w:r>
            <w:r>
              <w:rPr/>
              <w:t>: 27  </w:t>
            </w:r>
            <w:r>
              <w:rPr/>
              <w:t>期</w:t>
            </w:r>
            <w:r>
              <w:rPr/>
              <w:t>: 14  </w:t>
            </w:r>
            <w:r>
              <w:rPr/>
              <w:t>文献号</w:t>
            </w:r>
            <w:r>
              <w:rPr/>
              <w:t>: 1350098  DOI: 10.1142/S021798491350098X  </w:t>
            </w:r>
            <w:r>
              <w:rPr/>
              <w:t>出版年</w:t>
            </w:r>
            <w:r>
              <w:rPr/>
              <w:t>: JUN 10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.47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217-98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公管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ong, KS (Long Kaisheng); Zhao, YL (Zhao Yali); Zhang, HH (Zhang Honghui); Chen, LG (Chen Ligen); Lu, FF (Lu Fangfang); Gu, YY (Gu Yuanyu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龙开胜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Differentiation characteristics and influencing factors of ecological land rent among provinces in Chin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GEOGRAPHICAL SCIENCES  </w:t>
            </w:r>
            <w:r>
              <w:rPr/>
              <w:t>卷</w:t>
            </w:r>
            <w:r>
              <w:rPr/>
              <w:t>: 23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387-403  DOI: 10.1007/s11442-013-1017-7  </w:t>
            </w:r>
            <w:r>
              <w:rPr/>
              <w:t>出版年</w:t>
            </w:r>
            <w:r>
              <w:rPr/>
              <w:t>: JUN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.9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009-637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经管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Zhu, ZG (Zhu, Zhanguo); Chu, F (Chu, Feng); Sun, LY (Sun, Linyan); Liu, M (Liu, Mi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朱战国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Single machine scheduling with resource allocation and learning effect considering the rate-modifying activit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PPLIED MATHEMATICAL MODELLING  </w:t>
            </w:r>
            <w:r>
              <w:rPr/>
              <w:t>卷</w:t>
            </w:r>
            <w:r>
              <w:rPr/>
              <w:t>: 37  </w:t>
            </w:r>
            <w:r>
              <w:rPr/>
              <w:t>期</w:t>
            </w:r>
            <w:r>
              <w:rPr/>
              <w:t>: 7  </w:t>
            </w:r>
            <w:r>
              <w:rPr/>
              <w:t>页</w:t>
            </w:r>
            <w:r>
              <w:rPr/>
              <w:t>: 5371-5380  DOI: 10.1016/j.apm.2012.09.072  </w:t>
            </w:r>
            <w:r>
              <w:rPr/>
              <w:t>出版年</w:t>
            </w:r>
            <w:r>
              <w:rPr/>
              <w:t>: APR 1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7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307-904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经管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Huang, CY (Huang Chunyan); Zhong, FN (Zhong Funing); He, J (He Ju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钟甫宁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Income vs price subsidy: policy options to help the urban poor facing food price surg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CHINA AGRICULTURAL ECONOMIC REVIEW  </w:t>
            </w:r>
            <w:r>
              <w:rPr/>
              <w:t>卷</w:t>
            </w:r>
            <w:r>
              <w:rPr/>
              <w:t>: 5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89-99  DOI: 10.1108/17561371311294775  </w:t>
            </w:r>
            <w:r>
              <w:rPr/>
              <w:t>出版年</w:t>
            </w:r>
            <w:r>
              <w:rPr/>
              <w:t>: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.47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756-137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理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i, YY (Li, Ying Ying); Yang, H (Yang, H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杨红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Bioaccumulation and degradation of pentachloronitrobenzene in Medicago sativ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ENVIRONMENTAL MANAGEMENT  </w:t>
            </w:r>
            <w:r>
              <w:rPr/>
              <w:t>卷</w:t>
            </w:r>
            <w:r>
              <w:rPr/>
              <w:t>: 119  </w:t>
            </w:r>
            <w:r>
              <w:rPr/>
              <w:t>页</w:t>
            </w:r>
            <w:r>
              <w:rPr/>
              <w:t>: 143-150  DOI: 10.1016/j.jenvman.2013.02.004  </w:t>
            </w:r>
            <w:r>
              <w:rPr/>
              <w:t>出版年</w:t>
            </w:r>
            <w:r>
              <w:rPr/>
              <w:t>: APR 15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0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301-47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理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ao WJ (Zhao, Wei-jun); Chen XB (Chen, Xiang-bin); Fang L (Fang, Ling); Li CL (Li, Chun-lei); Zhao DY (Zhao, Dao-yu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赵道远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Determination of Light-Medium-Heavy Polycyclic Aromatic Hydrocarbons in Vegetable Oils by Solid-Phase Extraction and High-Performance Liquid Chromatography with Diode Array and Fluorescence Detect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AGRICULTURAL AND FOOD CHEMISTRY  </w:t>
            </w:r>
            <w:r>
              <w:rPr/>
              <w:t>卷</w:t>
            </w:r>
            <w:r>
              <w:rPr/>
              <w:t>: 61  </w:t>
            </w:r>
            <w:r>
              <w:rPr/>
              <w:t>期</w:t>
            </w:r>
            <w:r>
              <w:rPr/>
              <w:t>: 8  </w:t>
            </w:r>
            <w:r>
              <w:rPr/>
              <w:t>页</w:t>
            </w:r>
            <w:r>
              <w:rPr/>
              <w:t>: 1804-1809  DOI: 10.1021/jf3052779  </w:t>
            </w:r>
            <w:r>
              <w:rPr/>
              <w:t>出版年</w:t>
            </w:r>
            <w:r>
              <w:rPr/>
              <w:t>: FEB 27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9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021-85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理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Zhang, CY (Zhang, Chunyong); Liu, LP (Liu, Liping); Wang, JL (Wang, Jinliang); Rong, F (Rong, Fei); Fu, DG (Fu, Dega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张春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lectrochemical degradation of ethidium bromide using boron-doped diamond electrod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SEPARATION AND PURIFICATION TECHNOLOGY  </w:t>
            </w:r>
            <w:r>
              <w:rPr/>
              <w:t>卷</w:t>
            </w:r>
            <w:r>
              <w:rPr/>
              <w:t>: 107  </w:t>
            </w:r>
            <w:r>
              <w:rPr/>
              <w:t>页</w:t>
            </w:r>
            <w:r>
              <w:rPr/>
              <w:t>: 91-101  DOI: 10.1016/j.seppur.2013.01.033  </w:t>
            </w:r>
            <w:r>
              <w:rPr/>
              <w:t>出版年</w:t>
            </w:r>
            <w:r>
              <w:rPr/>
              <w:t>: APR 2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89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383-58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理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Gao, YF (Gao, Yan Fei); Yang, H (Yang, Hong); Zhan, XH (Zhan, Xin Hua); Zhou, LX (Zhou, Li Xia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杨红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Scavenging of BHCs and DDTs from soil by thermal desorption and solvent washing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NVIRONMENTAL SCIENCE AND POLLUTION RESEARCH  </w:t>
            </w:r>
            <w:r>
              <w:rPr/>
              <w:t>卷</w:t>
            </w:r>
            <w:r>
              <w:rPr/>
              <w:t>: 20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1482-1492  DOI: 10.1007/s11356-012-0991-0  </w:t>
            </w:r>
            <w:r>
              <w:rPr/>
              <w:t>出版年</w:t>
            </w:r>
            <w:r>
              <w:rPr/>
              <w:t>: MAR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6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944-13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理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Ma BL (Ma, Baoliang); Xie JB (Xie, Jinbing); Wei LS (Wei, Liangshu); Li W (Li, We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马保亮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acromolecular crowding modulates the kinetics and morphology of amyloid self-assembly by beta-lactoglobuli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NTERNATIONAL JOURNAL OF BIOLOGICAL MACROMOLECULES  </w:t>
            </w:r>
            <w:r>
              <w:rPr/>
              <w:t>卷</w:t>
            </w:r>
            <w:r>
              <w:rPr/>
              <w:t>: 53  </w:t>
            </w:r>
            <w:r>
              <w:rPr/>
              <w:t>页</w:t>
            </w:r>
            <w:r>
              <w:rPr/>
              <w:t>: 82-87  DOI: 10.1016/j.ijbiomac.2012.11.008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59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141-81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理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an, JH (Tan, Jian Hua); Jin, SF (Jin, She Feng); Yang, H (Yang, H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杨红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 Cloud Point Extraction Approach Developed for Analyzing Pesticides Prometryne and Isoproturon from Multi-medi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LEAN-SOIL AIR WATER  </w:t>
            </w:r>
            <w:r>
              <w:rPr/>
              <w:t>卷</w:t>
            </w:r>
            <w:r>
              <w:rPr/>
              <w:t>: 41  </w:t>
            </w:r>
            <w:r>
              <w:rPr/>
              <w:t>期</w:t>
            </w:r>
            <w:r>
              <w:rPr/>
              <w:t>: 5  </w:t>
            </w:r>
            <w:r>
              <w:rPr/>
              <w:t>页</w:t>
            </w:r>
            <w:r>
              <w:rPr/>
              <w:t>: 510-516  DOI: 10.1002/clen.201200359  </w:t>
            </w:r>
            <w:r>
              <w:rPr/>
              <w:t>出版年</w:t>
            </w:r>
            <w:r>
              <w:rPr/>
              <w:t>: MAY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0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863-06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理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Yin Q (Yin, Qiang); Yan H (Yan, Han); Zhang YQ (Zhang, Yaqin); Wang YG (Wang, Yige); Zhang GJ (Zhang, Guojin); He YX (He, Yuxiang); Zhang WH (Zhang, Weihua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章维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alladium-catalyzed synthesis of 8-allyl or 8-prenylcoumarins by using organotin reagents as multicoupling nucleophil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PPLIED ORGANOMETALLIC CHEMISTRY  </w:t>
            </w:r>
            <w:r>
              <w:rPr/>
              <w:t>卷</w:t>
            </w:r>
            <w:r>
              <w:rPr/>
              <w:t>: 27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85-88  DOI: 10.1002/aoc.2944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268-26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理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Fang YL (Fang, Yonglei); You X (You, Xiong); Ming QH (Ming, Qinghe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游雄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New optimized explicit modified RKN methods for the numerical solution of the Schrodinger equat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MATHEMATICAL CHEMISTRY  </w:t>
            </w:r>
            <w:r>
              <w:rPr/>
              <w:t>卷</w:t>
            </w:r>
            <w:r>
              <w:rPr/>
              <w:t>: 51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390-411  DOI: 10.1007/s10910-012-0090-y  </w:t>
            </w:r>
            <w:r>
              <w:rPr/>
              <w:t>出版年</w:t>
            </w:r>
            <w:r>
              <w:rPr/>
              <w:t>: JAN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67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259-97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理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u, YL (Lu, Yan Li); Liang, L (Liang, Lu); Yang, H (Yang, H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杨红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int ecotoxicology of cadmium and metsulfuron-methyl in wheat (Triticum aestivum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NVIRONMENTAL MONITORING AND ASSESSMENT  </w:t>
            </w:r>
            <w:r>
              <w:rPr/>
              <w:t>卷</w:t>
            </w:r>
            <w:r>
              <w:rPr/>
              <w:t>: 185  </w:t>
            </w:r>
            <w:r>
              <w:rPr/>
              <w:t>期</w:t>
            </w:r>
            <w:r>
              <w:rPr/>
              <w:t>: 4  </w:t>
            </w:r>
            <w:r>
              <w:rPr/>
              <w:t>页</w:t>
            </w:r>
            <w:r>
              <w:rPr/>
              <w:t>: 2939-2950  DOI: 10.1007/s10661-012-2762-2  </w:t>
            </w:r>
            <w:r>
              <w:rPr/>
              <w:t>出版年</w:t>
            </w:r>
            <w:r>
              <w:rPr/>
              <w:t>: APR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59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167-63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理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You X (You, Xiong); Chen ZX (Chen, Zhaoxia); Fang YL (Fang, Yongle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游雄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New explicit adapted Numerov methods for second-order oscillatory differential equation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PPLIED MATHEMATICS AND COMPUTATION  </w:t>
            </w:r>
            <w:r>
              <w:rPr/>
              <w:t>卷</w:t>
            </w:r>
            <w:r>
              <w:rPr/>
              <w:t>: 219  </w:t>
            </w:r>
            <w:r>
              <w:rPr/>
              <w:t>期</w:t>
            </w:r>
            <w:r>
              <w:rPr/>
              <w:t>: 11  </w:t>
            </w:r>
            <w:r>
              <w:rPr/>
              <w:t>页</w:t>
            </w:r>
            <w:r>
              <w:rPr/>
              <w:t>: 6241-6255  DOI: 10.1016/j.amc.2012.12.026  </w:t>
            </w:r>
            <w:r>
              <w:rPr/>
              <w:t>出版年</w:t>
            </w:r>
            <w:r>
              <w:rPr/>
              <w:t>: FEB 1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3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096-3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理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ou XY (Zhou, X. -Y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周小燕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Homological dimension of weak Hopf-Galois extension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CTA MATHEMATICA HUNGARICA  </w:t>
            </w:r>
            <w:r>
              <w:rPr/>
              <w:t>卷</w:t>
            </w:r>
            <w:r>
              <w:rPr/>
              <w:t>: 138  </w:t>
            </w:r>
            <w:r>
              <w:rPr/>
              <w:t>期</w:t>
            </w:r>
            <w:r>
              <w:rPr/>
              <w:t>: 1-2  </w:t>
            </w:r>
            <w:r>
              <w:rPr/>
              <w:t>页</w:t>
            </w:r>
            <w:r>
              <w:rPr/>
              <w:t>: 140-146  DOI: 10.1007/s10474-012-0229-0  </w:t>
            </w:r>
            <w:r>
              <w:rPr/>
              <w:t>出版年</w:t>
            </w:r>
            <w:r>
              <w:rPr/>
              <w:t>: JAN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.3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236-52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Gao, H (Gao, He); Zheng, XM (Zheng, Xiao-Ming); Fei, GL (Fei, Guilin); Chen, J (Chen, Jun); Jin, MN (Jin, Mingna); Ren, YL (Ren, Yulong); Wu, WX (Wu, Weixun); Zhou, KN (Zhou, Kunneng); Sheng, PK (Sheng, Peike); Zhou, F (Zhou, Feng); Jiang, L (Jiang, Ling); Wang, J (Wang, Jie); Zhang, X (Zhang, Xin); Guo, XP (Guo, Xiuping); Wang, JL (Wang, Jiu-Lin); Cheng, ZJ (Cheng, Zhijun); Wu, CY (Wu, Chuanyin); Wang, HY (Wang, Haiyang); Wan, JM (Wan, Jian-M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万建民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hd4 Encodes a Novel and Oryza-Genus-Specific Regulator of Photoperiodic Flowering in Ric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OS GENETICS  </w:t>
            </w:r>
            <w:r>
              <w:rPr/>
              <w:t>卷</w:t>
            </w:r>
            <w:r>
              <w:rPr/>
              <w:t>: 9  </w:t>
            </w:r>
            <w:r>
              <w:rPr/>
              <w:t>期</w:t>
            </w:r>
            <w:r>
              <w:rPr/>
              <w:t>: 2  </w:t>
            </w:r>
            <w:r>
              <w:rPr/>
              <w:t>文献号</w:t>
            </w:r>
            <w:r>
              <w:rPr/>
              <w:t>: e1003281  DOI: 10.1371/journal.pgen.1003281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8.5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553-74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Jin HX (Jin, Hangxia); Huang F (Huang, Fang); Cheng H (Cheng, Hao); Song HN (Song, Haina); Yu DY (Yu, Deyue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喻德跃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Overexpression of the GmNAC2 Gene, an NAC Transcription Factor, Reduces Abiotic Stress Tolerance in Tobacc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ANT MOLECULAR BIOLOGY REPORTER  </w:t>
            </w:r>
            <w:r>
              <w:rPr/>
              <w:t>卷</w:t>
            </w:r>
            <w:r>
              <w:rPr/>
              <w:t>: 31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435-442  DOI: 10.1007/s11105-012-0514-7  </w:t>
            </w:r>
            <w:r>
              <w:rPr/>
              <w:t>出版年</w:t>
            </w:r>
            <w:r>
              <w:rPr/>
              <w:t>: APR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5.3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735-96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v, YD (Lv, Yuanda); Zhao, L (Zhao, Liang); Xu, XY (Xu, Xiaoyang); Wang, L (Wang, Lei); Wang, C (Wang, Cheng); Zhang, TZ (Zhang, Tianzhen); Guo, WZ (Guo, Wangzhe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郭旺珍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haracterization of expressed sequence tags from developing fibers of Gossypium barbadense and evaluation of insertion-deletion variation in tetraploid cultivated cotton speci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BMC GENOMICS  </w:t>
            </w:r>
            <w:r>
              <w:rPr/>
              <w:t>卷</w:t>
            </w:r>
            <w:r>
              <w:rPr/>
              <w:t>: 14  </w:t>
            </w:r>
            <w:r>
              <w:rPr/>
              <w:t>文献号</w:t>
            </w:r>
            <w:r>
              <w:rPr/>
              <w:t>: 170  DOI: 10.1186/1471-2164-14-170  </w:t>
            </w:r>
            <w:r>
              <w:rPr/>
              <w:t>出版年</w:t>
            </w:r>
            <w:r>
              <w:rPr/>
              <w:t>: MAR 13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4.39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471-21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Xiao, J (Xiao, Jin); Jin, XH (Jin, Xiahong); Jia, XP (Jia, Xinping); Wang, HY (Wang, Haiyan); Cao, AZ (Cao, Aizhong); Zhao, WP (Zhao, Weiping); Pei, HY (Pei, Haiyan); Xue, ZK (Xue, Zhaokun); He, LQ (He, Liqiang); Chen, QG (Chen, Qiguang); Wang, X (Wang, Xiue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王秀娥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ranscriptome-based discovery of pathways and genes related to resistance against Fusarium head blight in wheat landrace Wangshuibai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BMC GENOMICS  </w:t>
            </w:r>
            <w:r>
              <w:rPr/>
              <w:t>卷</w:t>
            </w:r>
            <w:r>
              <w:rPr/>
              <w:t>: 14  </w:t>
            </w:r>
            <w:r>
              <w:rPr/>
              <w:t>文献号</w:t>
            </w:r>
            <w:r>
              <w:rPr/>
              <w:t>: 197  DOI: 10.1186/1471-2164-14-197  </w:t>
            </w:r>
            <w:r>
              <w:rPr/>
              <w:t>出版年</w:t>
            </w:r>
            <w:r>
              <w:rPr/>
              <w:t>: MAR 21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4.39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471-21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Li QG (Li, Q-G); Zhang YM (Zhang, Y-M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章元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he origin and functional transition of P3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HEREDITY  </w:t>
            </w:r>
            <w:r>
              <w:rPr/>
              <w:t>卷</w:t>
            </w:r>
            <w:r>
              <w:rPr/>
              <w:t>: 110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259-266  DOI: 10.1038/hdy.2012.81  </w:t>
            </w:r>
            <w:r>
              <w:rPr/>
              <w:t>出版年</w:t>
            </w:r>
            <w:r>
              <w:rPr/>
              <w:t>: MAR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4.1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018-067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Chang SX (Chang, Shengxin); Wang YK (Wang, Yankun); Lu JJ (Lu, Jiangjie); Gai JY (Gai, Junyi); Li JJ (Li, Jijie); Chu P (Chu, Pu); Guan RZ (Guan, Rongzhan); Zhao TJ (Zhao, Tuanjie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管荣展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he Mitochondrial Genome of Soybean Reveals Complex Genome Structures and Gene Evolution at Intercellular and Phylogenetic Level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OS ONE  </w:t>
            </w:r>
            <w:r>
              <w:rPr/>
              <w:t>卷</w:t>
            </w:r>
            <w:r>
              <w:rPr/>
              <w:t>: 8  </w:t>
            </w:r>
            <w:r>
              <w:rPr/>
              <w:t>期</w:t>
            </w:r>
            <w:r>
              <w:rPr/>
              <w:t>: 2  </w:t>
            </w:r>
            <w:r>
              <w:rPr/>
              <w:t>文献号</w:t>
            </w:r>
            <w:r>
              <w:rPr/>
              <w:t>: e56502  DOI: 10.1371/journal.pone.0056502  </w:t>
            </w:r>
            <w:r>
              <w:rPr/>
              <w:t>出版年</w:t>
            </w:r>
            <w:r>
              <w:rPr/>
              <w:t>: FEB 19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3.7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932-6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Cheng H (Cheng, Hao); Wang J (Wang, Jiao); Chu SS (Chu, Shanshan); Yan HL (Yan, Hong-Lang); Yu DY (Yu, Deyue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喻德跃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Diversifying Selection on Flavanone 3-Hydroxylase and Isoflavone Synthase Genes in Cultivated Soybean and Its Wild Progenitor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OS ONE  </w:t>
            </w:r>
            <w:r>
              <w:rPr/>
              <w:t>卷</w:t>
            </w:r>
            <w:r>
              <w:rPr/>
              <w:t>: 8  </w:t>
            </w:r>
            <w:r>
              <w:rPr/>
              <w:t>期</w:t>
            </w:r>
            <w:r>
              <w:rPr/>
              <w:t>: 1  </w:t>
            </w:r>
            <w:r>
              <w:rPr/>
              <w:t>文献号</w:t>
            </w:r>
            <w:r>
              <w:rPr/>
              <w:t>: e54154  DOI: 10.1371/journal.pone.0054154  </w:t>
            </w:r>
            <w:r>
              <w:rPr/>
              <w:t>出版年</w:t>
            </w:r>
            <w:r>
              <w:rPr/>
              <w:t>: JAN 16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932-6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Zhang, TZ (Zhang, Tianzhen); Qian, N (Qian, Neng); Zhu, XF (Zhu, Xiefei); Chen, H (Chen, Hong); Wang, S (Wang, Sen); Mei, HX (Mei, Hongxian); Zhang, YM (Zhang, Yuanmi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张天真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Variations and Transmission of QTL Alleles for Yield and Fiber Qualities in Upland Cotton Cultivars Developed in Chin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OS ONE  </w:t>
            </w:r>
            <w:r>
              <w:rPr/>
              <w:t>卷</w:t>
            </w:r>
            <w:r>
              <w:rPr/>
              <w:t>: 8  </w:t>
            </w:r>
            <w:r>
              <w:rPr/>
              <w:t>期</w:t>
            </w:r>
            <w:r>
              <w:rPr/>
              <w:t>: 2  </w:t>
            </w:r>
            <w:r>
              <w:rPr/>
              <w:t>文献号</w:t>
            </w:r>
            <w:r>
              <w:rPr/>
              <w:t>: e57220  DOI: 10.1371/journal.pone.0057220  </w:t>
            </w:r>
            <w:r>
              <w:rPr/>
              <w:t>出版年</w:t>
            </w:r>
            <w:r>
              <w:rPr/>
              <w:t>: FEB 27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7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932-6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Feng, JY (Feng, Jian-Ying); Zhang, J (Zhang, Jin); Zhang, WJ (Zhang, Wen-Jie); Wang, SB (Wang, Shi-Bo); Han, SF (Han, Shi-Feng); Zhang, YM (Zhang, Yuan-Mi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章元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n Efficient Hierarchical Generalized Linear Mixed Model for Mapping QTL of Ordinal Traits in Crop Cultivar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OS ONE  </w:t>
            </w:r>
            <w:r>
              <w:rPr/>
              <w:t>卷</w:t>
            </w:r>
            <w:r>
              <w:rPr/>
              <w:t>: 8  </w:t>
            </w:r>
            <w:r>
              <w:rPr/>
              <w:t>期</w:t>
            </w:r>
            <w:r>
              <w:rPr/>
              <w:t>: 4  </w:t>
            </w:r>
            <w:r>
              <w:rPr/>
              <w:t>文献号</w:t>
            </w:r>
            <w:r>
              <w:rPr/>
              <w:t>: e59541  DOI: 10.1371/journal.pone.0059541  </w:t>
            </w:r>
            <w:r>
              <w:rPr/>
              <w:t>出版年</w:t>
            </w:r>
            <w:r>
              <w:rPr/>
              <w:t>: APR 2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7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932-6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ai, CP (Cai, Caiping); Tong, XC (Tong, Xiangchao); Liu, FJ (Liu, Fengju); Lv, FN (Lv, Fenni); Wang, HH (Wang, Haihai); Zhang, TZ (Zhang, Tianzhen); Guo, WZ (Guo, Wangzhe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郭旺珍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Discovery and identification of a novel Ligon lintless-like mutant (Lix) similar to the Ligon lintless (Li-1) in allotetraploid cott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HEORETICAL AND APPLIED GENETICS  </w:t>
            </w:r>
            <w:r>
              <w:rPr/>
              <w:t>卷</w:t>
            </w:r>
            <w:r>
              <w:rPr/>
              <w:t>: 126  </w:t>
            </w:r>
            <w:r>
              <w:rPr/>
              <w:t>期</w:t>
            </w:r>
            <w:r>
              <w:rPr/>
              <w:t>: 4  </w:t>
            </w:r>
            <w:r>
              <w:rPr/>
              <w:t>页</w:t>
            </w:r>
            <w:r>
              <w:rPr/>
              <w:t>: 963-970  DOI: 10.1007/s00122-012-2029-x  </w:t>
            </w:r>
            <w:r>
              <w:rPr/>
              <w:t>出版年</w:t>
            </w:r>
            <w:r>
              <w:rPr/>
              <w:t>: APR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65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40-57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Fu, BS (Fu, Bisheng); Chen, Y (Chen, Yang); Li, N (Li, Na); Ma, HQ (Ma, Hongqi); Kong, ZX (Kong, Zhongxin); Zhang, LX (Zhang, Lixia); Jia, HY (Jia, Haiyan); Ma, ZQ (Ma, Zhengqia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马正强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mX: a recessive powdery mildew resistance gene at the Pm4 locus identified in wheat landrace Xiaohongpi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HEORETICAL AND APPLIED GENETICS  </w:t>
            </w:r>
            <w:r>
              <w:rPr/>
              <w:t>卷</w:t>
            </w:r>
            <w:r>
              <w:rPr/>
              <w:t>: 126  </w:t>
            </w:r>
            <w:r>
              <w:rPr/>
              <w:t>期</w:t>
            </w:r>
            <w:r>
              <w:rPr/>
              <w:t>: 4  </w:t>
            </w:r>
            <w:r>
              <w:rPr/>
              <w:t>页</w:t>
            </w:r>
            <w:r>
              <w:rPr/>
              <w:t>: 913-921  DOI: 10.1007/s00122-012-2025-1  </w:t>
            </w:r>
            <w:r>
              <w:rPr/>
              <w:t>出版年</w:t>
            </w:r>
            <w:r>
              <w:rPr/>
              <w:t>: APR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65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40-57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v, ZF (Lv, Zunfu); Liu, XJ (Liu, Xiaojun); Cao, WX (Cao, Weixing); Zhu, Y (Zhu, Y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朱艳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limate change impacts on regional winter wheat production in main wheat production regions of Chin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GRICULTURAL AND FOREST METEOROLOGY  </w:t>
            </w:r>
            <w:r>
              <w:rPr/>
              <w:t>卷</w:t>
            </w:r>
            <w:r>
              <w:rPr/>
              <w:t>: 171  </w:t>
            </w:r>
            <w:r>
              <w:rPr/>
              <w:t>页</w:t>
            </w:r>
            <w:r>
              <w:rPr/>
              <w:t>: 234-248  DOI: 10.1016/j.agrformet2012.12.008  </w:t>
            </w:r>
            <w:r>
              <w:rPr/>
              <w:t>出版年</w:t>
            </w:r>
            <w:r>
              <w:rPr/>
              <w:t>: APR 15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4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168-19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ou KN (Zhou, Kunneng); Ren YL (Ren, Yulong); Lv J (Lv, Jia); Wang YH (Wang, Yihua); Liu F (Liu, Feng); Zhou F (Zhou, Feng); Zhao SL (Zhao, Shaolu); Chen SH (Chen, Saihua); Peng C (Peng, Cheng); Zhang X (Zhang, Xin); Guo XP (Guo, Xiuping); Cheng ZJ (Cheng, Zhijun); Wang JL (Wang, Jiulin); Wu FQ (Wu, Fuqing); Jiang L (Jiang, Ling); Wan JM (Wan, Jianm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万建民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Young Leaf Chlorosis 1, a chloroplast-localized gene required for chlorophyll and lutein accumulation during early leaf development in ric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ANTA  </w:t>
            </w:r>
            <w:r>
              <w:rPr/>
              <w:t>卷</w:t>
            </w:r>
            <w:r>
              <w:rPr/>
              <w:t>: 237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279-292  DOI: 10.1007/s00425-012-1756-1  </w:t>
            </w:r>
            <w:r>
              <w:rPr/>
              <w:t>出版年</w:t>
            </w:r>
            <w:r>
              <w:rPr/>
              <w:t>: JAN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3.3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032-09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Yin, XC (Yin, Xianchao); Wang, J (Wang, Jiao); Cheng, H (Cheng, Hao); Wang, XL (Wang, Xiaolin); Yu, DY (Yu, Deyue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喻德跃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Detection and evolutionary analysis of soybean miRNAs responsive to soybean mosaic viru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ANTA  </w:t>
            </w:r>
            <w:r>
              <w:rPr/>
              <w:t>卷</w:t>
            </w:r>
            <w:r>
              <w:rPr/>
              <w:t>: 237  </w:t>
            </w:r>
            <w:r>
              <w:rPr/>
              <w:t>期</w:t>
            </w:r>
            <w:r>
              <w:rPr/>
              <w:t>: 5  </w:t>
            </w:r>
            <w:r>
              <w:rPr/>
              <w:t>页</w:t>
            </w:r>
            <w:r>
              <w:rPr/>
              <w:t>: 1213-1225  DOI: 10.1007/s00425-012-1835-3  </w:t>
            </w:r>
            <w:r>
              <w:rPr/>
              <w:t>出版年</w:t>
            </w:r>
            <w:r>
              <w:rPr/>
              <w:t>: MAY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3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32-09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Chen PD (Chen, Peidu); You CF (You, Chunfang); Hu Y (Hu, Yin); Chen SW (Chen, Shengwei); Zhou B (Zhou, Bo); Cao AZ (Cao, Aizhong); Wang X (Wang, Xiue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陈佩度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Radiation-induced translocations with reduced Haynaldia villosa chromatin at the Pm21 locus for powdery mildew resistance in whea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OLECULAR BREEDING  </w:t>
            </w:r>
            <w:r>
              <w:rPr/>
              <w:t>卷</w:t>
            </w:r>
            <w:r>
              <w:rPr/>
              <w:t>: 31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477-484  DOI: 10.1007/s11032-012-9804-x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3.2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380-37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Shen YF (Shen, Yuefeng); Shen J (Shen, Jian); Dawadondup (Dawadondup); Zhuang LF (Zhuang, Lifang); Wang YZ (Wang, Yanzhi); Pu J (Pu, Jing); Feng YG (Feng, Yigao); Chu CG (Chu, Chenggen); Wang XE (Wang, Xiue); Qi ZJ (Qi, Zengju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亓增军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hysical localization of a novel blue-grained gene derived from Thinopyrum bessarabicum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OLECULAR BREEDING  </w:t>
            </w:r>
            <w:r>
              <w:rPr/>
              <w:t>卷</w:t>
            </w:r>
            <w:r>
              <w:rPr/>
              <w:t>: 31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195-204  DOI: 10.1007/s11032-012-9783-y  </w:t>
            </w:r>
            <w:r>
              <w:rPr/>
              <w:t>出版年</w:t>
            </w:r>
            <w:r>
              <w:rPr/>
              <w:t>: JAN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3.2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380-37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Wen J (Wen, Jia); Can VT (Van Toan Can); Zhang YM (Zhang, Yuan-Mi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章元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ulti-QTL mapping for quantitative traits using distorted marker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OLECULAR BREEDING  </w:t>
            </w:r>
            <w:r>
              <w:rPr/>
              <w:t>卷</w:t>
            </w:r>
            <w:r>
              <w:rPr/>
              <w:t>: 31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395-404  DOI: 10.1007/s11032-012-9797-5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3.2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380-37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Niu, Y (Niu, Yuan); Xu, Y (Xu, Yu); Liu, XF (Liu, Xiao-Fen); Yang, SX (Yang, Sheng-Xian); Wei, SP (Wei, Shi-Ping); Xie, FT (Xie, Fang-Teng); Zhang, YM (Zhang, Yuan-Mi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章元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ssociation mapping for seed size and shape traits in soybean cultivar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OLECULAR BREEDING  </w:t>
            </w:r>
            <w:r>
              <w:rPr/>
              <w:t>卷</w:t>
            </w:r>
            <w:r>
              <w:rPr/>
              <w:t>: 31  </w:t>
            </w:r>
            <w:r>
              <w:rPr/>
              <w:t>期</w:t>
            </w:r>
            <w:r>
              <w:rPr/>
              <w:t>: 4  </w:t>
            </w:r>
            <w:r>
              <w:rPr/>
              <w:t>页</w:t>
            </w:r>
            <w:r>
              <w:rPr/>
              <w:t>: 785-794  DOI: 10.1007/s11032-012-9833-5  </w:t>
            </w:r>
            <w:r>
              <w:rPr/>
              <w:t>出版年</w:t>
            </w:r>
            <w:r>
              <w:rPr/>
              <w:t>: APR 2013</w:t>
            </w:r>
          </w:p>
          <w:p>
            <w:pPr>
              <w:pStyle w:val="Normal"/>
              <w:widowControl/>
              <w:ind w:left="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2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380-37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iu, JR (Liu, Jingran); Ma, YN (Ma, Yina); Lv, FJ (Lv, Fengjuan); Chen, J (Chen, Ji); Zhou, ZG (Zhou, Zhiguo); Wang, YH (Wang, Youhua); Abudurezike, A (Abudurezike, Abudukeyoumu); Oosterhuis, DM (Oosterhuis, Derrick M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周治国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hanges of sucrose metabolism in leaf subtending to cotton boll under cool temperature due to late planting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FIELD CROPS RESEARCH  </w:t>
            </w:r>
            <w:r>
              <w:rPr/>
              <w:t>卷</w:t>
            </w:r>
            <w:r>
              <w:rPr/>
              <w:t>: 144  </w:t>
            </w:r>
            <w:r>
              <w:rPr/>
              <w:t>页</w:t>
            </w:r>
            <w:r>
              <w:rPr/>
              <w:t>: 200-211  DOI: 10.1016/j.fcr.2013.02.003  </w:t>
            </w:r>
            <w:r>
              <w:rPr/>
              <w:t>出版年</w:t>
            </w:r>
            <w:r>
              <w:rPr/>
              <w:t>: MAR 20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9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378-42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Feng JF (Feng, Jinfei); Chen CQ (Chen, Changqing); Zhang Y (Zhang, Yi); Song ZW (Song, Zhenwei); Deng AX (Deng, Aixing); Zheng CY (Zheng, Chengyan); Zhang WJ (Zhang, Weiji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张卫健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mpacts of cropping practices on yield-scaled greenhouse gas emissions from rice fields in China: A meta-analys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GRICULTURE ECOSYSTEMS &amp; ENVIRONMENT  </w:t>
            </w:r>
            <w:r>
              <w:rPr/>
              <w:t>卷</w:t>
            </w:r>
            <w:r>
              <w:rPr/>
              <w:t>: 164  </w:t>
            </w:r>
            <w:r>
              <w:rPr/>
              <w:t>页</w:t>
            </w:r>
            <w:r>
              <w:rPr/>
              <w:t>: 220-228  DOI: 10.1016/j.agee.2012.10.009  </w:t>
            </w:r>
            <w:r>
              <w:rPr/>
              <w:t>出版年</w:t>
            </w:r>
            <w:r>
              <w:rPr/>
              <w:t>: JAN 1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8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167-88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Lan HX (Lan, Hong-Xia); Wang ZF (Wang, Zhou-Fei); Wang QH (Wang, Qi-Hong); Wang MM (Wang, Mei-Mei); Bao YM (Bao, Yong-Mei); Huang J (Huang, Ji); Zhang HS (Zhang, Hong-She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黄骥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haracterization of a vacuolar zinc transporter OZT1 in rice (Oryza sativa L.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OLECULAR BIOLOGY REPORTS  </w:t>
            </w:r>
            <w:r>
              <w:rPr/>
              <w:t>卷</w:t>
            </w:r>
            <w:r>
              <w:rPr/>
              <w:t>: 40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1201-1210  DOI: 10.1007/s11033-012-2162-2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5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301-4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ao JM (Zhao, Jinming); Zhang YM (Zhang, Yumei); Bian XC (Bian, Xiaochun); Lei J (Lei, Jun); Sun JT (Sun, Jutao); Guo N (Guo, Na); Gai JY (Gai, Junyi); Xing H (Xing, H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邢邯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 comparative proteomics analysis of soybean leaves under biotic and abiotic treatment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OLECULAR BIOLOGY REPORTS  </w:t>
            </w:r>
            <w:r>
              <w:rPr/>
              <w:t>卷</w:t>
            </w:r>
            <w:r>
              <w:rPr/>
              <w:t>: 40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1553-1562  DOI: 10.1007/s11033-012-2203-x  </w:t>
            </w:r>
            <w:r>
              <w:rPr/>
              <w:t>出版年</w:t>
            </w:r>
            <w:r>
              <w:rPr/>
              <w:t>: FEB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5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301-4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Wang, Q (Wang, Qi); Liu, YQ (Liu, Yuqiang); Hu, JL (Hu, Jinlong); Zhang, YX (Zhang, Yingxin); Xie, K (Xie, Kun); Wang, BX (Wang, Baoxiang); Tuyen, LQ (Le Quang Tuyen); Song, ZQ (Song, Zhaoqiang); Wu, H (Wu, Han); Liu, YL (Liu, Yanling); Jiang, L (Jiang, Ling); Liu, SJ (Liu, Shijia); Cheng, XN (Cheng, Xianian); Wang, CM (Wang, Chunming); Zhai, HQ (Zhai, Huqu); Wan, JM (Wan, Jianm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万建民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Detection of Quantitative Trait Loci (QTLs) for Resistances to Small Brown Planthopper and Rice Stripe Virus in Rice Using Recombinant Inbred Lin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NTERNATIONAL JOURNAL OF MOLECULAR SCIENCES  </w:t>
            </w:r>
            <w:r>
              <w:rPr/>
              <w:t>卷</w:t>
            </w:r>
            <w:r>
              <w:rPr/>
              <w:t>: 14  </w:t>
            </w:r>
            <w:r>
              <w:rPr/>
              <w:t>期</w:t>
            </w:r>
            <w:r>
              <w:rPr/>
              <w:t>: 4  </w:t>
            </w:r>
            <w:r>
              <w:rPr/>
              <w:t>页</w:t>
            </w:r>
            <w:r>
              <w:rPr/>
              <w:t>: 8406-8421  DOI: 10.3390/ijms14048406  </w:t>
            </w:r>
            <w:r>
              <w:rPr/>
              <w:t>出版年</w:t>
            </w:r>
            <w:r>
              <w:rPr/>
              <w:t>: APR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4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422-00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Li, YS (Li, Yu-Sheng); Sun, H (Sun, Hui); Wang, ZF (Wang, Zhou-Fei); Duan, M (Duan, Min); Huang, SD (Huang, Sheng-Dong); Yang, J (Yang, Juan); Huang, J (Huang, Ji); Zhang, HS (Zhang, Hong-She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黄骥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 Novel Nuclear Protein Phosphatase 2C Negatively Regulated by ABL1 is Involved in Abiotic Stress and Panicle Development in Ric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MOLECULAR BIOTECHNOLOGY  </w:t>
            </w:r>
            <w:r>
              <w:rPr/>
              <w:t>卷</w:t>
            </w:r>
            <w:r>
              <w:rPr/>
              <w:t>: 54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703-710  DOI: 10.1007/s12033-012-9614-8  </w:t>
            </w:r>
            <w:r>
              <w:rPr/>
              <w:t>出版年</w:t>
            </w:r>
            <w:r>
              <w:rPr/>
              <w:t>: JUN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2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073-60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Li H (Li, H.); Cai J (Cai, J.); Jiang D (Jiang, D.); Liu F (Liu, F.); Dai T (Dai, T.); Cao W (Cao, W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姜东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arbohydrates Accumulation and Remobilization in Wheat Plants as Influenced by Combined Waterlogging and Shading Stress During Grain Filling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AGRONOMY AND CROP SCIENCE  </w:t>
            </w:r>
            <w:r>
              <w:rPr/>
              <w:t>卷</w:t>
            </w:r>
            <w:r>
              <w:rPr/>
              <w:t>: 199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38-48  DOI: 10.1111/j.1439-037X.2012.00532.x  </w:t>
            </w:r>
            <w:r>
              <w:rPr/>
              <w:t>出版年</w:t>
            </w:r>
            <w:r>
              <w:rPr/>
              <w:t>: FEB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1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931-22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ang XX (Zhang, Xiaxiang); Cai J (Cai, Jian); Wollenweber B (Wollenweber, Bernd); Liu FL (Liu, Fulai); Dai TB (Dai, Tingbo); Cao WX (Cao, Weixing); Jiang D (Jiang, D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姜东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ultiple heat and drought events affect grain yield and accumulations of high molecular weight glutenin subunits and glutenin macropolymers in whea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CEREAL SCIENCE  </w:t>
            </w:r>
            <w:r>
              <w:rPr/>
              <w:t>卷</w:t>
            </w:r>
            <w:r>
              <w:rPr/>
              <w:t>: 57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134-140  DOI: 10.1016/j.jcs.2012.10.010  </w:t>
            </w:r>
            <w:r>
              <w:rPr/>
              <w:t>出版年</w:t>
            </w:r>
            <w:r>
              <w:rPr/>
              <w:t>: JAN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08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733-52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hang, SX (Chang, Shengxin); Chen, JM (Chen, Jianmei); Wang, YK (Wang, Yankun); Gu, BC (Gu, Bingchao); He, JB (He, Jianbo); Chu, P (Chu, Pu); Guan, RZ (Guan, Rongzh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楚璞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he Mitochondrial Genome of Raphanus sativus and Gene Evolution of Cruciferous Mitochondrial Typ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GENETICS AND GENOMICS  </w:t>
            </w:r>
            <w:r>
              <w:rPr/>
              <w:t>卷</w:t>
            </w:r>
            <w:r>
              <w:rPr/>
              <w:t>: 40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117-126  DOI: 10.1016/j.jgg.2013.01.003  </w:t>
            </w:r>
            <w:r>
              <w:rPr/>
              <w:t>出版年</w:t>
            </w:r>
            <w:r>
              <w:rPr/>
              <w:t>: MAR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07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673-85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ang L (Zhang, Lei); Zhang GW (Zhang, Guowei); Wang YH (Wang, Youhua); Zhou ZG (Zhou, Zhiguo); Meng YL (Meng, Yali); Chen BL (Chen, Bingl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周治国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ffect of soil salinity on physiological characteristics of functional leaves of cotton plant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PLANT RESEARCH  </w:t>
            </w:r>
            <w:r>
              <w:rPr/>
              <w:t>卷</w:t>
            </w:r>
            <w:r>
              <w:rPr/>
              <w:t>: 126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293-304  DOI: 10.1007/s10265-012-0533-3  </w:t>
            </w:r>
            <w:r>
              <w:rPr/>
              <w:t>出版年</w:t>
            </w:r>
            <w:r>
              <w:rPr/>
              <w:t>: MAR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0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918-94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Yao, XF (Yao, Xinfeng); Yao, X (Yao, Xia); Jia, WQ (Jia, Wenqing); Tian, YC (Tian, Yongchao); Ni, J (Ni, Jun); Cao, WX (Cao, Weixing); Zhu, Y (Zhu, Y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朱艳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omparison and Intercalibration of Vegetation Indices from Different Sensors for Monitoring Above-Ground Plant Nitrogen Uptake in Winter Whea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SENSORS  </w:t>
            </w:r>
            <w:r>
              <w:rPr/>
              <w:t>卷</w:t>
            </w:r>
            <w:r>
              <w:rPr/>
              <w:t>: 13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3109-3130  DOI: 10.3390/s130303109  </w:t>
            </w:r>
            <w:r>
              <w:rPr/>
              <w:t>出版年</w:t>
            </w:r>
            <w:r>
              <w:rPr/>
              <w:t>: MAR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9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424-82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Zhang, D (Zhang, Dan); Cheng, H (Cheng, Hao); Hu, ZB (Hu, Zhenbin); Wang, H (Wang, Hui); Kan, GZ (Kan, Guizheng); Liu, CY (Liu, Chunying); Yu, DY (Yu, Deyue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喻德跃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Fine mapping of a major flowering time QTL on soybean chromosome 6 combining linkage and association analys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UPHYTICA  </w:t>
            </w:r>
            <w:r>
              <w:rPr/>
              <w:t>卷</w:t>
            </w:r>
            <w:r>
              <w:rPr/>
              <w:t>: 191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23-33  DOI: 10.1007/s10681-012-0840-8  </w:t>
            </w:r>
            <w:r>
              <w:rPr/>
              <w:t>出版年</w:t>
            </w:r>
            <w:r>
              <w:rPr/>
              <w:t>: MAY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6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14-23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Wang, WB (Wang, Wubin); He, QY (He, Qingyuan); Yang, HY (Yang, Hongyan); Xiang, SH (Xiang, Shihua); Zhao, TJ (Zhao, Tuanjie); Gai, JY (Gai, Juny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赵团结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Development of a chromosome segment substitution line population with wild soybean (Glycine soja Sieb. et Zucc.) as donor paren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UPHYTICA  </w:t>
            </w:r>
            <w:r>
              <w:rPr/>
              <w:t>卷</w:t>
            </w:r>
            <w:r>
              <w:rPr/>
              <w:t>: 189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293-307  DOI: 10.1007/s10681-012-0817-7  </w:t>
            </w:r>
            <w:r>
              <w:rPr/>
              <w:t>出版年</w:t>
            </w:r>
            <w:r>
              <w:rPr/>
              <w:t>: JAN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6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14-23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Wang, C (Wang, Cheng); Zhang, TZ (Zhang, Tianzhen); Guo, WZ (Guo, Wangzhe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郭旺珍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he im Mutant Gene Negatively Affects Many Aspects of Fiber Quality traits and Lint Percentage in Cott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ROP SCIENCE  </w:t>
            </w:r>
            <w:r>
              <w:rPr/>
              <w:t>卷</w:t>
            </w:r>
            <w:r>
              <w:rPr/>
              <w:t>: 53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27-37  DOI: 10.2135/cropsci2012.05.0304  </w:t>
            </w:r>
            <w:r>
              <w:rPr/>
              <w:t>出版年</w:t>
            </w:r>
            <w:r>
              <w:rPr/>
              <w:t>: JAN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5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11-183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i, HM (Li, Huimin); Tang, CM (Tang, Canming); Xu, ZG (Xu, Zhiga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唐灿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he effects of different light qualities on rapeseed (Brassica napus L.) plantlet growth and morphogenesis in vitr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SCIENTIA HORTICULTURAE  </w:t>
            </w:r>
            <w:r>
              <w:rPr/>
              <w:t>卷</w:t>
            </w:r>
            <w:r>
              <w:rPr/>
              <w:t>: 150  </w:t>
            </w:r>
            <w:r>
              <w:rPr/>
              <w:t>页</w:t>
            </w:r>
            <w:r>
              <w:rPr/>
              <w:t>: 117-124  DOI: 10.1016/j.scienta.2012.10.009  </w:t>
            </w:r>
            <w:r>
              <w:rPr/>
              <w:t>出版年</w:t>
            </w:r>
            <w:r>
              <w:rPr/>
              <w:t>: FEB 4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39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304-42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Fan, XX (Fan, Xiao-Xue); Xu, ZG (Xu, Zhi-Gang); Liu, XY (Liu, Xiao-Ying); Tang, CM (Tang, Can-Ming); Wang, LW (Wang, Li-Wen); Han, XL (Han, Xue-l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徐志刚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ffects of light intensity on the growth and leaf development of young tomato plants grown under a combination of red and blue ligh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SCIENTIA HORTICULTURAE  </w:t>
            </w:r>
            <w:r>
              <w:rPr/>
              <w:t>卷</w:t>
            </w:r>
            <w:r>
              <w:rPr/>
              <w:t>: 153  </w:t>
            </w:r>
            <w:r>
              <w:rPr/>
              <w:t>页</w:t>
            </w:r>
            <w:r>
              <w:rPr/>
              <w:t>: 50-55  DOI: 10.1016/j.scienta.2013.01.017  </w:t>
            </w:r>
            <w:r>
              <w:rPr/>
              <w:t>出版年</w:t>
            </w:r>
            <w:r>
              <w:rPr/>
              <w:t>: APR 4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39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304-42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Zhang, W (Zhang Wei); Zhang, RQ (Zhang RuiQi); Feng, YG (Feng YiGao); Bie, TD (Bie TongDe); Chen, PD (Chen PeiDu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陈佩度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Distribution of highly repeated DNA sequences in Haynaldia villosa and its application in the identification of alien chromati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HINESE SCIENCE BULLETIN  </w:t>
            </w:r>
            <w:r>
              <w:rPr/>
              <w:t>卷</w:t>
            </w:r>
            <w:r>
              <w:rPr/>
              <w:t>: 58  </w:t>
            </w:r>
            <w:r>
              <w:rPr/>
              <w:t>期</w:t>
            </w:r>
            <w:r>
              <w:rPr/>
              <w:t>: 8  </w:t>
            </w:r>
            <w:r>
              <w:rPr/>
              <w:t>页</w:t>
            </w:r>
            <w:r>
              <w:rPr/>
              <w:t>: 890-897  DOI: 10.1007/s11434-012-5598-9  </w:t>
            </w:r>
            <w:r>
              <w:rPr/>
              <w:t>出版年</w:t>
            </w:r>
            <w:r>
              <w:rPr/>
              <w:t>: MAR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3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001-65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Zhang, X (Zhang, X.); Huang, G (.); Bian, X (Bian, X.); Zhao, Q (Zhao, Q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Huang, G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ffects of root interaction and nitrogen fertilization on the chlorophyll content, root activity, photosynthetic characteristics of intercropped soybean and microbial quantity in the rhizospher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ANT SOIL AND ENVIRONMENT  </w:t>
            </w:r>
            <w:r>
              <w:rPr/>
              <w:t>卷</w:t>
            </w:r>
            <w:r>
              <w:rPr/>
              <w:t>: 59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80-88  </w:t>
            </w:r>
            <w:r>
              <w:rPr/>
              <w:t>出版年</w:t>
            </w:r>
            <w:r>
              <w:rPr/>
              <w:t>: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1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214-11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Wei GB (Wei, Guangbin); Rehmani MIA (Rehmani, Muhammad Ishaq Asif); Xiong J (Xiong, Jie); Ding YF (Ding, Yanfeng); Wang SH (Wang, Shaohua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王绍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 Simple Tillering Model for Irrigated Japonica Rice Based on Measured Relative SPAD for Lower Reaches of Yangtze River Delta, Chin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NTERNATIONAL JOURNAL OF AGRICULTURE AND BIOLOGY  </w:t>
            </w:r>
            <w:r>
              <w:rPr/>
              <w:t>卷</w:t>
            </w:r>
            <w:r>
              <w:rPr/>
              <w:t>: 15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48-54  </w:t>
            </w:r>
            <w:r>
              <w:rPr/>
              <w:t>出版年</w:t>
            </w:r>
            <w:r>
              <w:rPr/>
              <w:t>: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.8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560-85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Dong, J (Dong Jia); Wei, LB (Wei Li-bin); Hu, Y (Hu Yan); Guo, WZ (Guo Wang-zhe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郭旺珍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olecular Cloning and Characterization of Three Novel Genes Related to Fatty Acid Degradation and Their Responses to Abiotic Stresses in Gossypium hirsutum L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INTEGRATIVE AGRICULTURE  </w:t>
            </w:r>
            <w:r>
              <w:rPr/>
              <w:t>卷</w:t>
            </w:r>
            <w:r>
              <w:rPr/>
              <w:t>: 12  </w:t>
            </w:r>
            <w:r>
              <w:rPr/>
              <w:t>期</w:t>
            </w:r>
            <w:r>
              <w:rPr/>
              <w:t>: 4  </w:t>
            </w:r>
            <w:r>
              <w:rPr/>
              <w:t>页</w:t>
            </w:r>
            <w:r>
              <w:rPr/>
              <w:t>: 582-588  DOI: 10.1016/S2095-3119(13)60275-0  </w:t>
            </w:r>
            <w:r>
              <w:rPr/>
              <w:t>出版年</w:t>
            </w:r>
            <w:r>
              <w:rPr/>
              <w:t>: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095-31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ao WQ (Zhao Wen-qing); Zhou ZG (Zhou Zhi-guo); Meng YL (Meng Ya-li); Chen BL (Chen Bing-lin); Wang YH (Wang You-hua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周治国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odeling Fiber Fineness, Maturity, and Micronaire in Cotton (Gossypium hirsutum L.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INTEGRATIVE AGRICULTURE  </w:t>
            </w:r>
            <w:r>
              <w:rPr/>
              <w:t>卷</w:t>
            </w:r>
            <w:r>
              <w:rPr/>
              <w:t>: 12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67-79  DOI: 10.1016/S2095-3119(13)60206-3  </w:t>
            </w:r>
            <w:r>
              <w:rPr/>
              <w:t>出版年</w:t>
            </w:r>
            <w:r>
              <w:rPr/>
              <w:t>: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095-31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Jiang XJ (Jiang Xiao-jian); Tang L (Tang Liang); Liu XJ (Liu Xiao-jun); Cao WX (Cao Wei-xing); Zhu Y (Zhu Y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朱艳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Spatial and Temporal Characteristics of Rice Potential Productivity and Potential Yield Increment in Main Production Regions of Chin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INTEGRATIVE AGRICULTURE  </w:t>
            </w:r>
            <w:r>
              <w:rPr/>
              <w:t>卷</w:t>
            </w:r>
            <w:r>
              <w:rPr/>
              <w:t>: 12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45-56  DOI: 10.1016/S2095-3119(13)60204-X  </w:t>
            </w:r>
            <w:r>
              <w:rPr/>
              <w:t>出版年</w:t>
            </w:r>
            <w:r>
              <w:rPr/>
              <w:t>: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095-31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农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Yao, XF (Yao Xin-feng); Yao, X (Yao Xia); Tian, YC (Tian Yong-chao); Ni, J (Ni Jun); Liu, XJ (Liu Xiao-jun); Cao, WX (Cao Wei-xing); Zhu, Y (Zhu Y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朱艳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 New Method to Determine Central Wavelength and Optimal Bandwidth for Predicting Plant Nitrogen Uptake in Winter Whea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INTEGRATIVE AGRICULTURE  </w:t>
            </w:r>
            <w:r>
              <w:rPr/>
              <w:t>卷</w:t>
            </w:r>
            <w:r>
              <w:rPr/>
              <w:t>: 12  </w:t>
            </w:r>
            <w:r>
              <w:rPr/>
              <w:t>期</w:t>
            </w:r>
            <w:r>
              <w:rPr/>
              <w:t>: 5  </w:t>
            </w:r>
            <w:r>
              <w:rPr/>
              <w:t>页</w:t>
            </w:r>
            <w:r>
              <w:rPr/>
              <w:t>: 788-802  DOI: 10.1016/S2095-3119(13)60300-7  </w:t>
            </w:r>
            <w:r>
              <w:rPr/>
              <w:t>出版年</w:t>
            </w:r>
            <w:r>
              <w:rPr/>
              <w:t>: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095-31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Wei, L (Wei, Lin); Yang, JJ (Yang, Juanjuan); He, XQ (He, Xiaoqin); Mo, GX (Mo, Guoxiang); Hong, J (Hong, Jing); Yan, XW (Yan, Xiuwen); Lin, DH (Lin, Donghai); Lai, R (Lai, Re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严秀文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Structure and Function of a Potent Lipopolysaccharide-Binding Antimicrobial and Anti-inflammatory Peptid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JOURNAL OF MEDICINAL CHEMISTRY  </w:t>
            </w:r>
            <w:r>
              <w:rPr/>
              <w:t>卷</w:t>
            </w:r>
            <w:r>
              <w:rPr/>
              <w:t>: 56  </w:t>
            </w:r>
            <w:r>
              <w:rPr/>
              <w:t>期</w:t>
            </w:r>
            <w:r>
              <w:rPr/>
              <w:t>: 9  </w:t>
            </w:r>
            <w:r>
              <w:rPr/>
              <w:t>页</w:t>
            </w:r>
            <w:r>
              <w:rPr/>
              <w:t>: 3546-3556  DOI: 10.1021/jm4004158  </w:t>
            </w:r>
            <w:r>
              <w:rPr/>
              <w:t>出版年</w:t>
            </w:r>
            <w:r>
              <w:rPr/>
              <w:t>: MAY 9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5.6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022-26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Hong YB (Hong, Yong-bo); Liu SP (Liu, Shui-ping); Zhu YP (Zhu, Yan-ping); Xie C (Xie, Chao); Jue DW (Jue, Deng-wei); Chen M (Chen, Min); Kaleri HA (Kaleri, Hubdar Ali); Yang Q (Yang, Qi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杨清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xpression of the MSI-99m Gene in Transgenic Potato Plants Confers Resistance to Phytophthora infestans and Ralstonia solanacearum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ANT MOLECULAR BIOLOGY REPORTER  </w:t>
            </w:r>
            <w:r>
              <w:rPr/>
              <w:t>卷</w:t>
            </w:r>
            <w:r>
              <w:rPr/>
              <w:t>: 31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418-424  DOI: 10.1007/s11105-012-0503-x  </w:t>
            </w:r>
            <w:r>
              <w:rPr/>
              <w:t>出版年</w:t>
            </w:r>
            <w:r>
              <w:rPr/>
              <w:t>: APR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5.3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735-96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Ding, YF (Ding, Yanfen); Cao, JM (Cao, Jianmei); Ni, L (Ni, Lan); Zhu, Y (Zhu, Yuan); Zhang, AY (Zhang, Aying); Tan, MP (Tan, Mingpu); Jiang, MY (Jiang, Mingy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蒋明义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ZmCPK11 is involved in abscisic acid-induced antioxidant defence and functions upstream of ZmMPK5 in abscisic acid signalling in maiz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EXPERIMENTAL BOTANY  </w:t>
            </w:r>
            <w:r>
              <w:rPr/>
              <w:t>卷</w:t>
            </w:r>
            <w:r>
              <w:rPr/>
              <w:t>: 64  </w:t>
            </w:r>
            <w:r>
              <w:rPr/>
              <w:t>期</w:t>
            </w:r>
            <w:r>
              <w:rPr/>
              <w:t>: 4  </w:t>
            </w:r>
            <w:r>
              <w:rPr/>
              <w:t>页</w:t>
            </w:r>
            <w:r>
              <w:rPr/>
              <w:t>: 871-884  DOI: 10.1093/jxb/ers366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5.2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22-09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in, QJ (Jin, Qijiang); Zhu, KK (Zhu, Kaikai); Cui, WT (Cui, Weiti); Xie, YJ (Xie, Yanjie); Han, B (Han, Bin); Shen, WB (Shen, Wenbiao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沈文飚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Hydrogen gas acts as a novel bioactive molecule in enhancing plant tolerance to paraquat-induced oxidative stress via the modulation of heme oxygenase-1 signalling system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ANT CELL AND ENVIRONMENT  </w:t>
            </w:r>
            <w:r>
              <w:rPr/>
              <w:t>卷</w:t>
            </w:r>
            <w:r>
              <w:rPr/>
              <w:t>: 36  </w:t>
            </w:r>
            <w:r>
              <w:rPr/>
              <w:t>期</w:t>
            </w:r>
            <w:r>
              <w:rPr/>
              <w:t>: 5  </w:t>
            </w:r>
            <w:r>
              <w:rPr/>
              <w:t>页</w:t>
            </w:r>
            <w:r>
              <w:rPr/>
              <w:t>: 956-969  DOI: 10.1111/pce.12029  </w:t>
            </w:r>
            <w:r>
              <w:rPr/>
              <w:t>出版年</w:t>
            </w:r>
            <w:r>
              <w:rPr/>
              <w:t>: MAY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5.1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140-77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Lu P (Lu, Peng); Li QF (Li, Qinfen); Liu HM (Liu, Hongming); Feng ZZ (Feng, Zhaozhong); Yan X (Yan, Xin); Hong Q (Hong, Qing); Li SP (Li, Shunpe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洪清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Biodegradation of chlorpyrifos and 3,5,6-trichloro-2-pyridinol by Cupriavidus sp DT-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BIORESOURCE TECHNOLOGY  </w:t>
            </w:r>
            <w:r>
              <w:rPr/>
              <w:t>卷</w:t>
            </w:r>
            <w:r>
              <w:rPr/>
              <w:t>: 127  </w:t>
            </w:r>
            <w:r>
              <w:rPr/>
              <w:t>页</w:t>
            </w:r>
            <w:r>
              <w:rPr/>
              <w:t>: 337-342  DOI: 10.1016/j.biortech.2012.09.116  </w:t>
            </w:r>
            <w:r>
              <w:rPr/>
              <w:t>出版年</w:t>
            </w:r>
            <w:r>
              <w:rPr/>
              <w:t>: JAN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4.7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960-85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Ran TT (Ran, Tingting); Gao YY (Gao, Yanyan); Marsh M (Marsh, May); Zhu WJ (Zhu, Wenjun); Wang MT (Wang, Meitian); Mao X (Mao, Xiang); Xu LL (Xu, Langlai); Xu DQ (Xu, Dongqing); Wang WW (Wang, Weiwu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徐冬青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rystal structures of Cg1458 reveal a catalytic lid domain and a common catalytic mechanism for the FAH famil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BIOCHEMICAL JOURNAL  </w:t>
            </w:r>
            <w:r>
              <w:rPr/>
              <w:t>卷</w:t>
            </w:r>
            <w:r>
              <w:rPr/>
              <w:t>: 449  </w:t>
            </w:r>
            <w:r>
              <w:rPr/>
              <w:t>页</w:t>
            </w:r>
            <w:r>
              <w:rPr/>
              <w:t>: 51-60  DOI: 10.1042/BJ20120913  </w:t>
            </w:r>
            <w:r>
              <w:rPr/>
              <w:t>子辑</w:t>
            </w:r>
            <w:r>
              <w:rPr/>
              <w:t>: Part 1  </w:t>
            </w:r>
            <w:r>
              <w:rPr/>
              <w:t>出版年</w:t>
            </w:r>
            <w:r>
              <w:rPr/>
              <w:t>: JAN 1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4.6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264-6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ou SS (Zou, Shenshen); Chen Y (Chen, Yong); Liu YT (Liu, Yutao); Segev N (Segev, Nava); Yu S (Yu, Sidney); Liu Y (Liu, Yan); Min GY (Min, Gaoyi); Ye M (Ye, Min); Zeng Y (Zeng, Yan); Zhu XP (Zhu, Xiaoping); Hong B (Hong, Bing); Bjorn LO (Bjoern, Lars Olof); Liang YH (Liang, Yongheng); Li SS (Li, Shaoshan); Xie ZP (Xie, Zhipi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梁永恒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rs130 Participates in Autophagy Through GTPases Ypt31/32 in Saccharomyces cerevisia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RAFFIC  </w:t>
            </w:r>
            <w:r>
              <w:rPr/>
              <w:t>卷</w:t>
            </w:r>
            <w:r>
              <w:rPr/>
              <w:t>: 14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233-246  DOI: 10.1111/tra.12024  </w:t>
            </w:r>
            <w:r>
              <w:rPr/>
              <w:t>出版年</w:t>
            </w:r>
            <w:r>
              <w:rPr/>
              <w:t>: FEB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4.6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398-92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Chen ZJ (Chen, Zhao-jin); Sheng XF (Sheng, Xia-fang); He LY (He, Lin-yan); Huang Z (Huang, Zhi); Zhang WH (Zhang, Wen-hu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盛下放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ffects of root inoculation with bacteria on the growth, Cd uptake and bacterial communities associated with rape grown in Cd-contaminated soi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HAZARDOUS MATERIALS  </w:t>
            </w:r>
            <w:r>
              <w:rPr/>
              <w:t>卷</w:t>
            </w:r>
            <w:r>
              <w:rPr/>
              <w:t>: 244  </w:t>
            </w:r>
            <w:r>
              <w:rPr/>
              <w:t>页</w:t>
            </w:r>
            <w:r>
              <w:rPr/>
              <w:t>: 709-717  DOI: 10.1016/j.jhazmat.2012.10.063  </w:t>
            </w:r>
            <w:r>
              <w:rPr/>
              <w:t>出版年</w:t>
            </w:r>
            <w:r>
              <w:rPr/>
              <w:t>: JAN 15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3.9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304-38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Zhang, LW (Zhang, Liu Wei); Song, JB (Song, Jian Bo); Shu, XX (Shu, Xia Xia); Zhang, Y (Zhang, Yun); Yang, ZM (Yang, Zhi M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杨志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iR395 is involved in detoxification of cadmium in Brassica napu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HAZARDOUS MATERIALS  </w:t>
            </w:r>
            <w:r>
              <w:rPr/>
              <w:t>卷</w:t>
            </w:r>
            <w:r>
              <w:rPr/>
              <w:t>: 250  </w:t>
            </w:r>
            <w:r>
              <w:rPr/>
              <w:t>页</w:t>
            </w:r>
            <w:r>
              <w:rPr/>
              <w:t>: 204-211  DOI: 10.1016/j.jhazmat.2013.01.053  </w:t>
            </w:r>
            <w:r>
              <w:rPr/>
              <w:t>出版年</w:t>
            </w:r>
            <w:r>
              <w:rPr/>
              <w:t>: APR 15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9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304-38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He XQ (He, Xiaoqin); Yang SL (Yang, Shilong); Wei L (Wei, Lin); Liu R (Liu, Rui); Lai R (Lai, Ren); Rong MQ (Rong, Mingqia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赖仞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ntimicrobial peptide diversity in the skin of the torrent frog, Amolops jingdongens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MINO ACIDS  </w:t>
            </w:r>
            <w:r>
              <w:rPr/>
              <w:t>卷</w:t>
            </w:r>
            <w:r>
              <w:rPr/>
              <w:t>: 44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481-487  DOI: 10.1007/s00726-012-1358-z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3.9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939-44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Wu MZ (Wu, Mingzhu); Wang FQ (Wang, Fangquan); Zhang C (Zhang, Chen); Xie YJ (Xie, Yanjie); Han B (Han, Bin); Huang JJ (Huang, Jingjing); Shen WB (Shen, Wenbiao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沈文飚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Heme oxygenase-1 is involved in nitric oxide- and cGMP-induced alpha-Amy2/54 gene expression in GA-treated wheat aleurone layer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ANT MOLECULAR BIOLOGY  </w:t>
            </w:r>
            <w:r>
              <w:rPr/>
              <w:t>卷</w:t>
            </w:r>
            <w:r>
              <w:rPr/>
              <w:t>: 81  </w:t>
            </w:r>
            <w:r>
              <w:rPr/>
              <w:t>期</w:t>
            </w:r>
            <w:r>
              <w:rPr/>
              <w:t>: 1-2  </w:t>
            </w:r>
            <w:r>
              <w:rPr/>
              <w:t>页</w:t>
            </w:r>
            <w:r>
              <w:rPr/>
              <w:t>: 27-40  DOI: 10.1007/s11103-012-9979-x  </w:t>
            </w:r>
            <w:r>
              <w:rPr/>
              <w:t>出版年</w:t>
            </w:r>
            <w:r>
              <w:rPr/>
              <w:t>: JAN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3.5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167-44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Yang, L (Yang, Li); Luo, CL (Luo, Chunling); Liu, Y (Liu, Yue); Quan, LT (Quan, Lingtong); Chen, YH (Chen, Yahua); Shen, ZG (Shen, Zhenguo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沈振国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Residual effects of EDDS leachates on plants during EDDS-assisted phytoremediation of copper contaminated soi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SCIENCE OF THE TOTAL ENVIRONMENT  </w:t>
            </w:r>
            <w:r>
              <w:rPr/>
              <w:t>卷</w:t>
            </w:r>
            <w:r>
              <w:rPr/>
              <w:t>: 444  </w:t>
            </w:r>
            <w:r>
              <w:rPr/>
              <w:t>页</w:t>
            </w:r>
            <w:r>
              <w:rPr/>
              <w:t>: 263-270  DOI: 10.1016/j.scitotenv.2012.11.085  </w:t>
            </w:r>
            <w:r>
              <w:rPr/>
              <w:t>出版年</w:t>
            </w:r>
            <w:r>
              <w:rPr/>
              <w:t>: FEB 1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25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48-96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in, QJ (Jin, Qijiang); Zhu, KK (Zhu, Kaikai); Xie, YJ (Xie, Yanjie); Shen, WB (Shen, Wenbiao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沈文飚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Heme oxygenase-1 is involved in ascorbic acid-induced alleviation of cadmium toxicity in root tissues of Medicago sativ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ANT AND SOIL  </w:t>
            </w:r>
            <w:r>
              <w:rPr/>
              <w:t>卷</w:t>
            </w:r>
            <w:r>
              <w:rPr/>
              <w:t>: 366  </w:t>
            </w:r>
            <w:r>
              <w:rPr/>
              <w:t>期</w:t>
            </w:r>
            <w:r>
              <w:rPr/>
              <w:t>: 1-2  </w:t>
            </w:r>
            <w:r>
              <w:rPr/>
              <w:t>页</w:t>
            </w:r>
            <w:r>
              <w:rPr/>
              <w:t>: 605-616  DOI: 10.1007/s11104-012-1451-9  </w:t>
            </w:r>
            <w:r>
              <w:rPr/>
              <w:t>出版年</w:t>
            </w:r>
            <w:r>
              <w:rPr/>
              <w:t>: MAY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6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32-079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Song, YF (Song, Yufeng); Cui, J (Cui, Jin); Zhang, HX (Zhang, Hongxiao); Wang, GP (Wang, Guiping); Zhao, FJ (Zhao, Fang-Jie); Shen, ZG (Shen, Zhenguo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沈振国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roteomic analysis of copper stress responses in the roots of two rice (Oryza sativa L.) varieties differing in Cu toleranc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ANT AND SOIL  </w:t>
            </w:r>
            <w:r>
              <w:rPr/>
              <w:t>卷</w:t>
            </w:r>
            <w:r>
              <w:rPr/>
              <w:t>: 366  </w:t>
            </w:r>
            <w:r>
              <w:rPr/>
              <w:t>期</w:t>
            </w:r>
            <w:r>
              <w:rPr/>
              <w:t>: 1-2  </w:t>
            </w:r>
            <w:r>
              <w:rPr/>
              <w:t>页</w:t>
            </w:r>
            <w:r>
              <w:rPr/>
              <w:t>: 647-658  DOI: 10.1007/s11104-012-1458-2  </w:t>
            </w:r>
            <w:r>
              <w:rPr/>
              <w:t>出版年</w:t>
            </w:r>
            <w:r>
              <w:rPr/>
              <w:t>: MAY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6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32-079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Zhong, J (Zhong, Jian); Wang, WH (Wang, Wenhong); Yang, XM (Yang, Xiaomei); Yan, XW (Yan, Xiuwen); Liu, R (Liu, Ru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严秀文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 novel cysteine-rich antimicrobial peptide from the mucus of the snail of Achatina fulic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EPTIDES  </w:t>
            </w:r>
            <w:r>
              <w:rPr/>
              <w:t>卷</w:t>
            </w:r>
            <w:r>
              <w:rPr/>
              <w:t>: 39  </w:t>
            </w:r>
            <w:r>
              <w:rPr/>
              <w:t>页</w:t>
            </w:r>
            <w:r>
              <w:rPr/>
              <w:t>: 1-5  DOI: 10.1016/j.peptides.2012.09.001  </w:t>
            </w:r>
            <w:r>
              <w:rPr/>
              <w:t>出版年</w:t>
            </w:r>
            <w:r>
              <w:rPr/>
              <w:t>: JAN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5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196-97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Ye JM (Ye, Jiamin); Zhang WH (Zhang, Wenhua); Guo Y (Guo, Y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章文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abidopsis SOS3 plays an important role in salt tolerance by mediating calcium-dependent microfilament reorganizat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ANT CELL REPORTS  </w:t>
            </w:r>
            <w:r>
              <w:rPr/>
              <w:t>卷</w:t>
            </w:r>
            <w:r>
              <w:rPr/>
              <w:t>: 32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139-148  DOI: 10.1007/s00299-012-1348-3  </w:t>
            </w:r>
            <w:r>
              <w:rPr/>
              <w:t>出版年</w:t>
            </w:r>
            <w:r>
              <w:rPr/>
              <w:t>: JAN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5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721-77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Wang GX (Wang, Guoxiang); Wang Y (Wang, Ying); Ma DY (Ma, Dongying); Liu H (Liu, Huan); Li JX (Li, Jianxu); Zhang KY (Zhang, Keyun); Yang XL (Yang, Xiaolong); Lai R (Lai, Ren); Liu JZ (Liu, Jingze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赖仞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Five novel antimicrobial peptides from the Kuhl's wart frog skin secretions, Limnonectes kuhlii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OLECULAR BIOLOGY REPORTS  </w:t>
            </w:r>
            <w:r>
              <w:rPr/>
              <w:t>卷</w:t>
            </w:r>
            <w:r>
              <w:rPr/>
              <w:t>: 40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1097-1102  DOI: 10.1007/s11033-012-2152-4  </w:t>
            </w:r>
            <w:r>
              <w:rPr/>
              <w:t>出版年</w:t>
            </w:r>
            <w:r>
              <w:rPr/>
              <w:t>: FEB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5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301-4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Xie, YJ (Xie, Yanjie); Lai, DW (Lai, Diwen); Mao, Y (Mao, Yu); Zhang, W (Zhang, Wei); Shen, WB (Shen, Wenbiao); Guan, RZ (Guan, Rongzh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沈文飚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Molecular Cloning, Characterization, and Expression Analysis of a Novel Gene Encoding L-Cysteine Desulfhydrase from Brassica napu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MOLECULAR BIOTECHNOLOGY  </w:t>
            </w:r>
            <w:r>
              <w:rPr/>
              <w:t>卷</w:t>
            </w:r>
            <w:r>
              <w:rPr/>
              <w:t>: 54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737-746  DOI: 10.1007/s12033-012-9621-9  </w:t>
            </w:r>
            <w:r>
              <w:rPr/>
              <w:t>出版年</w:t>
            </w:r>
            <w:r>
              <w:rPr/>
              <w:t>: JUL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2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073-60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Liu DX (Liu, Daixi); Wang YW (Wang, Yuwei); Wei L (Wei, Lin); Ye HH (Ye, Huahu); Liu H (Liu, Huan); Wang L (Wang, Ling); Liu R (Liu, Rui); Li DS (Li, Dongsheng); Lai R (Lai, Re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赖仞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Snake venom-like waprin from the frog of Ceratophrys calcarata contains antimicrobial funct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GENE  </w:t>
            </w:r>
            <w:r>
              <w:rPr/>
              <w:t>卷</w:t>
            </w:r>
            <w:r>
              <w:rPr/>
              <w:t>: 514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99-104  DOI: 10.1016/j.gene.2012.11.007  </w:t>
            </w:r>
            <w:r>
              <w:rPr/>
              <w:t>出版年</w:t>
            </w:r>
            <w:r>
              <w:rPr/>
              <w:t>: FEB 10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19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378-11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Sun, LN (Sun, Li-Na); Zhang, J (Zhang, Jun); Kwon, SW (Kwon, Soon-Wo); He, J (He, Jian); Zhou, SG (Zhou, Shun-Gui); Li, SP (Li, Shun-Pe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何健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Paracoccus huijuniae sp nova, an amide pesticide-degrading bacterium isolated from activated sludge of a wastewater biotreatment system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INTERNATIONAL JOURNAL OF SYSTEMATIC AND EVOLUTIONARY MICROBIOLOGY  </w:t>
            </w:r>
            <w:r>
              <w:rPr/>
              <w:t>卷</w:t>
            </w:r>
            <w:r>
              <w:rPr/>
              <w:t>: 63  </w:t>
            </w:r>
            <w:r>
              <w:rPr/>
              <w:t>页</w:t>
            </w:r>
            <w:r>
              <w:rPr/>
              <w:t>: 1132-1137  DOI: 10.1099/ijs.0.044180-0  </w:t>
            </w:r>
            <w:r>
              <w:rPr/>
              <w:t>子辑</w:t>
            </w:r>
            <w:r>
              <w:rPr/>
              <w:t>: 3  </w:t>
            </w:r>
            <w:r>
              <w:rPr/>
              <w:t>出版年</w:t>
            </w:r>
            <w:r>
              <w:rPr/>
              <w:t>: MAR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1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466-50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Chen, K (Chen, Kai); Tang, SK (Tang, Shu-Kun); Wang, GL (Wang, Guang-Li); Nie, GX (Nie, Guo-Xing); Li, QF (Li, Qin-Fen); Zhang, JD (Zhang, Ji-Dong); Li, WJ (Li, Wen-Jun); Li, SP (Li, Shun-Pe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李顺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Olivibacter jilunii sp nov., isolated from DDT-contaminated soi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INTERNATIONAL JOURNAL OF SYSTEMATIC AND EVOLUTIONARY MICROBIOLOGY  </w:t>
            </w:r>
            <w:r>
              <w:rPr/>
              <w:t>卷</w:t>
            </w:r>
            <w:r>
              <w:rPr/>
              <w:t>: 63  </w:t>
            </w:r>
            <w:r>
              <w:rPr/>
              <w:t>页</w:t>
            </w:r>
            <w:r>
              <w:rPr/>
              <w:t>: 1083-1088  DOI: 10.1099/ijs.0.042416-0  </w:t>
            </w:r>
            <w:r>
              <w:rPr/>
              <w:t>子辑</w:t>
            </w:r>
            <w:r>
              <w:rPr/>
              <w:t>: 3  </w:t>
            </w:r>
            <w:r>
              <w:rPr/>
              <w:t>出版年</w:t>
            </w:r>
            <w:r>
              <w:rPr/>
              <w:t>: MAR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1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466-50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Sun JY (Sun, Jianyun); Cui J (Cui, Jin); Luo CL (Luo, Chunling); Gao L (Gao, Lu); Chen YH (Chen, Yahua); Shen ZG (Shen, Zhenguo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沈振国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ontribution of Cell Walls, Nonprotein Thiols, and Organic Acids to Cadmium Resistance in Two Cabbage Varieti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CHIVES OF ENVIRONMENTAL CONTAMINATION AND TOXICOLOGY  </w:t>
            </w:r>
            <w:r>
              <w:rPr/>
              <w:t>卷</w:t>
            </w:r>
            <w:r>
              <w:rPr/>
              <w:t>: 64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243-252  DOI: 10.1007/s00244-012-9824-x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090-43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ao, F (Zhao, Fei); Qiu, G (Qiu, Gang); Huang, Z (Huang, Zhi); He, LY (He, Linyan); Sheng, XF (Sheng, Xiafa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盛下放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Characterization of Rhizobium sp Q32 Isolated from Weathered Rocks and its Role in Silicate Mineral Weathering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GEOMICROBIOLOGY JOURNAL  </w:t>
            </w:r>
            <w:r>
              <w:rPr/>
              <w:t>卷</w:t>
            </w:r>
            <w:r>
              <w:rPr/>
              <w:t>: 30  </w:t>
            </w:r>
            <w:r>
              <w:rPr/>
              <w:t>期</w:t>
            </w:r>
            <w:r>
              <w:rPr/>
              <w:t>: 7  </w:t>
            </w:r>
            <w:r>
              <w:rPr/>
              <w:t>页</w:t>
            </w:r>
            <w:r>
              <w:rPr/>
              <w:t>: 616-622  DOI: 10.1080/01490451.2012.746406  </w:t>
            </w:r>
            <w:r>
              <w:rPr/>
              <w:t>出版年</w:t>
            </w:r>
            <w:r>
              <w:rPr/>
              <w:t>: AUG 9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6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149-04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Cao L (Cao, Li); Yan QX (Yan, Qiuxiang); Ni HY (Ni, Haiyan); Hu G (Hu, Gang); Hong Q (Hong, Qing); Li SP (Li, Shunpe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洪清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Salinicola zeshunii sp nov., a Moderately Halophilic Bacterium Isolated from Soil of a Chicken Farm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URRENT MICROBIOLOGY  </w:t>
            </w:r>
            <w:r>
              <w:rPr/>
              <w:t>卷</w:t>
            </w:r>
            <w:r>
              <w:rPr/>
              <w:t>: 66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192-196  DOI: 10.1007/s00284-012-0259-4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5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343-86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Ren A (Ren, Ang); Ouyang X (Ouyang, Xiang); Shi L (Shi, Liang); Jiang AL (Jiang, Ai-Liang); Mu DS (Mu, Da-Shuai); Li MJ (Li, Meng-Jiao); Han Q (Han, Qin); Zhao MW (Zhao, Ming-We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赵明文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olecular characterization and expression analysis of GlHMGS, a gene encoding hydroxymethylglutaryl-CoA synthase from Ganoderma lucidum (Ling-zhi) in ganoderic acid biosynthesis pathwa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WORLD JOURNAL OF MICROBIOLOGY &amp; BIOTECHNOLOGY  </w:t>
            </w:r>
            <w:r>
              <w:rPr/>
              <w:t>卷</w:t>
            </w:r>
            <w:r>
              <w:rPr/>
              <w:t>: 29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523-531  DOI: 10.1007/s11274-012-1206-z  </w:t>
            </w:r>
            <w:r>
              <w:rPr/>
              <w:t>出版年</w:t>
            </w:r>
            <w:r>
              <w:rPr/>
              <w:t>: MAR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2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959-39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ei, B (Pei, Bin); Wang, YN (Wang, Yuning); Katzianer, DS (Katzianer, David S.); Wang, H (Wang, Hui); Wu, H (Wu, Hui); Zhong, ZT (Zhong, Zengtao); Zhu, J (Zhu, Ju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朱军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Role of a TehA homolog in Vibrio cholerae C6706 antibiotic resistance and intestinal colonizat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ANADIAN JOURNAL OF MICROBIOLOGY  </w:t>
            </w:r>
            <w:r>
              <w:rPr/>
              <w:t>卷</w:t>
            </w:r>
            <w:r>
              <w:rPr/>
              <w:t>: 59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136-139  DOI: 10.1139/cjm-2012-0673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1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08-41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Gao L (Gao, Lu); Peng KJ (Peng, Kejian); Xia Y (Xia, Yan); Wang GP (Wang, Guiping); Niu LY (Niu, Liyuan); Lian CL (Lian, Chunlan); Shen ZG (Shen, Zhenguo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沈振国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ADMIUM AND MANGANESE ACCUMULATION IN PHYTOLACCA AMERICANA L. AND THE ROLES OF NON-PROTEIN THIOLS AND ORGANIC ACID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NTERNATIONAL JOURNAL OF PHYTOREMEDIATION  </w:t>
            </w:r>
            <w:r>
              <w:rPr/>
              <w:t>卷</w:t>
            </w:r>
            <w:r>
              <w:rPr/>
              <w:t>: 15  </w:t>
            </w:r>
            <w:r>
              <w:rPr/>
              <w:t>期</w:t>
            </w:r>
            <w:r>
              <w:rPr/>
              <w:t>: 4  </w:t>
            </w:r>
            <w:r>
              <w:rPr/>
              <w:t>页</w:t>
            </w:r>
            <w:r>
              <w:rPr/>
              <w:t>: 307-319  DOI: 10.1080/15226514.2012.702800  </w:t>
            </w:r>
            <w:r>
              <w:rPr/>
              <w:t>出版年</w:t>
            </w:r>
            <w:r>
              <w:rPr/>
              <w:t>: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17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522-65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Wu, FL (Wu, Feng-Li); Shi, L (Shi, Liang); Yao, J (Yao, Jian); Ren, A (Ren, Ang); Zhou, C (Zhou, Chao); Mu, DS (Mu, Da-Shuai); Zhaot, MW (Zhaot, Ming-We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赵明文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The Cloning, Characterization, and Functional Analysis of a Gene Encoding an Isopentenyl Diphosphate Isomerase Involved in Triterpene Biosynthesis in the Lingzhi or Reishi Medicinal Mushroom Ganoderma lucidum (Higher Basidiomycetes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INTERNATIONAL JOURNAL OF MEDICINAL MUSHROOMS  </w:t>
            </w:r>
            <w:r>
              <w:rPr/>
              <w:t>卷</w:t>
            </w:r>
            <w:r>
              <w:rPr/>
              <w:t>: 15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223-232  </w:t>
            </w:r>
            <w:r>
              <w:rPr/>
              <w:t>出版年</w:t>
            </w:r>
            <w:r>
              <w:rPr/>
              <w:t>: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.8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521-94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Zhang, Y (Zhang, Ying); Zhong, JH (Zhong, Junhua); Xu, LL (Xu, Langla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徐朗莱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dentification and biochemical characterization of 20S proteasome in wheat roots under salt stres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PLANT BIOCHEMISTRY AND BIOTECHNOLOGY  </w:t>
            </w:r>
            <w:r>
              <w:rPr/>
              <w:t>卷</w:t>
            </w:r>
            <w:r>
              <w:rPr/>
              <w:t>: 22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62-70  DOI: 10.1007/s13562-012-0111-8  </w:t>
            </w:r>
            <w:r>
              <w:rPr/>
              <w:t>出版年</w:t>
            </w:r>
            <w:r>
              <w:rPr/>
              <w:t>: JAN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.4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971-78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Liu, SP (Liu, Shui-Ping); Hong, YB (Hong, Yong-Bo); Wu, Z (Wu, Zhen); Ma, YS (Ma, Yong-Shuo); Jue, DW (Jue, Deng-Wei); Xie, C (Xie, Chao); Zhu, YP (Zhu, Yan-Ping); Chen, M (Chen, Min); Yang, Q (Yang, Qi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杨清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Protein Extract of Tobacco Expressing StoVe1 Gene Inhibits Verticillium dahliae Proliferat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CZECH JOURNAL OF GENETICS AND PLANT BREEDING  </w:t>
            </w:r>
            <w:r>
              <w:rPr/>
              <w:t>卷</w:t>
            </w:r>
            <w:r>
              <w:rPr/>
              <w:t>: 49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58-64  </w:t>
            </w:r>
            <w:r>
              <w:rPr/>
              <w:t>出版年</w:t>
            </w:r>
            <w:r>
              <w:rPr/>
              <w:t>: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.38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212-19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生科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hen, GQ (Chen Guo-qi); Zhang, CB (Zhang Chao-bin); Ma, L (Ma Ling); Qiang, S (Qiang Sheng); Silander, JA (Silander, John A.); Li, LQ (Li Li Q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强胜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Biotic Homogenization Caused by the Invasion of Solidago canadensis in Chin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INTEGRATIVE AGRICULTURE  </w:t>
            </w:r>
            <w:r>
              <w:rPr/>
              <w:t>卷</w:t>
            </w:r>
            <w:r>
              <w:rPr/>
              <w:t>: 12  </w:t>
            </w:r>
            <w:r>
              <w:rPr/>
              <w:t>期</w:t>
            </w:r>
            <w:r>
              <w:rPr/>
              <w:t>: 5  </w:t>
            </w:r>
            <w:r>
              <w:rPr/>
              <w:t>页</w:t>
            </w:r>
            <w:r>
              <w:rPr/>
              <w:t>: 835-845  DOI: 10.1016/S2095-3119(13)60302-0  </w:t>
            </w:r>
            <w:r>
              <w:rPr/>
              <w:t>出版年</w:t>
            </w:r>
            <w:r>
              <w:rPr/>
              <w:t>: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095-31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食品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hen, ZG (Chen, Zhi-Gang); Zhang, DN (Zhang, Dan-Ni); Cao, L (Cao, Lin); Han, YB (Han, Yong-B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陈志刚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Highly efficient and regioselective acylation of pharmacologically interesting cordycepin catalyzed by lipase in the eco-friendly solvent 2-methyltetrahydrofura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BIORESOURCE TECHNOLOGY  </w:t>
            </w:r>
            <w:r>
              <w:rPr/>
              <w:t>卷</w:t>
            </w:r>
            <w:r>
              <w:rPr/>
              <w:t>: 133  </w:t>
            </w:r>
            <w:r>
              <w:rPr/>
              <w:t>页</w:t>
            </w:r>
            <w:r>
              <w:rPr/>
              <w:t>: 82-86  DOI: 10.1016/j.biortech.2013.01.117  </w:t>
            </w:r>
            <w:r>
              <w:rPr/>
              <w:t>出版年</w:t>
            </w:r>
            <w:r>
              <w:rPr/>
              <w:t>: APR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4.7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960-85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食品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sz w:val="18"/>
                <w:szCs w:val="18"/>
              </w:rPr>
            </w:pPr>
            <w:r>
              <w:rPr/>
              <w:t>Abid, M (Abid, Muhammad); Jabbar, S (Jabbar, Saqib); Wu, T (Wu, Tao); Hashim, MM (Hashim, Malik Muhammad); Hu, B (Hu, Bing); Lei, SC (Lei, Shicheng); Zhang, X (Zhang, Xin); Zeng, XX (Zeng, Xiaoxi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晓雄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sz w:val="18"/>
                <w:szCs w:val="18"/>
              </w:rPr>
            </w:pPr>
            <w:r>
              <w:rPr/>
              <w:t>Effect of ultrasound on different quality parameters of apple juic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sz w:val="18"/>
                <w:szCs w:val="18"/>
              </w:rPr>
            </w:pPr>
            <w:r>
              <w:rPr/>
              <w:t>ULTRASONICS SONOCHEMISTRY  </w:t>
            </w:r>
            <w:r>
              <w:rPr/>
              <w:t>卷</w:t>
            </w:r>
            <w:r>
              <w:rPr/>
              <w:t>: 20  </w:t>
            </w:r>
            <w:r>
              <w:rPr/>
              <w:t>期</w:t>
            </w:r>
            <w:r>
              <w:rPr/>
              <w:t>: 5  </w:t>
            </w:r>
            <w:r>
              <w:rPr/>
              <w:t>页</w:t>
            </w:r>
            <w:r>
              <w:rPr/>
              <w:t>: 1182-1187  DOI: 10.1016/j.ultsonch.2013.02.010  </w:t>
            </w:r>
            <w:r>
              <w:rPr/>
              <w:t>出版年</w:t>
            </w:r>
            <w:r>
              <w:rPr/>
              <w:t>: SEP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sz w:val="18"/>
                <w:szCs w:val="18"/>
              </w:rPr>
            </w:pPr>
            <w:r>
              <w:rPr/>
              <w:t>3.5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sz w:val="18"/>
                <w:szCs w:val="18"/>
              </w:rPr>
            </w:pPr>
            <w:r>
              <w:rPr/>
              <w:t>1350-41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sz w:val="18"/>
                <w:szCs w:val="18"/>
              </w:rPr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食品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Zhang, Q (Zhang, Qi); Li, W (Li, Wei); Feng, MQ (Feng, Meiqin); Dong, MS (Dong, Mingshe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董明盛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ffects of different coagulants on coagulation behavior of acid-induced soymilk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FOOD HYDROCOLLOIDS  </w:t>
            </w:r>
            <w:r>
              <w:rPr/>
              <w:t>卷</w:t>
            </w:r>
            <w:r>
              <w:rPr/>
              <w:t>: 33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106-110  DOI: 10.1016/j.foodhyd.2013.02.020  </w:t>
            </w:r>
            <w:r>
              <w:rPr/>
              <w:t>出版年</w:t>
            </w:r>
            <w:r>
              <w:rPr/>
              <w:t>: AUG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49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268-005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食品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iang, CX (Jiang, Changxing); Xiong, QP (Xiong, Qingping); Gan, D (Gan, Dan); Jiao, YP (Jiao, Yunpeng); Liu, J (Liu, Jing); Ma, LP (Ma, Liping); Zeng, XX (Zeng, Xiaoxi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曾晓雄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ntioxidant activity and potential hepatoprotective effect of polysaccharides from Cyclina sinens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ARBOHYDRATE POLYMERS  </w:t>
            </w:r>
            <w:r>
              <w:rPr/>
              <w:t>卷</w:t>
            </w:r>
            <w:r>
              <w:rPr/>
              <w:t>: 91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262-268  DOI: 10.1016/j.carbpol.2012.08.029  </w:t>
            </w:r>
            <w:r>
              <w:rPr/>
              <w:t>出版年</w:t>
            </w:r>
            <w:r>
              <w:rPr/>
              <w:t>: JAN 2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47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144-86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食品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Yang RQ (Yang, Runqiang); Guo QH (Guo, Qianghui); Gu ZX (Gu, Zhenx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顾振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GABA shunt and polyamine degradation pathway on gamma-aminobutyric acid accumulation in germinating fava bean (Vicia faba L.) under hypoxi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FOOD CHEMISTRY  </w:t>
            </w:r>
            <w:r>
              <w:rPr/>
              <w:t>卷</w:t>
            </w:r>
            <w:r>
              <w:rPr/>
              <w:t>: 136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152-159  DOI: 10.1016/j.foodchem.2012.08.008  </w:t>
            </w:r>
            <w:r>
              <w:rPr/>
              <w:t>出版年</w:t>
            </w:r>
            <w:r>
              <w:rPr/>
              <w:t>: JAN 1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3.3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308-81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食品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Yang, RQ (Yang, Runqiang); Yin, YQ (Yin, Yongqi); Guo, QH (Guo, Qianghui); Gu, ZX (Gu, Zhenx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顾振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urification, properties and cDNA cloning of glutamate decarboxylase in germinated faba bean (Vicia faba L.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FOOD CHEMISTRY  </w:t>
            </w:r>
            <w:r>
              <w:rPr/>
              <w:t>卷</w:t>
            </w:r>
            <w:r>
              <w:rPr/>
              <w:t>: 138  </w:t>
            </w:r>
            <w:r>
              <w:rPr/>
              <w:t>期</w:t>
            </w:r>
            <w:r>
              <w:rPr/>
              <w:t>: 2-3  </w:t>
            </w:r>
            <w:r>
              <w:rPr/>
              <w:t>页</w:t>
            </w:r>
            <w:r>
              <w:rPr/>
              <w:t>: 1945-1951  DOI: 10.1016/j.foodchem.2012.11.050  </w:t>
            </w:r>
            <w:r>
              <w:rPr/>
              <w:t>出版年</w:t>
            </w:r>
            <w:r>
              <w:rPr/>
              <w:t>: MAY 15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3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308-81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食品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Wang MC (Wang, Mingchun); Jiang CX (Jiang, Changxing); Ma LP (Ma, Liping); Zhang ZJ (Zhang, Zhanjun); Cao L (Cao, Lin); Liu J (Liu, Jun); Zeng XX (Zeng, Xiaoxi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曾晓雄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reparation, preliminary characterization and immunostimulatory activity of polysaccharide fractions from the peduncles of Hovenia dulc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FOOD CHEMISTRY  </w:t>
            </w:r>
            <w:r>
              <w:rPr/>
              <w:t>卷</w:t>
            </w:r>
            <w:r>
              <w:rPr/>
              <w:t>: 138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41-47  DOI: 10.1016/j.foodchem.2012.09.098  </w:t>
            </w:r>
            <w:r>
              <w:rPr/>
              <w:t>出版年</w:t>
            </w:r>
            <w:r>
              <w:rPr/>
              <w:t>: MAY 1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3.3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308-81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食品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Wang XL (Wang, Xiaoli); Xu F (Xu, Feng); Wang J (Wang, Jing); Jin P (Jin, Peng); Zheng YH (Zheng, Yonghua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郑永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Bacillus cereus AR156 induces resistance against Rhizopus rot through priming of defense responses in peach frui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FOOD CHEMISTRY  </w:t>
            </w:r>
            <w:r>
              <w:rPr/>
              <w:t>卷</w:t>
            </w:r>
            <w:r>
              <w:rPr/>
              <w:t>: 136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400-406  DOI: 10.1016/j.foodchem.2012.09.032  </w:t>
            </w:r>
            <w:r>
              <w:rPr/>
              <w:t>出版年</w:t>
            </w:r>
            <w:r>
              <w:rPr/>
              <w:t>: JAN 15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3.3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308-81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食品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Guo YB (Guo, Yubao); Cai WR (Cai, Weirong); Tu K (Tu, Kang); Tu SC (Tu, Sicong); Wang SM (Wang, Shunmin); Zhu XL (Zhu, Xiuling); Zhang W (Zhang, We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屠康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nfrared and Raman Spectroscopic Characterization of Structural Changes in Albumin, Globulin, Glutelin, and Prolamin during Rice Aging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AGRICULTURAL AND FOOD CHEMISTRY  </w:t>
            </w:r>
            <w:r>
              <w:rPr/>
              <w:t>卷</w:t>
            </w:r>
            <w:r>
              <w:rPr/>
              <w:t>: 61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185-192  DOI: 10.1021/jf303345r  </w:t>
            </w:r>
            <w:r>
              <w:rPr/>
              <w:t>出版年</w:t>
            </w:r>
            <w:r>
              <w:rPr/>
              <w:t>: JAN 9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9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021-85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食品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Hu B (Hu, Bing); Ting YW (Ting, Yuwen); Zeng XX (Zeng, Xiaoxiong); Huang QR (Huang, Qingr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曾晓雄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Bioactive Peptides/Chitosan Nanoparticles Enhance Cellular Antioxidant Activity of (-)-Epigallocatechin-3-gallat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AGRICULTURAL AND FOOD CHEMISTRY  </w:t>
            </w:r>
            <w:r>
              <w:rPr/>
              <w:t>卷</w:t>
            </w:r>
            <w:r>
              <w:rPr/>
              <w:t>: 61  </w:t>
            </w:r>
            <w:r>
              <w:rPr/>
              <w:t>期</w:t>
            </w:r>
            <w:r>
              <w:rPr/>
              <w:t>: 4  </w:t>
            </w:r>
            <w:r>
              <w:rPr/>
              <w:t>页</w:t>
            </w:r>
            <w:r>
              <w:rPr/>
              <w:t>: 875-881  DOI: 10.1021/jf304821k  </w:t>
            </w:r>
            <w:r>
              <w:rPr/>
              <w:t>出版年</w:t>
            </w:r>
            <w:r>
              <w:rPr/>
              <w:t>: JAN 30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9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021-85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食品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u XL (Zhu, Xiuling); Zhang X (Zhang, Xin); Sun YK (Sun, Yongkang); Su D (Su, Di); Sun Y (Sun, Yi); Hu B (Hu, Bing); Zeng XX (Zeng, Xiaoxi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曾晓雄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urification and Fermentation in Vitro of Sesaminol Triglucoside from Sesame Cake by Human Intestinal Microbiot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AGRICULTURAL AND FOOD CHEMISTRY  </w:t>
            </w:r>
            <w:r>
              <w:rPr/>
              <w:t>卷</w:t>
            </w:r>
            <w:r>
              <w:rPr/>
              <w:t>: 61  </w:t>
            </w:r>
            <w:r>
              <w:rPr/>
              <w:t>期</w:t>
            </w:r>
            <w:r>
              <w:rPr/>
              <w:t>: 8  </w:t>
            </w:r>
            <w:r>
              <w:rPr/>
              <w:t>页</w:t>
            </w:r>
            <w:r>
              <w:rPr/>
              <w:t>: 1868-1877  DOI: 10.1021/jf304643k  </w:t>
            </w:r>
            <w:r>
              <w:rPr/>
              <w:t>出版年</w:t>
            </w:r>
            <w:r>
              <w:rPr/>
              <w:t>: FEB 27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9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021-85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食品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u CZ (Zhu, Chao-Zhi); Zhang WG (Zhang, Wan-Gang); Zhou GH (Zhou, Guang-Hong); Xu XL (Xu, Xing-Lian); Kang ZL (Kang, Zhuang-Li); Yin Y (Yin, Y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周光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solation and Identification of Antioxidant Peptides from Jinhua Ham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AGRICULTURAL AND FOOD CHEMISTRY  </w:t>
            </w:r>
            <w:r>
              <w:rPr/>
              <w:t>卷</w:t>
            </w:r>
            <w:r>
              <w:rPr/>
              <w:t>: 61  </w:t>
            </w:r>
            <w:r>
              <w:rPr/>
              <w:t>期</w:t>
            </w:r>
            <w:r>
              <w:rPr/>
              <w:t>: 6  </w:t>
            </w:r>
            <w:r>
              <w:rPr/>
              <w:t>页</w:t>
            </w:r>
            <w:r>
              <w:rPr/>
              <w:t>: 1265-1271  DOI: 10.1021/jf3044764  </w:t>
            </w:r>
            <w:r>
              <w:rPr/>
              <w:t>出版年</w:t>
            </w:r>
            <w:r>
              <w:rPr/>
              <w:t>: FEB 13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9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021-85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食品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u X (Zhu, X.); Ruusunen M (Ruusunen, M.); Gusella M (Gusella, M.); Yla-Ajos M (Yla-Ajos, M.); Xu X (Xu, X.); Zhou G (Zhou, G.); Puolanne E (Puolanne, E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周光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High early post-mortem temperature induces activation of AMP-activated protein kinase and development of pale, soft and exudative characteristics in turkey muscl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EAT SCIENCE  </w:t>
            </w:r>
            <w:r>
              <w:rPr/>
              <w:t>卷</w:t>
            </w:r>
            <w:r>
              <w:rPr/>
              <w:t>: 93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600-606  DOI: 10.1016/j.meatsci.2012.11.011  </w:t>
            </w:r>
            <w:r>
              <w:rPr/>
              <w:t>出版年</w:t>
            </w:r>
            <w:r>
              <w:rPr/>
              <w:t>: MAR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7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309-17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食品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Wang SD (Wang, Sidang); Li CB (Li, Chunbao); Xu XL (Xu, Xinglian); Zhou GH (Zhou, Guangh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周光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ffect of fasting on energy metabolism and tenderizing enzymes in chicken breast muscle early postmortem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EAT SCIENCE  </w:t>
            </w:r>
            <w:r>
              <w:rPr/>
              <w:t>卷</w:t>
            </w:r>
            <w:r>
              <w:rPr/>
              <w:t>: 93  </w:t>
            </w:r>
            <w:r>
              <w:rPr/>
              <w:t>期</w:t>
            </w:r>
            <w:r>
              <w:rPr/>
              <w:t>: 4  </w:t>
            </w:r>
            <w:r>
              <w:rPr/>
              <w:t>页</w:t>
            </w:r>
            <w:r>
              <w:rPr/>
              <w:t>: 865-872  DOI: 10.1016/j.meatsci.2012.11.053  </w:t>
            </w:r>
            <w:r>
              <w:rPr/>
              <w:t>出版年</w:t>
            </w:r>
            <w:r>
              <w:rPr/>
              <w:t>: APR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7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309-17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食品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Wang, HH (Wang, Hu-Hu); Ye, KP (Ye, Ke-Ping); Zhang, QQ (Zhang, Qiu-Qin); Dong, Y (Dong, Yang); Xu, XL (Xu, Xing-Lian); Zhou, GH (Zhou, Guang-H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徐幸莲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Biofilm formation of meat-borne Salmonella enterica and inhibition by the cell-free supernatant from Pseudomonas aeruginos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FOOD CONTROL  </w:t>
            </w:r>
            <w:r>
              <w:rPr/>
              <w:t>卷</w:t>
            </w:r>
            <w:r>
              <w:rPr/>
              <w:t>: 32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650-658  DOI: 10.1016/j.foodcont.2013.01.047  </w:t>
            </w:r>
            <w:r>
              <w:rPr/>
              <w:t>出版年</w:t>
            </w:r>
            <w:r>
              <w:rPr/>
              <w:t>: AUG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7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956-71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食品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Ye, KP (Ye, Keping); Wang, HH (Wang, Huhu); Zhang, XX (Zhang, Xinxiao); Jiang, Y (Jiang, Yun); Xu, XL (Xu, Xinglian); Zhou, GH (Zhou, Guangh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周光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Development and validation of a molecular predictive model to describe the growth of Listeria monocytogenes in vacuum-packaged chilled pork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FOOD CONTROL  </w:t>
            </w:r>
            <w:r>
              <w:rPr/>
              <w:t>卷</w:t>
            </w:r>
            <w:r>
              <w:rPr/>
              <w:t>: 32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246-254  DOI: 10.1016/j.foodcont.2012.11.017  </w:t>
            </w:r>
            <w:r>
              <w:rPr/>
              <w:t>出版年</w:t>
            </w:r>
            <w:r>
              <w:rPr/>
              <w:t>: JUL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7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956-71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食品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Ke, CL (Ke, Chunlin); Qiao, DL (Qiao, Deliang); Luo, JG (Luo, Jianguang); Li, ZM (Li, Zuomei); Sun, Y (Sun, Yi); Ye, H (Ye, Hong); Zeng, XX (Zeng, Xiaoxi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叶红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Immunostimulatory activity and structure of polysaccharide from Streptococcus equi subsp zooepidemicu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INTERNATIONAL JOURNAL OF BIOLOGICAL MACROMOLECULES  </w:t>
            </w:r>
            <w:r>
              <w:rPr/>
              <w:t>卷</w:t>
            </w:r>
            <w:r>
              <w:rPr/>
              <w:t>: 57  </w:t>
            </w:r>
            <w:r>
              <w:rPr/>
              <w:t>页</w:t>
            </w:r>
            <w:r>
              <w:rPr/>
              <w:t>: 218-225  DOI: 10.1016/j.ijbiomac.2013.03.033  </w:t>
            </w:r>
            <w:r>
              <w:rPr/>
              <w:t>出版年</w:t>
            </w:r>
            <w:r>
              <w:rPr/>
              <w:t>: JUN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59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141-81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食品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Su, D (Su, Dan); Xiao, TY (Xiao, Tianyu); Gu, DY (Gu, Dongyan); Cao, Y (Cao, Yong); Jin, Y (Jin, Yuan); Zhang, WN (Zhang, Weinong); Wu, T (Wu, Tao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吴涛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Ultrasonic bleaching of rapeseed oil: Effects of bleaching conditions and underlying mechanism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FOOD ENGINEERING  </w:t>
            </w:r>
            <w:r>
              <w:rPr/>
              <w:t>卷</w:t>
            </w:r>
            <w:r>
              <w:rPr/>
              <w:t>: 117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8-13  DOI: 10.1016/j.jfoodeng.2013.01.039  </w:t>
            </w:r>
            <w:r>
              <w:rPr/>
              <w:t>出版年</w:t>
            </w:r>
            <w:r>
              <w:rPr/>
              <w:t>: JUL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27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260-87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食品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Mao SR (Mao, Shurui); Lu ZX (Lu, Zhaoxin); Zhang C (Zhang, Chong); Lu FX (Lu, Fengxia); Bie XM (Bie, Xiaome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别小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urification, Characterization, and Heterologous Expression of a Thermostable beta-1,3-1,4-Glucanase from Bacillus altitudinis YC-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PPLIED BIOCHEMISTRY AND BIOTECHNOLOGY  </w:t>
            </w:r>
            <w:r>
              <w:rPr/>
              <w:t>卷</w:t>
            </w:r>
            <w:r>
              <w:rPr/>
              <w:t>: 169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960-975  DOI: 10.1007/s12010-012-0064-3  </w:t>
            </w:r>
            <w:r>
              <w:rPr/>
              <w:t>出版年</w:t>
            </w:r>
            <w:r>
              <w:rPr/>
              <w:t>: FEB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89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273-22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食品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Xu, F (Xu, Feng); Chen, XH (Chen, Xuehong); Yang, ZF (Yang, Zhenfeng); Jin, P (Jin, Peng); Wang, KT (Wang, Kaituo); Shang, HT (Shang, Haitao); Wang, XL (Wang, Xiaoli); Zheng, YH (Zheng, Yonghua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郑永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aintaining quality and bioactive compounds of broccoli by combined treatment with 1-methylcyclopropene and 6-benzylaminopurin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THE SCIENCE OF FOOD AND AGRICULTURE  </w:t>
            </w:r>
            <w:r>
              <w:rPr/>
              <w:t>卷</w:t>
            </w:r>
            <w:r>
              <w:rPr/>
              <w:t>: 93  </w:t>
            </w:r>
            <w:r>
              <w:rPr/>
              <w:t>期</w:t>
            </w:r>
            <w:r>
              <w:rPr/>
              <w:t>: 5  </w:t>
            </w:r>
            <w:r>
              <w:rPr/>
              <w:t>页</w:t>
            </w:r>
            <w:r>
              <w:rPr/>
              <w:t>: 1156-1161  DOI: 10.1002/jsfa.5867  </w:t>
            </w:r>
            <w:r>
              <w:rPr/>
              <w:t>出版年</w:t>
            </w:r>
            <w:r>
              <w:rPr/>
              <w:t>: MAR 30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7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22-51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食品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Jin, P (Jin, Peng); Zhu, H (Zhu, Hong); Wang, J (Wang, Jing); Chen, JJ (Chen, Jingjing); Wang, XL (Wang, Xiaoli); Zheng, YH (Zheng, Yonghua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郑永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Effect of methyl jasmonate on energy metabolism in peach fruit during chilling stres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JOURNAL OF THE SCIENCE OF FOOD AND AGRICULTURE  </w:t>
            </w:r>
            <w:r>
              <w:rPr/>
              <w:t>卷</w:t>
            </w:r>
            <w:r>
              <w:rPr/>
              <w:t>: 93  </w:t>
            </w:r>
            <w:r>
              <w:rPr/>
              <w:t>期</w:t>
            </w:r>
            <w:r>
              <w:rPr/>
              <w:t>: 8  </w:t>
            </w:r>
            <w:r>
              <w:rPr/>
              <w:t>页</w:t>
            </w:r>
            <w:r>
              <w:rPr/>
              <w:t>: 1827-1832  DOI: 10.1002/jsfa.5973  </w:t>
            </w:r>
            <w:r>
              <w:rPr/>
              <w:t>出版年</w:t>
            </w:r>
            <w:r>
              <w:rPr/>
              <w:t>: JUN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7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022-51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食品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Ying, Q (Ying, Qi); Zhang, C (Zhang, Chong); Guo, FF (Guo, Fangfang); Wang, SJ (Wang, Shujun); Bie, XM (Bie, Xiaomei); Lu, FX (Lu, Fengxia); Lu, ZX (Lu, Zhaox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陆兆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Secreted Expression of a Hyperthermophilic alpha-Amylase Gene from Thermococcus sp HJ21 in Bacillus subtil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MOLECULAR MICROBIOLOGY AND BIOTECHNOLOGY  </w:t>
            </w:r>
            <w:r>
              <w:rPr/>
              <w:t>卷</w:t>
            </w:r>
            <w:r>
              <w:rPr/>
              <w:t>: 22  </w:t>
            </w:r>
            <w:r>
              <w:rPr/>
              <w:t>期</w:t>
            </w:r>
            <w:r>
              <w:rPr/>
              <w:t>: 6  </w:t>
            </w:r>
            <w:r>
              <w:rPr/>
              <w:t>页</w:t>
            </w:r>
            <w:r>
              <w:rPr/>
              <w:t>: 392-398  DOI: 10.1159/000346215  </w:t>
            </w:r>
            <w:r>
              <w:rPr/>
              <w:t>出版年</w:t>
            </w:r>
            <w:r>
              <w:rPr/>
              <w:t>: 2012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67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464-1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食品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ou, Y (Zou, Yu); Hu, WZ (Hu, Wenzhong); Liu, CH (Liu, Chenghui); Chen, C (Chen, Chen); Gu, ZX (Gu, Zhenx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顾振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Production of tyrosinase by Auricularia auricula using low cost fermentation medium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NNALS OF MICROBIOLOGY  </w:t>
            </w:r>
            <w:r>
              <w:rPr/>
              <w:t>卷</w:t>
            </w:r>
            <w:r>
              <w:rPr/>
              <w:t>: 63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699-705  DOI: 10.1007/s13213-012-0522-8  </w:t>
            </w:r>
            <w:r>
              <w:rPr/>
              <w:t>出版年</w:t>
            </w:r>
            <w:r>
              <w:rPr/>
              <w:t>: JUN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5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590-42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食品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ang, HZ (Zhang, Hongzhi); Li, W (Li, Wei); Rui, X (Rui, Xin); Sun, XM (Sun, Xingmin); Dong, MS (Dong, Mingshe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董明盛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Lactobacillus plantarum 70810 from Chinese paocai as a potential source of beta-galactosidase for prebiotic galactooligosaccharides synthes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EUROPEAN FOOD RESEARCH AND TECHNOLOGY  </w:t>
            </w:r>
            <w:r>
              <w:rPr/>
              <w:t>卷</w:t>
            </w:r>
            <w:r>
              <w:rPr/>
              <w:t>: 236  </w:t>
            </w:r>
            <w:r>
              <w:rPr/>
              <w:t>期</w:t>
            </w:r>
            <w:r>
              <w:rPr/>
              <w:t>: 5  </w:t>
            </w:r>
            <w:r>
              <w:rPr/>
              <w:t>页</w:t>
            </w:r>
            <w:r>
              <w:rPr/>
              <w:t>: 817-826  DOI: 10.1007/s00217-013-1938-5  </w:t>
            </w:r>
            <w:r>
              <w:rPr/>
              <w:t>出版年</w:t>
            </w:r>
            <w:r>
              <w:rPr/>
              <w:t>: MAY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4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438-23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食品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Li, L (Li, Ling); Shao, JH (Shao, Junhua); Zhu, XD (Zhu, Xudong); Zhou, GH (Zhou, Guanghong); Xu, XL (Xu, Xingli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徐幸连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Effect of plant polyphenols and ascorbic acid on lipid oxidation, residual nitrite and N-nitrosamines formation in dry-cured sausag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INTERNATIONAL JOURNAL OF FOOD SCIENCE AND TECHNOLOGY  </w:t>
            </w:r>
            <w:r>
              <w:rPr/>
              <w:t>卷</w:t>
            </w:r>
            <w:r>
              <w:rPr/>
              <w:t>: 48  </w:t>
            </w:r>
            <w:r>
              <w:rPr/>
              <w:t>期</w:t>
            </w:r>
            <w:r>
              <w:rPr/>
              <w:t>: 6  </w:t>
            </w:r>
            <w:r>
              <w:rPr/>
              <w:t>页</w:t>
            </w:r>
            <w:r>
              <w:rPr/>
              <w:t>: 1157-1164  DOI: 10.1111/ijfs.12069  </w:t>
            </w:r>
            <w:r>
              <w:rPr/>
              <w:t>出版年</w:t>
            </w:r>
            <w:r>
              <w:rPr/>
              <w:t>: JUN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950-54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食品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Wang YF (Wang Yufeng); Bie XM (Bie Xiaomei); Lv FX (Lv Fengxia); Zhang C (Zhang Chong); Lu ZX (Lu Zhaox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陆兆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Study on flow fields in a bioreactor with perforated blad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ANADIAN JOURNAL OF CHEMICAL ENGINEERING  </w:t>
            </w:r>
            <w:r>
              <w:rPr/>
              <w:t>卷</w:t>
            </w:r>
            <w:r>
              <w:rPr/>
              <w:t>: 91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413-420  DOI: 10.1002/cjce.21669  </w:t>
            </w:r>
            <w:r>
              <w:rPr/>
              <w:t>出版年</w:t>
            </w:r>
            <w:r>
              <w:rPr/>
              <w:t>: MAR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008-40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食品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Zou, Y (Zou, Yu); Yang, Y (Yang, Yang); Zeng, B (Zeng, Bo); Gu, ZX (Gu, Zhenxin); Han, YB (Han, Yongb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顾振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omparison of Physicochemical Properties and Antioxidant Activities of Melanins from Fruit-Bodies and Fermentation Broths of Auricularia auricul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NTERNATIONAL JOURNAL OF FOOD PROPERTIES  </w:t>
            </w:r>
            <w:r>
              <w:rPr/>
              <w:t>卷</w:t>
            </w:r>
            <w:r>
              <w:rPr/>
              <w:t>: 16  </w:t>
            </w:r>
            <w:r>
              <w:rPr/>
              <w:t>期</w:t>
            </w:r>
            <w:r>
              <w:rPr/>
              <w:t>: 4  </w:t>
            </w:r>
            <w:r>
              <w:rPr/>
              <w:t>页</w:t>
            </w:r>
            <w:r>
              <w:rPr/>
              <w:t>: 803-813  DOI: 10.1080/10942912.2011.567433  </w:t>
            </w:r>
            <w:r>
              <w:rPr/>
              <w:t>出版年</w:t>
            </w:r>
            <w:r>
              <w:rPr/>
              <w:t>: MAY 19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.87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094-29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食品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Wang, RR (Wang, Rongrong); Peng, ZQ (Peng, Zengqi); Hui, T (Hui, Teng); Wang, FL (Wang, Fulong); Yao, Y (Yao, Yao); Zhang, YW (Zhang, Yawei); Zhou, GH (Zhou, Guangh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彭增起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otential use of crude extracts from Alaska Pollock muscle as meat tenderiz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YTA-JOURNAL OF FOOD  </w:t>
            </w:r>
            <w:r>
              <w:rPr/>
              <w:t>卷</w:t>
            </w:r>
            <w:r>
              <w:rPr/>
              <w:t>: 11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50-59  DOI: 10.1080/19476337.2012.684357  </w:t>
            </w:r>
            <w:r>
              <w:rPr/>
              <w:t>出版年</w:t>
            </w:r>
            <w:r>
              <w:rPr/>
              <w:t>: FEB 1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.5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947-63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信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Shen, Y (Shen, Y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沈毅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Detect local communities in networks with an outside rate coefficien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PHYSICA A-STATISTICAL MECHANICS AND ITS APPLICATIONS  </w:t>
            </w:r>
            <w:r>
              <w:rPr/>
              <w:t>卷</w:t>
            </w:r>
            <w:r>
              <w:rPr/>
              <w:t>: 392  </w:t>
            </w:r>
            <w:r>
              <w:rPr/>
              <w:t>期</w:t>
            </w:r>
            <w:r>
              <w:rPr/>
              <w:t>: 12  </w:t>
            </w:r>
            <w:r>
              <w:rPr/>
              <w:t>页</w:t>
            </w:r>
            <w:r>
              <w:rPr/>
              <w:t>: 2821-2829  DOI: 10.1016/j.physa.2013.03.001  </w:t>
            </w:r>
            <w:r>
              <w:rPr/>
              <w:t>出版年</w:t>
            </w:r>
            <w:r>
              <w:rPr/>
              <w:t>: JUN 15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67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378-43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渔业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Qiang J (Qiang, Jun); Yang H (Yang, Hong); Wang H (Wang, Hui); Kpundeh MD (Kpundeh, Mathew D.); Xu P (Xu, Pao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徐跑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nteracting effects of water temperature and dietary protein level on hematological parameters in Nile tilapia juveniles, Oreochromis niloticus (L.) and mortality under Streptococcus iniae infect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FISH &amp; SHELLFISH IMMUNOLOGY  </w:t>
            </w:r>
            <w:r>
              <w:rPr/>
              <w:t>卷</w:t>
            </w:r>
            <w:r>
              <w:rPr/>
              <w:t>: 34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8-16  DOI: 10.1016/j.fsi.2012.09.003  </w:t>
            </w:r>
            <w:r>
              <w:rPr/>
              <w:t>出版年</w:t>
            </w:r>
            <w:r>
              <w:rPr/>
              <w:t>: JAN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9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050-46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渔业学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iu, B (Liu, Bo); Xie, J (Xie, Jun); Ge, XP (Ge, Xianping); Xu, P (Xu, Pao); Miao, LH (Miao, Linghong); Zhou, QL (Zhou, Qunlan); Pan, LK (Pan, Liangkun); Chen, RL (Chen, Rul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Liu, B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omparison Study of the Effects of Anthraquinone Extract and Emodin from Rheum officinale Bail on the Physiological Response, Disease Resistance of Megalobrama amblycephala under High Temperature Stres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URKISH JOURNAL OF FISHERIES AND AQUATIC SCIENCES  </w:t>
            </w:r>
            <w:r>
              <w:rPr/>
              <w:t>卷</w:t>
            </w:r>
            <w:r>
              <w:rPr/>
              <w:t>: 12  </w:t>
            </w:r>
            <w:r>
              <w:rPr/>
              <w:t>期</w:t>
            </w:r>
            <w:r>
              <w:rPr/>
              <w:t>: 4  </w:t>
            </w:r>
            <w:r>
              <w:rPr/>
              <w:t>页</w:t>
            </w:r>
            <w:r>
              <w:rPr/>
              <w:t>: 905-916  DOI: 10.4194/1303-2712-v12_4_18  </w:t>
            </w:r>
            <w:r>
              <w:rPr/>
              <w:t>出版年</w:t>
            </w:r>
            <w:r>
              <w:rPr/>
              <w:t>: DEC 2012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.59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303-27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Wu J (Wu, Jun); Wang ZW (Wang, Zhiwen); Shi ZB (Shi, Zebin); Zhang S (Zhang, Shu); Ming R (Ming, Ray); Zhu SL (Zhu, Shilin); Khan MA (Khan, M. Awais); Tao ST (Tao, Shutian); Korban SS (Korban, Schuyler S.); Wang H (Wang, Hao); Chen NJ (Chen, Nancy J.); Nishio T (Nishio, Takeshi); Xu X (Xu, Xun); Cong L (Cong, Lin); Qi KJ (Qi, Kaijie); Huang XS (Huang, Xiaosan); Wang YT (Wang, Yingtao); Zhao X (Zhao, Xiang); Wu JY (Wu, Juyou); Deng C (Deng, Cao); Gou CY (Gou, Caiyun); Zhou WL (Zhou, Weili); Yin H (Yin, Hao); Qin GH (Qin, Gaihua); Sha YH (Sha, Yuhui); Tao Y (Tao, Ye); Chen H (Chen, Hui); Yang YA (Yang, Yanan); Song Y (Song, Yue); Zhan DL (Zhan, Dongliang); Wang J (Wang, Juan); Li LT (Li, Leiting); Dai MS (Dai, Meisong); Gu C (Gu, Chao); Wang YZ (Wang, Yuezhi); Shi DH (Shi, Daihu); Wang XW (Wang, Xiaowei); Zhang HP (Zhang, Huping); Zeng L (Zeng, Liang); Zheng DM (Zheng, Danman); Wang CL (Wang, Chunlei); Chen MS (Chen, Maoshan); Wang GB (Wang, Guangbiao); Xie L (Xie, Lin); Sovero V (Sovero, Valpuri); Sha SF (Sha, Shoufeng); Huang WJ (Huang, Wenjiang); Zhang SJ (Zhang, Shujun); Zhang MY (Zhang, Mingyue); Sun JM (Sun, Jiangmei); Xu LL (Xu, Linlin); Li Y (Li, Yuan); Liu X (Liu, Xing); Li QS (Li, Qingsong); Shen JH (Shen, Jiahui); Wang JY (Wang, Junyi); Paull RE (Paull, Robert E.); Bennetzen JL (Bennetzen, Jeffrey L.); Wang J (Wang, Jun); Zhang SL (Zhang, Shaoli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张绍铃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he genome of the pear (Pyrus bretschneideri Rehd.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 xml:space="preserve">GENOME RESEARCH  </w:t>
            </w:r>
            <w:r>
              <w:rPr/>
              <w:t>卷</w:t>
            </w:r>
            <w:r>
              <w:rPr/>
              <w:t xml:space="preserve">: 23  </w:t>
            </w:r>
            <w:r>
              <w:rPr/>
              <w:t>期</w:t>
            </w:r>
            <w:r>
              <w:rPr/>
              <w:t xml:space="preserve">: 2  </w:t>
            </w:r>
            <w:r>
              <w:rPr/>
              <w:t>页</w:t>
            </w:r>
            <w:r>
              <w:rPr/>
              <w:t xml:space="preserve">: 396-408  DOI: 10.1101/gr.144311.112  </w:t>
            </w:r>
            <w:r>
              <w:rPr/>
              <w:t>出版年</w:t>
            </w:r>
            <w:r>
              <w:rPr/>
              <w:t xml:space="preserve">: FEB 2013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4.39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088-90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Gao, ZH (Gao, ZhiHong); Wang, PP (Wang, PeiPei); Zhuang, WB (Zhuang, WeiBing); Zhang, Z (Zhang, Zhe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高志红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Sequence Analysis of New S-RNase and SFB alleles in Japanese Apricot (Prunus mume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PLANT MOLECULAR BIOLOGY REPORTER  </w:t>
            </w:r>
            <w:r>
              <w:rPr/>
              <w:t>卷</w:t>
            </w:r>
            <w:r>
              <w:rPr/>
              <w:t>: 31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751-762  DOI: 10.1007/s11105-012-0535-2  </w:t>
            </w:r>
            <w:r>
              <w:rPr/>
              <w:t>出版年</w:t>
            </w:r>
            <w:r>
              <w:rPr/>
              <w:t>: JUN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5.3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735-96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ang YY (Zhang, Yanyu); Xu L (Xu, Liang); Zhu XW (Zhu, Xianwen); Gong YQ (Gong, Yiqin); Xiang F (Xiang, Fei); Sun XC (Sun, Xiaochuan); Liu LW (Liu, Liwa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龚义勤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roteomic Analysis of Heat Stress Response in Leaves of Radish (Raphanus sativus L.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ANT MOLECULAR BIOLOGY REPORTER  </w:t>
            </w:r>
            <w:r>
              <w:rPr/>
              <w:t>卷</w:t>
            </w:r>
            <w:r>
              <w:rPr/>
              <w:t>: 31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195-203  DOI: 10.1007/s11105-012-0486-7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5.3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735-96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Gu C (Gu, C.); Wu J (Wu, J.); Du YH (Du, Y. -H.); Yang YN (Yang, Y. -N.); Zhang SL (Zhang, S. -L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吴俊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wo Different Prunus SFB Alleles Have the Same Function in the Self-incompatibility React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ANT MOLECULAR BIOLOGY REPORTER  </w:t>
            </w:r>
            <w:r>
              <w:rPr/>
              <w:t>卷</w:t>
            </w:r>
            <w:r>
              <w:rPr/>
              <w:t>: 31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425-434  DOI: 10.1007/s11105-012-0518-3  </w:t>
            </w:r>
            <w:r>
              <w:rPr/>
              <w:t>出版年</w:t>
            </w:r>
            <w:r>
              <w:rPr/>
              <w:t>: APR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5.3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735-96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ang, RP (Zhang, Rui-ping); Wu, J (Wu, Jun); Li, XG (Li, Xiu-gen); Khan, MA (Khan, M. Awais); Chen, H (Chen, Hui); Korban, SS (Korban, Schuyler S.); Zhang, SL (Zhang, Shao-li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吴俊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n AFLP, SRAP, and SSR Genetic Linkage Map and Identification of QTLs for Fruit Traits in Pear (Pyrus L.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PLANT MOLECULAR BIOLOGY REPORTER  </w:t>
            </w:r>
            <w:r>
              <w:rPr/>
              <w:t>卷</w:t>
            </w:r>
            <w:r>
              <w:rPr/>
              <w:t>: 31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678-687  DOI: 10.1007/s11105-012-0544-1  </w:t>
            </w:r>
            <w:r>
              <w:rPr/>
              <w:t>出版年</w:t>
            </w:r>
            <w:r>
              <w:rPr/>
              <w:t>: JUN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5.3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735-96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Korir, NK (Korir, Nicholas Kibet); Han, J (Han, Jian); Shangguan, LF (Shangguan, Lingfei); Wang, C (Wang, Chen); Kayesh, E (Kayesh, Emrul); Zhang, YY (Zhang, Yanyi); Fang, JG (Fang, Jinggu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房经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Plant variety and cultivar identification: advances and prospect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CRITICAL REVIEWS IN BIOTECHNOLOGY  </w:t>
            </w:r>
            <w:r>
              <w:rPr/>
              <w:t>卷</w:t>
            </w:r>
            <w:r>
              <w:rPr/>
              <w:t>: 33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111-125  DOI: 10.3109/07388551.2012.675314  </w:t>
            </w:r>
            <w:r>
              <w:rPr/>
              <w:t>出版年</w:t>
            </w:r>
            <w:r>
              <w:rPr/>
              <w:t>: JUN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5.0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738-85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Review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Wan, HJ (Wan, Hongjian); Yuan, W (Yuan, Wei); Bo, KL (Bo, Kailiang); Shen, J (Shen, Jia); Pang, X (Pang, Xin); Chen, JF (Chen, Jinfe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陈劲枫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Genome-wide analysis of NBS-encoding disease resistance genes in Cucumis sativus and phylogenetic study of NBS-encoding genes in Cucurbitaceae crop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BMC GENOMICS  </w:t>
            </w:r>
            <w:r>
              <w:rPr/>
              <w:t>卷</w:t>
            </w:r>
            <w:r>
              <w:rPr/>
              <w:t>: 14  </w:t>
            </w:r>
            <w:r>
              <w:rPr/>
              <w:t>文献号</w:t>
            </w:r>
            <w:r>
              <w:rPr/>
              <w:t>: 109  DOI: 10.1186/1471-2164-14-109  </w:t>
            </w:r>
            <w:r>
              <w:rPr/>
              <w:t>出版年</w:t>
            </w:r>
            <w:r>
              <w:rPr/>
              <w:t>: FEB 19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4.39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471-21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Li, Y (Li, Ying); Aldwinckle, HS (Aldwinckle, Herbert. S.); Sutton, T (Sutton, Turner); Tsuge, T (Tsuge, Takashi); Kang, GD (Kang, Guodong); Cong, PH (Cong, Pei-Hua); Cheng, ZM (Cheng, Zong-Ming (Max)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陈宗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Interactions of Apple and the Alternaria alternata Apple Pathotyp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CRITICAL REVIEWS IN PLANT SCIENCES  </w:t>
            </w:r>
            <w:r>
              <w:rPr/>
              <w:t>卷</w:t>
            </w:r>
            <w:r>
              <w:rPr/>
              <w:t>: 32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141-150  DOI: 10.1080/07352689.2012.722026  </w:t>
            </w:r>
            <w:r>
              <w:rPr/>
              <w:t>出版年</w:t>
            </w:r>
            <w:r>
              <w:rPr/>
              <w:t>: MAY 1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4.35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735-26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Review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Wu J (Wu, Jun); Gu C (Gu, Chao); Khan MA (Khan, M. Awais); Wu JY (Wu, Juyou); Gao YB (Gao, Yongbing); Wang CL (Wang, Chunlei); Korban SS (Korban, Schuyler S.); Zhang SL (Zhang, Shaoli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张紹铃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olecular Determinants and Mechanisms of Gametophytic Self-Incompatibility in Fruit Trees of Rosacea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RITICAL REVIEWS IN PLANT SCIENCES  </w:t>
            </w:r>
            <w:r>
              <w:rPr/>
              <w:t>卷</w:t>
            </w:r>
            <w:r>
              <w:rPr/>
              <w:t>: 32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53-68  DOI: 10.1080/07352689.2012.715986  </w:t>
            </w:r>
            <w:r>
              <w:rPr/>
              <w:t>出版年</w:t>
            </w:r>
            <w:r>
              <w:rPr/>
              <w:t>: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4.35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735-26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Review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Wang, H (Wang, Hong); Liu, G (Liu, Gang); Li, CX (Li, Chunxia); Powell, ALT (Powell, Ann L. T.); Reid, MS (Reid, Michael S.); Zhang, Z (Zhang, Zhen); Jiang, CZ (Jiang, Cai-Zh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章镇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Defence responses regulated by jasmonate and delayed senescence caused by ethylene receptor mutation contribute to the tolerance of petunia to Botrytis cinere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MOLECULAR PLANT PATHOLOGY  </w:t>
            </w:r>
            <w:r>
              <w:rPr/>
              <w:t>卷</w:t>
            </w:r>
            <w:r>
              <w:rPr/>
              <w:t>: 14  </w:t>
            </w:r>
            <w:r>
              <w:rPr/>
              <w:t>期</w:t>
            </w:r>
            <w:r>
              <w:rPr/>
              <w:t>: 5  </w:t>
            </w:r>
            <w:r>
              <w:rPr/>
              <w:t>页</w:t>
            </w:r>
            <w:r>
              <w:rPr/>
              <w:t>: 453-469  DOI: 10.1111/mpp.12017  </w:t>
            </w:r>
            <w:r>
              <w:rPr/>
              <w:t>出版年</w:t>
            </w:r>
            <w:r>
              <w:rPr/>
              <w:t>: JUN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3.87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464-67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Song, AP (Song, Aiping); Lou, WH (Lou, Wanghuai); Jiang, JF (Jiang, Jiafu); Chen, SM (Chen, Sumei); Sun, ZX (Sun, Zuxia); Guan, ZY (Guan, Zhiyong); Fang, WM (Fang, Weimin); Teng, NJ (Teng, Nianjun); Chen, FD (Chen, Fad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陈发棣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n Isoform of Eukaryotic Initiation Factor 4E from Chrysanthemum morifolium Interacts with Chrysanthemum Virus B Coat Protei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OS ONE  </w:t>
            </w:r>
            <w:r>
              <w:rPr/>
              <w:t>卷</w:t>
            </w:r>
            <w:r>
              <w:rPr/>
              <w:t>: 8  </w:t>
            </w:r>
            <w:r>
              <w:rPr/>
              <w:t>期</w:t>
            </w:r>
            <w:r>
              <w:rPr/>
              <w:t>: 3  </w:t>
            </w:r>
            <w:r>
              <w:rPr/>
              <w:t>文献号</w:t>
            </w:r>
            <w:r>
              <w:rPr/>
              <w:t>: e57229  DOI: 10.1371/journal.pone.0057229  </w:t>
            </w:r>
            <w:r>
              <w:rPr/>
              <w:t>出版年</w:t>
            </w:r>
            <w:r>
              <w:rPr/>
              <w:t>: MAR 7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7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932-6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Wang, HB (Wang, Haibin); Jiang, JF (Jiang, Jiafu); Chen, SM (Chen, Sumei); Qi, XY (Qi, Xiangyu); Peng, H (Peng, Hui); Li, PR (Li, Pirui); Song, AP (Song, Aiping); Guan, ZY (Guan, Zhiyong); Fang, WM (Fang, Weimin); Liao, Y (Liao, Yuan); Chen, FD (Chen, Fad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陈发棣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Next-Generation Sequencing of the Chrysanthemum nankingense (Asteraceae) Transcriptome Permits Large-Scale Unigene Assembly and SSR Marker Discover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OS ONE  </w:t>
            </w:r>
            <w:r>
              <w:rPr/>
              <w:t>卷</w:t>
            </w:r>
            <w:r>
              <w:rPr/>
              <w:t>: 8  </w:t>
            </w:r>
            <w:r>
              <w:rPr/>
              <w:t>期</w:t>
            </w:r>
            <w:r>
              <w:rPr/>
              <w:t>: 4  </w:t>
            </w:r>
            <w:r>
              <w:rPr/>
              <w:t>文献号</w:t>
            </w:r>
            <w:r>
              <w:rPr/>
              <w:t>: e62293  DOI: 10.1371/journal.pone.0062293  </w:t>
            </w:r>
            <w:r>
              <w:rPr/>
              <w:t>出版年</w:t>
            </w:r>
            <w:r>
              <w:rPr/>
              <w:t>: APR 23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7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932-6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Gu, C (Gu, Chao); Liu, QZ (Liu, Qing-Zhong); Yang, YN (Yang, Ya-Nan); Zhang, SJ (Zhang, Shu-Jun); Khan, MA (Khan, Muhammad Awais); Wu, J (Wu, Jun); Zhang, SL (Zhang, Shao-Li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吴俊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nheritance of Hetero-Diploid Pollen S-Haplotype in Self-Compatible Tetraploid Chinese Cherry (Prunus pseudocerasus Lindl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OS ONE  </w:t>
            </w:r>
            <w:r>
              <w:rPr/>
              <w:t>卷</w:t>
            </w:r>
            <w:r>
              <w:rPr/>
              <w:t>: 8  </w:t>
            </w:r>
            <w:r>
              <w:rPr/>
              <w:t>期</w:t>
            </w:r>
            <w:r>
              <w:rPr/>
              <w:t>: 4  </w:t>
            </w:r>
            <w:r>
              <w:rPr/>
              <w:t>文献号</w:t>
            </w:r>
            <w:r>
              <w:rPr/>
              <w:t>: e61219  DOI: 10.1371/journal.pone.0061219  </w:t>
            </w:r>
            <w:r>
              <w:rPr/>
              <w:t>出版年</w:t>
            </w:r>
            <w:r>
              <w:rPr/>
              <w:t>: APR 15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7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932-6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Xu L (Xu, Liang); Wang Y (Wang, Yan); Xu YY (Xu, Yuanyuan); Wang LJ (Wang, Liangju); Zhai LL (Zhai, Lulu); Zhu XW (Zhu, Xianwen); Gong YQ (Gong, Yiqin); Ye S (Ye, Shan); Liu LW (Liu, Liwa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柳李旺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dentification and characterization of novel and conserved microRNAs in radish (Raphanus sativus L.) using high-throughput sequencing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ANT SCIENCE  </w:t>
            </w:r>
            <w:r>
              <w:rPr/>
              <w:t>卷</w:t>
            </w:r>
            <w:r>
              <w:rPr/>
              <w:t>: 201  </w:t>
            </w:r>
            <w:r>
              <w:rPr/>
              <w:t>页</w:t>
            </w:r>
            <w:r>
              <w:rPr/>
              <w:t>: 108-114  DOI: 10.1016/j.plantsci.2012.11.010  </w:t>
            </w:r>
            <w:r>
              <w:rPr/>
              <w:t>出版年</w:t>
            </w:r>
            <w:r>
              <w:rPr/>
              <w:t>: MAR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9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168-94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Shu S (Shu, Sheng); Yuan LY (Yuan, Ling-Yun); Guo SR (Guo, Shi-Rong); Sun J (Sun, Jin); Yuan YH (Yuan, Ying-Hu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郭世荣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ffects of exogenous spermine on chlorophyll fluorescence, antioxidant system and ultrastructure of chloroplasts in Cucumis sativus L. under salt stres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ANT PHYSIOLOGY AND BIOCHEMISTRY  </w:t>
            </w:r>
            <w:r>
              <w:rPr/>
              <w:t>卷</w:t>
            </w:r>
            <w:r>
              <w:rPr/>
              <w:t>: 63  </w:t>
            </w:r>
            <w:r>
              <w:rPr/>
              <w:t>页</w:t>
            </w:r>
            <w:r>
              <w:rPr/>
              <w:t>: 209-216  DOI: 10.1016/j.plaphy.2012.11.028  </w:t>
            </w:r>
            <w:r>
              <w:rPr/>
              <w:t>出版年</w:t>
            </w:r>
            <w:r>
              <w:rPr/>
              <w:t>: FEB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7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981-94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ang YP (Zhang, Yanping); Bai YH (Bai, Youhuang); Han J (Han, Jian); Chen M (Chen, Ming); Kayesh E (Kayesh, Emrul); Jiang WB (Jiang, Weibing); Fang JG (Fang, Jinggu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房经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Bioinformatics prediction of miRNAs in the Prunus persica genome with validation of their precise sequences by miR-RAC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PLANT PHYSIOLOGY  </w:t>
            </w:r>
            <w:r>
              <w:rPr/>
              <w:t>卷</w:t>
            </w:r>
            <w:r>
              <w:rPr/>
              <w:t>: 170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80-92  DOI: 10.1016/j.jplph.2012.08.021  </w:t>
            </w:r>
            <w:r>
              <w:rPr/>
              <w:t>出版年</w:t>
            </w:r>
            <w:r>
              <w:rPr/>
              <w:t>: JAN 1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6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176-16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Gu, XB (Gu, Xianbin); Gao, ZH (Gao, Zhihong); Zhuang, WB (Zhuang, Weibing); Qiao, YS (Qiao, Yushan); Wang, XY (Wang, Xiuyun); Mi, L (Mi, Lin); Zhang, Z (Zhang, Zhen); Lin, ZL (Lin, Zhil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高志红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Comparative proteomic analysis of rd29A:RdreB1BI transgenic and non-transgenic strawberries exposed to low temperatur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JOURNAL OF PLANT PHYSIOLOGY  </w:t>
            </w:r>
            <w:r>
              <w:rPr/>
              <w:t>卷</w:t>
            </w:r>
            <w:r>
              <w:rPr/>
              <w:t>: 170  </w:t>
            </w:r>
            <w:r>
              <w:rPr/>
              <w:t>期</w:t>
            </w:r>
            <w:r>
              <w:rPr/>
              <w:t>: 7  </w:t>
            </w:r>
            <w:r>
              <w:rPr/>
              <w:t>页</w:t>
            </w:r>
            <w:r>
              <w:rPr/>
              <w:t>: 696-706  DOI: 10.1016/j.jplph.2012.12.012  </w:t>
            </w:r>
            <w:r>
              <w:rPr/>
              <w:t>出版年</w:t>
            </w:r>
            <w:r>
              <w:rPr/>
              <w:t>: MAY 1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6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176-16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Yang, YJ (Yang, Yanjuan); Lu, XM (Lu, Xiaomin); Yan, B (Yan, Bei); Li, B (Li, Bin); Sun, J (Sun, Jin); Guo, SR (Guo, Shirong); Tezuka, T (Tezuka, Takafum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郭世荣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Bottle gourd rootstock-grafting affects nitrogen metabolism in NaCl-stressed watermelon leaves and enhances short-term salt toleranc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JOURNAL OF PLANT PHYSIOLOGY  </w:t>
            </w:r>
            <w:r>
              <w:rPr/>
              <w:t>卷</w:t>
            </w:r>
            <w:r>
              <w:rPr/>
              <w:t>: 170  </w:t>
            </w:r>
            <w:r>
              <w:rPr/>
              <w:t>期</w:t>
            </w:r>
            <w:r>
              <w:rPr/>
              <w:t>: 7  </w:t>
            </w:r>
            <w:r>
              <w:rPr/>
              <w:t>页</w:t>
            </w:r>
            <w:r>
              <w:rPr/>
              <w:t>: 653-661  DOI: 10.1016/j.jplph.2012.12.013  </w:t>
            </w:r>
            <w:r>
              <w:rPr/>
              <w:t>出版年</w:t>
            </w:r>
            <w:r>
              <w:rPr/>
              <w:t>: MAY 1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6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176-16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Fan HF (Fan, Huai-Fu); Du CX (Du, Chang-Xia); Guo SR (Guo, Shi-R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郭世荣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Nitric oxide enhances salt tolerance in cucumber seedlings by regulating free polyamine conten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NVIRONMENTAL AND EXPERIMENTAL BOTANY  </w:t>
            </w:r>
            <w:r>
              <w:rPr/>
              <w:t>卷</w:t>
            </w:r>
            <w:r>
              <w:rPr/>
              <w:t>: 86  </w:t>
            </w:r>
            <w:r>
              <w:rPr/>
              <w:t>特刊</w:t>
            </w:r>
            <w:r>
              <w:rPr/>
              <w:t>: SI  </w:t>
            </w:r>
            <w:r>
              <w:rPr/>
              <w:t>页</w:t>
            </w:r>
            <w:r>
              <w:rPr/>
              <w:t>: 52-59  DOI: 10.1016/j.envexpbot.2010.09.007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57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098-84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Korir, NK (Korir, Nicholas Kibet); Li, XY (Li, Xiaoying); Xin, S (Xin, Sun); Wang, C (Wang, Chen); Changnian, S (Changnian, Song); Kayesh, E (Kayesh, Emrul); Fang, JG (Fang, Jinggu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Korir, NK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haracterization and expression profiling of selected microRNAs in tomato (Solanum lycopersicon) 'Jiangshu14'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OLECULAR BIOLOGY REPORTS  </w:t>
            </w:r>
            <w:r>
              <w:rPr/>
              <w:t>卷</w:t>
            </w:r>
            <w:r>
              <w:rPr/>
              <w:t>: 40  </w:t>
            </w:r>
            <w:r>
              <w:rPr/>
              <w:t>期</w:t>
            </w:r>
            <w:r>
              <w:rPr/>
              <w:t>: 5  </w:t>
            </w:r>
            <w:r>
              <w:rPr/>
              <w:t>页</w:t>
            </w:r>
            <w:r>
              <w:rPr/>
              <w:t>: 3503-3521  DOI: 10.1007/s11033-012-2425-y  </w:t>
            </w:r>
            <w:r>
              <w:rPr/>
              <w:t>出版年</w:t>
            </w:r>
            <w:r>
              <w:rPr/>
              <w:t>: MAY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5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301-4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Xia SJ (Xia, Shengjun); Chen Y (Chen, Yu); Jiang JF (Jiang, Jiafu); Chen SM (Chen, Sumei); Guan ZY (Guan, Zhiyong); Fang WM (Fang, Weimin); Chen FD (Chen, Fad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陈发棣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xpression profile analysis of genes involved in horizontal gravitropism bending growth in the creeping shoots of ground-cover chrysanthemum by suppression subtractive hybridizat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OLECULAR BIOLOGY REPORTS  </w:t>
            </w:r>
            <w:r>
              <w:rPr/>
              <w:t>卷</w:t>
            </w:r>
            <w:r>
              <w:rPr/>
              <w:t>: 40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237-246  DOI: 10.1007/s11033-012-2054-5  </w:t>
            </w:r>
            <w:r>
              <w:rPr/>
              <w:t>出版年</w:t>
            </w:r>
            <w:r>
              <w:rPr/>
              <w:t>: JAN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5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301-4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Shangguan, LF (Shangguan, Lingfei); Kayesh, E (Kayesh, Emrul); Leng, XP (Leng, Xiangpeng); Sun, X (Sun, Xin); Korir, NK (Korir, Nicholas Kibet); Mu, Q (Mu, Qian); Fang, JG (Fang, Jinggu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房经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Whole genome identification and analysis of FK506-binding protein family genes in grapevine (Vitis vinifera L.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MOLECULAR BIOLOGY REPORTS  </w:t>
            </w:r>
            <w:r>
              <w:rPr/>
              <w:t>卷</w:t>
            </w:r>
            <w:r>
              <w:rPr/>
              <w:t>: 40  </w:t>
            </w:r>
            <w:r>
              <w:rPr/>
              <w:t>期</w:t>
            </w:r>
            <w:r>
              <w:rPr/>
              <w:t>: 6  </w:t>
            </w:r>
            <w:r>
              <w:rPr/>
              <w:t>页</w:t>
            </w:r>
            <w:r>
              <w:rPr/>
              <w:t>: 4015-4031  DOI: 10.1007/s11033-012-2480-4  </w:t>
            </w:r>
            <w:r>
              <w:rPr/>
              <w:t>出版年</w:t>
            </w:r>
            <w:r>
              <w:rPr/>
              <w:t>: JUN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5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301-4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Fang, WP (Fang, Wanping); Zhang, Y (Zhang, Yue); Zhou, L (Zhou, Lin); Wang, WD (Wang, Weidong); Li, XH (Li, Xinghu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房婉萍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solation and characterization of Histone1 gene and its promoter from tea plant (Camellia sinensis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OLECULAR BIOLOGY REPORTS  </w:t>
            </w:r>
            <w:r>
              <w:rPr/>
              <w:t>卷</w:t>
            </w:r>
            <w:r>
              <w:rPr/>
              <w:t>: 40  </w:t>
            </w:r>
            <w:r>
              <w:rPr/>
              <w:t>期</w:t>
            </w:r>
            <w:r>
              <w:rPr/>
              <w:t>: 5  </w:t>
            </w:r>
            <w:r>
              <w:rPr/>
              <w:t>页</w:t>
            </w:r>
            <w:r>
              <w:rPr/>
              <w:t>: 3641-3648  DOI: 10.1007/s11033-012-2439-5  </w:t>
            </w:r>
            <w:r>
              <w:rPr/>
              <w:t>出版年</w:t>
            </w:r>
            <w:r>
              <w:rPr/>
              <w:t>: MAY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5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301-4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Wu J (Wu, Jun); Zhao G (Zhao, Guang); Yang YN (Yang, Ya-Nan); Le WQ (Le, Wen-Quan); Khan MA (Khan, Muhammad Awais); Zhang SL (Zhang, Shao-Ling); Gu C (Gu, Chao); Huang WJ (Huang, Wen-Jia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吴俊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dentification of differentially expressed genes related to coloration in red/green mutant pear (Pyrus communis L.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REE GENETICS &amp; GENOMES  </w:t>
            </w:r>
            <w:r>
              <w:rPr/>
              <w:t>卷</w:t>
            </w:r>
            <w:r>
              <w:rPr/>
              <w:t>: 9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75-83  DOI: 10.1007/s11295-012-0534-3  </w:t>
            </w:r>
            <w:r>
              <w:rPr/>
              <w:t>出版年</w:t>
            </w:r>
            <w:r>
              <w:rPr/>
              <w:t>: FEB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39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614-29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uang WB (Zhuang, W. -B.); Shi T (Shi, T.); Gao ZH (Gao, Z. -H.); Zhang Z (Zhang, Z.); Zhang JY (Zhang, J. -Y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高志红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Differential expression of proteins associated with seasonal bud dormancy at four critical stages in Japanese aprico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ANT BIOLOGY  </w:t>
            </w:r>
            <w:r>
              <w:rPr/>
              <w:t>卷</w:t>
            </w:r>
            <w:r>
              <w:rPr/>
              <w:t>: 15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233-242  DOI: 10.1111/j.1438-8677.2012.00589.x  </w:t>
            </w:r>
            <w:r>
              <w:rPr/>
              <w:t>出版年</w:t>
            </w:r>
            <w:r>
              <w:rPr/>
              <w:t>: JAN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3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435-86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Chang, QS (Chang, Qingshan); Chen, SM (Chen, Sumei); Chen, Y (Chen, Yu); Deng, YM (Deng, Yanming); Chen, FD (Chen, Fadi); Zhang, F (Zhang, Fei); Wang, SW (Wang, Shuwe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陈发棣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natomical and Physiological Differences and Differentially Expressed Genes Between the Green and Yellow Leaf Tissue in a Variegated Chrysanthemum Variet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MOLECULAR BIOTECHNOLOGY  </w:t>
            </w:r>
            <w:r>
              <w:rPr/>
              <w:t>卷</w:t>
            </w:r>
            <w:r>
              <w:rPr/>
              <w:t>: 54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393-411  DOI: 10.1007/s12033-012-9578-8  </w:t>
            </w:r>
            <w:r>
              <w:rPr/>
              <w:t>出版年</w:t>
            </w:r>
            <w:r>
              <w:rPr/>
              <w:t>: JUN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2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073-60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Xiong AS (Xiong, Ai-Sheng); Jiang HH (Jiang, Hai-Hua); Zhuang J (Zhuang, Jing); Peng RH (Peng, Ri-He); Jin XF (Jin, Xiao-Fen); Zhu B (Zhu, Bo); Wang F (Wang, Feng); Zhang J (Zhang, Jian); Yao QH (Yao, Quan-H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熊爱生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xpression and Function of a Modified AP2/ERF Transcription Factor from Brassica napus Enhances Cold Tolerance in Transgenic Arabidops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OLECULAR BIOTECHNOLOGY  </w:t>
            </w:r>
            <w:r>
              <w:rPr/>
              <w:t>卷</w:t>
            </w:r>
            <w:r>
              <w:rPr/>
              <w:t>: 53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198-206  DOI: 10.1007/s12033-012-9515-x  </w:t>
            </w:r>
            <w:r>
              <w:rPr/>
              <w:t>出版年</w:t>
            </w:r>
            <w:r>
              <w:rPr/>
              <w:t>: FEB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2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073-60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Xie, L (Xie, L.); Wang, ZH (Wang, Z. H.); Cheng, XH (Cheng, X. H.); Gao, JJ (Gao, J. J.); Zhang, ZP (Zhang, Z. P.); Wang, LJ (Wang, L. J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汪良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5-Aminolevulinic acid promotes anthocyanin accumulation in Fuji appl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ANT GROWTH REGULATION  </w:t>
            </w:r>
            <w:r>
              <w:rPr/>
              <w:t>卷</w:t>
            </w:r>
            <w:r>
              <w:rPr/>
              <w:t>: 69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295-303  DOI: 10.1007/s10725-012-9772-5  </w:t>
            </w:r>
            <w:r>
              <w:rPr/>
              <w:t>出版年</w:t>
            </w:r>
            <w:r>
              <w:rPr/>
              <w:t>: APR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6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167-69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Zhu, WY (Zhu, Wen-ying); Jiang, JF (Jiang, Jia-fu); Chen, SM (Chen, Su-mei); Wang, L (Wang, Liang); Xu, LL (Xu, Li-li); Wang, HB (Wang, Hai-bin); Li, PL (Li, Pei-ling); Guan, ZY (Guan, Zhi-yong); Chen, FD (Chen, Fa-d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陈发棣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ntergeneric hybrid between Chrysanthemum x morifolium and Artemisia japonica achieved via embryo rescue shows salt toleranc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UPHYTICA  </w:t>
            </w:r>
            <w:r>
              <w:rPr/>
              <w:t>卷</w:t>
            </w:r>
            <w:r>
              <w:rPr/>
              <w:t>: 191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109-119  DOI: 10.1007/s10681-013-0869-3  </w:t>
            </w:r>
            <w:r>
              <w:rPr/>
              <w:t>出版年</w:t>
            </w:r>
            <w:r>
              <w:rPr/>
              <w:t>: MAY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6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14-23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Song A (Song, A.); You Y (You, Y.); Chen F (Chen, F.); Li P (Li, P.); Jiang J (Jiang, J.); Chen S (Chen, S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陈发棣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 multiplex RT-PCR for rapid and simultaneous detection of viruses and viroids in chrysanthemum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ETTERS IN APPLIED MICROBIOLOGY  </w:t>
            </w:r>
            <w:r>
              <w:rPr/>
              <w:t>卷</w:t>
            </w:r>
            <w:r>
              <w:rPr/>
              <w:t>: 56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8-13  DOI: 10.1111/lam.12007  </w:t>
            </w:r>
            <w:r>
              <w:rPr/>
              <w:t>出版年</w:t>
            </w:r>
            <w:r>
              <w:rPr/>
              <w:t>: JAN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6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266-82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eng, HT (Peng, Haitao); Li, SY (Li, Shuyan); Wang, L (Wang, Li); Li, Y (Li, Ying); Li, YX (Li, Yanxiao); Zhang, CW (Zhang, Changwei); Hou, XL (Hou, Xil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侯喜林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urnip mosaic virus induces expression of the LRR II subfamily genes and regulates the salicylic acid signaling pathway in non-heading Chinese cabbag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HYSIOLOGICAL AND MOLECULAR PLANT PATHOLOGY  </w:t>
            </w:r>
            <w:r>
              <w:rPr/>
              <w:t>卷</w:t>
            </w:r>
            <w:r>
              <w:rPr/>
              <w:t>: 82  </w:t>
            </w:r>
            <w:r>
              <w:rPr/>
              <w:t>页</w:t>
            </w:r>
            <w:r>
              <w:rPr/>
              <w:t>: 64-72  DOI: 10.1016/j.pmpp.2013.01.006  </w:t>
            </w:r>
            <w:r>
              <w:rPr/>
              <w:t>出版年</w:t>
            </w:r>
            <w:r>
              <w:rPr/>
              <w:t>: APR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5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885-57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Yuan LY (Yuan, Ling-Yun); Du J (Du, Jing); Yuan YH (Yuan, Ying-Hui); Shu S (Shu, Sheng); Sun J (Sun, Jin); Guo SR (Guo, Shi-R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郭世荣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ffects of 24-epibrassinolide on ascorbate-glutathione cycle and polyamine levels in cucumber roots under Ca(NO3)(2) stres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CTA PHYSIOLOGIAE PLANTARUM  </w:t>
            </w:r>
            <w:r>
              <w:rPr/>
              <w:t>卷</w:t>
            </w:r>
            <w:r>
              <w:rPr/>
              <w:t>: 35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253-262  DOI: 10.1007/s11738-012-1071-2  </w:t>
            </w:r>
            <w:r>
              <w:rPr/>
              <w:t>出版年</w:t>
            </w:r>
            <w:r>
              <w:rPr/>
              <w:t>: JAN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3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137-58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Wang, T (Wang, Tao); Zhu, ZB (Zhu, Zaibiao); Guo, QS (Guo, Qiaosheng); Mao, PF (Mao, Pengfe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郭巧生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Variation in major flavonoids glycosides and caffeoylquinic acids during florescence of three Chrysanthemum morifolium Ramat cv. 'Hangju' genotyp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BIOCHEMICAL SYSTEMATICS AND ECOLOGY  </w:t>
            </w:r>
            <w:r>
              <w:rPr/>
              <w:t>卷</w:t>
            </w:r>
            <w:r>
              <w:rPr/>
              <w:t>: 47  </w:t>
            </w:r>
            <w:r>
              <w:rPr/>
              <w:t>页</w:t>
            </w:r>
            <w:r>
              <w:rPr/>
              <w:t>: 74-79  DOI: 10.1016/j.bse.2012.11.004  </w:t>
            </w:r>
            <w:r>
              <w:rPr/>
              <w:t>出版年</w:t>
            </w:r>
            <w:r>
              <w:rPr/>
              <w:t>: APR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1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305-19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Liu T (Liu, T.); Zhang C (Zhang, C.); Qi L (Qi, L.); Sun F (Sun, F.); Hou X (Hou, X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侯喜林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loning and expression analysis of a CMS-related gene BcCoi1 from Brassica campestris ssp chinens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RUSSIAN JOURNAL OF PLANT PHYSIOLOGY  </w:t>
            </w:r>
            <w:r>
              <w:rPr/>
              <w:t>卷</w:t>
            </w:r>
            <w:r>
              <w:rPr/>
              <w:t>: 60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124-130  DOI: 10.1134/S1021443712060222  </w:t>
            </w:r>
            <w:r>
              <w:rPr/>
              <w:t>出版年</w:t>
            </w:r>
            <w:r>
              <w:rPr/>
              <w:t>: JAN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.6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021-44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Yang YY (Yang, Y. Y.); Li XH (Li, X. H.); Ratcliffe RG (Ratcliffe, R. G.); Ruan JY (Ruan, J. Y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黎星辉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haracterization of ammonium and nitrate uptake and assimilation in roots of tea plant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RUSSIAN JOURNAL OF PLANT PHYSIOLOGY  </w:t>
            </w:r>
            <w:r>
              <w:rPr/>
              <w:t>卷</w:t>
            </w:r>
            <w:r>
              <w:rPr/>
              <w:t>: 60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91-99  DOI: 10.1134/S1021443712060180  </w:t>
            </w:r>
            <w:r>
              <w:rPr/>
              <w:t>出版年</w:t>
            </w:r>
            <w:r>
              <w:rPr/>
              <w:t>: JAN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.6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021-44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Liu TK (Liu, Tongkun); Li Y (Li, Ying); Ren J (Ren, Jun); Qian Y (Qian, Yu); Yang XD (Yang, Xuedong); Duan WK (Duan, Weike); Hou XL (Hou, Xil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侯喜林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Nitrate or NaCl regulates floral induction in Arabidopsis thalian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BIOLOGIA  </w:t>
            </w:r>
            <w:r>
              <w:rPr/>
              <w:t>卷</w:t>
            </w:r>
            <w:r>
              <w:rPr/>
              <w:t>: 68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215-222  DOI: 10.2478/s11756-013-0004-x  </w:t>
            </w:r>
            <w:r>
              <w:rPr/>
              <w:t>出版年</w:t>
            </w:r>
            <w:r>
              <w:rPr/>
              <w:t>: APR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.5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006-30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园艺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Wan, HJ (Wan, Hongjian); Chen, JF (Chen, Jinfe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陈劲枫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Enhanced expression of a thaumatin-like gene, involved in Pseudoperonospora cubensis and abiotic stresses, induced by DNA introgression from a wild relative, Cueumis hystrix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PLANT OMICS  </w:t>
            </w:r>
            <w:r>
              <w:rPr/>
              <w:t>卷</w:t>
            </w:r>
            <w:r>
              <w:rPr/>
              <w:t>: 6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135-143  </w:t>
            </w:r>
            <w:r>
              <w:rPr/>
              <w:t>出版年</w:t>
            </w:r>
            <w:r>
              <w:rPr/>
              <w:t>: MAR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.3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836-06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Chen Y (Chen, Yun); Yan F (Yan, Fang); Chai YR (Chai, Yunrong); Liu HX (Liu, Hongxia); Kolter R (Kolter, Roberto); Losick R (Losick, Richard); Guo JH (Guo, Jian-hua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郭坚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Biocontrol of tomato wilt disease by Bacillus subtilis isolates from natural environments depends on conserved genes mediating biofilm format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NVIRONMENTAL MICROBIOLOGY  </w:t>
            </w:r>
            <w:r>
              <w:rPr/>
              <w:t>卷</w:t>
            </w:r>
            <w:r>
              <w:rPr/>
              <w:t>: 15  </w:t>
            </w:r>
            <w:r>
              <w:rPr/>
              <w:t>期</w:t>
            </w:r>
            <w:r>
              <w:rPr/>
              <w:t>: 3  </w:t>
            </w:r>
            <w:r>
              <w:rPr/>
              <w:t>特刊</w:t>
            </w:r>
            <w:r>
              <w:rPr/>
              <w:t>: SI  </w:t>
            </w:r>
            <w:r>
              <w:rPr/>
              <w:t>页</w:t>
            </w:r>
            <w:r>
              <w:rPr/>
              <w:t>: 848-864  DOI: 10.1111/j.1462-2920.2012.02860.x  </w:t>
            </w:r>
            <w:r>
              <w:rPr/>
              <w:t>出版年</w:t>
            </w:r>
            <w:r>
              <w:rPr/>
              <w:t>: MAR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5.75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462-29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Yang, X (Yang, X.); Zhao, W (Zhao, W.); Hua, C (Hua, C.); Zheng, X (Zheng, X.); Jing, M (Jing, M.); Li, D (Li, D.); Govers, F (Govers, F.); Meijer, HJG (Meijer, H. J. G.); Wang, Y (Wang, Y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Wang, Y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hemotaxis and oospore formation in Phytophthora sojae are controlled by G-protein-coupled receptors with a phosphatidylinositol phosphate kinase domai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OLECULAR MICROBIOLOGY  </w:t>
            </w:r>
            <w:r>
              <w:rPr/>
              <w:t>卷</w:t>
            </w:r>
            <w:r>
              <w:rPr/>
              <w:t>: 88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382-394  DOI: 10.1111/mmi.12191  </w:t>
            </w:r>
            <w:r>
              <w:rPr/>
              <w:t>出版年</w:t>
            </w:r>
            <w:r>
              <w:rPr/>
              <w:t>: APR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4.96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950-382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Liu, ZJ (Liu, Zhen-jiang); Yan, X (Yan, Xu); Xu, XY (Xu, Xiu-ying); Wang, MH (Wang, Ming-hua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王鸣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Development of a chemiluminescence enzyme-linked immunosorbent assay for the simultaneous detection of imidaclothiz and thiacloprid in agricultural sampl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NALYST  </w:t>
            </w:r>
            <w:r>
              <w:rPr/>
              <w:t>卷</w:t>
            </w:r>
            <w:r>
              <w:rPr/>
              <w:t>: 138  </w:t>
            </w:r>
            <w:r>
              <w:rPr/>
              <w:t>期</w:t>
            </w:r>
            <w:r>
              <w:rPr/>
              <w:t>: 11  </w:t>
            </w:r>
            <w:r>
              <w:rPr/>
              <w:t>页</w:t>
            </w:r>
            <w:r>
              <w:rPr/>
              <w:t>: 3280-3286  DOI: 10.1039/c3an00205e  </w:t>
            </w:r>
            <w:r>
              <w:rPr/>
              <w:t>出版年</w:t>
            </w:r>
            <w:r>
              <w:rPr/>
              <w:t>: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3.96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003-26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Qian GL (Qian, Guoliang); Liu CH (Liu, Chunhui); Wu GC (Wu, Guichun); Yin FQ (Yin, Fangqun); Zhao YC (Zhao, Yancun); Zhou YJ (Zhou, Yijing); Zhang YB (Zhang, Yanbing); Song ZW (Song, Zhiwei); Fan JQ (Fan, Jiaqin); Hu BS (Hu, Baishi); Liu FQ (Liu, Fengqu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刘凤权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snB, regulated by diffusible signal factor and global regulator Clp, is involved in aspartate metabolism, resistance to oxidative stress and virulence in Xanthomonas oryzae pv. oryzicol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OLECULAR PLANT PATHOLOGY  </w:t>
            </w:r>
            <w:r>
              <w:rPr/>
              <w:t>卷</w:t>
            </w:r>
            <w:r>
              <w:rPr/>
              <w:t>: 14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145-157  DOI: 10.1111/j.1364-3703.2012.00838.x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3.87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464-67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Wang, JM (Wang, Jiamei); Du, Y (Du, Yan); Zhang, HF (Zhang, Haifeng); Zhou, C (Zhou, Chen); Qi, ZQ (Qi, Zhongqiang); Zheng, XB (Zheng, Xiaobo); Wang, P (Wang, Ping); Zhang, ZG (Zhang, Zhenggua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张正光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The actin-regulating kinase homologue MoArk1 plays a pleiotropic function in Magnaporthe oryza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MOLECULAR PLANT PATHOLOGY  </w:t>
            </w:r>
            <w:r>
              <w:rPr/>
              <w:t>卷</w:t>
            </w:r>
            <w:r>
              <w:rPr/>
              <w:t>: 14  </w:t>
            </w:r>
            <w:r>
              <w:rPr/>
              <w:t>期</w:t>
            </w:r>
            <w:r>
              <w:rPr/>
              <w:t>: 5  </w:t>
            </w:r>
            <w:r>
              <w:rPr/>
              <w:t>页</w:t>
            </w:r>
            <w:r>
              <w:rPr/>
              <w:t>: 470-482  DOI: 10.1111/mpp.12020  </w:t>
            </w:r>
            <w:r>
              <w:rPr/>
              <w:t>出版年</w:t>
            </w:r>
            <w:r>
              <w:rPr/>
              <w:t>: JUN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3.87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464-67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ao DX (Zhao, Dong-Xiao); Chen DS (Chen, Da-Song); Ge C (Ge, Cheng); Gotoh T (Gotoh, Tetsuo); Hong XY (Hong, Xiao-Yue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洪晓月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ultiple Infections with Cardinium and Two Strains of Wolbachia in The Spider Mite Tetranychus phaselus Ehara: Revealing New Forces Driving the Spread of Wolbachi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OS ONE  </w:t>
            </w:r>
            <w:r>
              <w:rPr/>
              <w:t>卷</w:t>
            </w:r>
            <w:r>
              <w:rPr/>
              <w:t>: 8  </w:t>
            </w:r>
            <w:r>
              <w:rPr/>
              <w:t>期</w:t>
            </w:r>
            <w:r>
              <w:rPr/>
              <w:t>: 1  </w:t>
            </w:r>
            <w:r>
              <w:rPr/>
              <w:t>文献号</w:t>
            </w:r>
            <w:r>
              <w:rPr/>
              <w:t>: e54964  DOI: 10.1371/journal.pone.0054964  </w:t>
            </w:r>
            <w:r>
              <w:rPr/>
              <w:t>出版年</w:t>
            </w:r>
            <w:r>
              <w:rPr/>
              <w:t>: JAN 23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3.7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932-6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Wu, W (Wu, Wei); Liang, XL (Liang, Xin Li); Zhao, HY (Zhao, Hai Yang); Xu, TT (Xu, Ting Ting); Liu, XD (Liu, Xiang D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刘向东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Special Plant Species Determines Diet Breadth of Phytophagous Insects: A Study on Host Plant Expansion of the Host-Specialized Aphis gossypii Glov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OS ONE  </w:t>
            </w:r>
            <w:r>
              <w:rPr/>
              <w:t>卷</w:t>
            </w:r>
            <w:r>
              <w:rPr/>
              <w:t>: 8  </w:t>
            </w:r>
            <w:r>
              <w:rPr/>
              <w:t>期</w:t>
            </w:r>
            <w:r>
              <w:rPr/>
              <w:t>: 4  </w:t>
            </w:r>
            <w:r>
              <w:rPr/>
              <w:t>文献号</w:t>
            </w:r>
            <w:r>
              <w:rPr/>
              <w:t>: e60832  DOI: 10.1371/journal.pone.0060832  </w:t>
            </w:r>
            <w:r>
              <w:rPr/>
              <w:t>出版年</w:t>
            </w:r>
            <w:r>
              <w:rPr/>
              <w:t>: APR 8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7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932-6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i, DL (Li, Delong); Zhao, ZJ (Zhao, Zhijian); Huang, YD (Huang, Yidan); Lu, ZJ (Lu, Zhaojun); Yao, M (Yao, Meng); Hao, YJ (Hao, Yujuan); Zhai, CH (Zhai, Chunhua); Wang, YC (Wang, Yuanchao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王源超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sVPS1, a Dynamin-Related Protein, Is Involved in Cyst Germination and Soybean Infection of Phytophthora soja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OS ONE  </w:t>
            </w:r>
            <w:r>
              <w:rPr/>
              <w:t>卷</w:t>
            </w:r>
            <w:r>
              <w:rPr/>
              <w:t>: 8  </w:t>
            </w:r>
            <w:r>
              <w:rPr/>
              <w:t>期</w:t>
            </w:r>
            <w:r>
              <w:rPr/>
              <w:t>: 3  </w:t>
            </w:r>
            <w:r>
              <w:rPr/>
              <w:t>文献号</w:t>
            </w:r>
            <w:r>
              <w:rPr/>
              <w:t>: e58623  DOI: 10.1371/journal.pone.0058623  </w:t>
            </w:r>
            <w:r>
              <w:rPr/>
              <w:t>出版年</w:t>
            </w:r>
            <w:r>
              <w:rPr/>
              <w:t>: MAR 14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7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932-6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Hu G (Hu, Gao); Lu F (Lu, Fang); Lu MH (Lu, Ming-Hong); Liu WC (Liu, Wan-Cai); Xu WG (Xu, Wei-Gen); Jiang XH (Jiang, Xue-Hui); Zhai BP (Zhai, Bao-Pi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翟保平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he Influence of Typhoon Khanun on the Return Migration of Nilaparvata lugens (Stal) in Eastern Chin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OS ONE  </w:t>
            </w:r>
            <w:r>
              <w:rPr/>
              <w:t>卷</w:t>
            </w:r>
            <w:r>
              <w:rPr/>
              <w:t>: 8  </w:t>
            </w:r>
            <w:r>
              <w:rPr/>
              <w:t>期</w:t>
            </w:r>
            <w:r>
              <w:rPr/>
              <w:t>: 2  </w:t>
            </w:r>
            <w:r>
              <w:rPr/>
              <w:t>文献号</w:t>
            </w:r>
            <w:r>
              <w:rPr/>
              <w:t>: e57277  DOI: 10.1371/journal.pone.0057277  </w:t>
            </w:r>
            <w:r>
              <w:rPr/>
              <w:t>出版年</w:t>
            </w:r>
            <w:r>
              <w:rPr/>
              <w:t>: FEB 21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3.7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932-6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Xu Y (Xu, Ying); Luo QQ (Luo, Qing-quan); Zhou MG (Zhou, Ming-guo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周明国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dentification and Characterization of Integron-Mediated Antibiotic Resistance in the Phytopathogen Xanthomonas oryzae pv. oryza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OS ONE  </w:t>
            </w:r>
            <w:r>
              <w:rPr/>
              <w:t>卷</w:t>
            </w:r>
            <w:r>
              <w:rPr/>
              <w:t>: 8  </w:t>
            </w:r>
            <w:r>
              <w:rPr/>
              <w:t>期</w:t>
            </w:r>
            <w:r>
              <w:rPr/>
              <w:t>: 2  </w:t>
            </w:r>
            <w:r>
              <w:rPr/>
              <w:t>文献号</w:t>
            </w:r>
            <w:r>
              <w:rPr/>
              <w:t>: e55962  DOI: 10.1371/journal.pone.0055962  </w:t>
            </w:r>
            <w:r>
              <w:rPr/>
              <w:t>出版年</w:t>
            </w:r>
            <w:r>
              <w:rPr/>
              <w:t>: FEB 21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3.7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932-6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Xue QY (Xue, Qing-Yun); Ding GC (Ding, Guo-Chun); Li SM (Li, Shi-Mo); Yang Y (Yang, Yang); Lan CZ (Lan, Cheng-Zhong); Guo JH (Guo, Jian-Hua); Smalla K (Smalla, Kornelia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郭坚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Rhizocompetence and antagonistic activity towards genetically diverse Ralstonia solanacearum strains - an improved strategy for selecting biocontrol agent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PPLIED MICROBIOLOGY AND BIOTECHNOLOGY  </w:t>
            </w:r>
            <w:r>
              <w:rPr/>
              <w:t>卷</w:t>
            </w:r>
            <w:r>
              <w:rPr/>
              <w:t>: 97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1361-1371  DOI: 10.1007/s00253-012-4021-4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3.68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175-75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Zhang, YK (Zhang, Yan-Kai); Zhang, KJ (Zhang, Kai-Jun); Sun, JT (Sun, Jing-Tao); Yang, XM (Yang, Xian-Ming); Ge, C (Ge, Cheng); Hong, XY (Hong, Xiao-Yue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洪晓月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Diversity of Wolbachia in Natural Populations of Spider Mites (genus Tetranychus): Evidence for Complex Infection History and Disequilibrium Distribut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ICROBIAL ECOLOGY  </w:t>
            </w:r>
            <w:r>
              <w:rPr/>
              <w:t>卷</w:t>
            </w:r>
            <w:r>
              <w:rPr/>
              <w:t>: 65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731-739  DOI: 10.1007/s00248-013-0198-z  </w:t>
            </w:r>
            <w:r>
              <w:rPr/>
              <w:t>出版年</w:t>
            </w:r>
            <w:r>
              <w:rPr/>
              <w:t>: APR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27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95-36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Gao K (Gao, Kun); Xiong Q (Xiong, Qin); Xu J (Xu, Jing); Wang KJ (Wang, Kuijie); Wang KR (Wang, Ker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王克荣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pBir1 is required for conidiation, virulence and anti-apoptotic effects and influences hypovirus transmission in Cryphonectria parasitic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FUNGAL GENETICS AND BIOLOGY  </w:t>
            </w:r>
            <w:r>
              <w:rPr/>
              <w:t>卷</w:t>
            </w:r>
            <w:r>
              <w:rPr/>
              <w:t>: 51  </w:t>
            </w:r>
            <w:r>
              <w:rPr/>
              <w:t>页</w:t>
            </w:r>
            <w:r>
              <w:rPr/>
              <w:t>: 60-71  DOI: 10.1016/j.fgb.2012.09.011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3.26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087-18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i, M (Li, Ming); Sheng, EZ (Sheng, Enze); Cong, LJ (Cong, Lujing); Wang, MH (Wang, Minghua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王鸣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Development of Immunoassays for Detecting Clothianidin Residue in Agricultural Product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AGRICULTURAL AND FOOD CHEMISTRY  </w:t>
            </w:r>
            <w:r>
              <w:rPr/>
              <w:t>卷</w:t>
            </w:r>
            <w:r>
              <w:rPr/>
              <w:t>: 61  </w:t>
            </w:r>
            <w:r>
              <w:rPr/>
              <w:t>期</w:t>
            </w:r>
            <w:r>
              <w:rPr/>
              <w:t>: 15  </w:t>
            </w:r>
            <w:r>
              <w:rPr/>
              <w:t>页</w:t>
            </w:r>
            <w:r>
              <w:rPr/>
              <w:t>: 3619-3623  DOI: 10.1021/jf400055s  </w:t>
            </w:r>
            <w:r>
              <w:rPr/>
              <w:t>出版年</w:t>
            </w:r>
            <w:r>
              <w:rPr/>
              <w:t>: APR 17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9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21-85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Dai, TT (Dai, T-T); Meng, J (Meng, J.); Dong, S (Dong, S.); Lu, CC (Lu, C-C); Ye, W (Ye, W.); Zheng, X (Zheng, X.); Wang, YC (Wang, Y-C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王源超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 Phytophthora conserved transposon-like DNA element as a potential target for soyabean root rot disease diagnos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ANT PATHOLOGY  </w:t>
            </w:r>
            <w:r>
              <w:rPr/>
              <w:t>卷</w:t>
            </w:r>
            <w:r>
              <w:rPr/>
              <w:t>: 62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719-726  DOI: 10.1111/j.1365-3059.2012.02672.x  </w:t>
            </w:r>
            <w:r>
              <w:rPr/>
              <w:t>出版年</w:t>
            </w:r>
            <w:r>
              <w:rPr/>
              <w:t>: JUN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7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32-08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Wang, XL (Wang, Xingliang); Khakame, SK (Khakame, Shem K.); Ye, C (Ye, Chao); Yang, YH (Yang, Yihua); Wu, YD (Wu, Yid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吴益东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haracterisation of field-evolved resistance to chlorantraniliprole in the diamondback moth, Plutella xylostella, from Chin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EST MANAGEMENT SCIENCE  </w:t>
            </w:r>
            <w:r>
              <w:rPr/>
              <w:t>卷</w:t>
            </w:r>
            <w:r>
              <w:rPr/>
              <w:t>: 69  </w:t>
            </w:r>
            <w:r>
              <w:rPr/>
              <w:t>期</w:t>
            </w:r>
            <w:r>
              <w:rPr/>
              <w:t>: 5  </w:t>
            </w:r>
            <w:r>
              <w:rPr/>
              <w:t>页</w:t>
            </w:r>
            <w:r>
              <w:rPr/>
              <w:t>: 661-665  DOI: 10.1002/ps.3422  </w:t>
            </w:r>
            <w:r>
              <w:rPr/>
              <w:t>出版年</w:t>
            </w:r>
            <w:r>
              <w:rPr/>
              <w:t>: MAY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59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526-498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iu, SM (Liu, ShengMing); Duan, YB (Duan, YaBing); Ge, CY (Ge, ChangYan); Chen, CJ (Chen, ChangJun); Zhou, MG (Zhou, MingGuo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周明国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Functional analysis of the beta(2)-tubulin gene of Fusarium graminearum and the beta-tubulin gene of Botrytis cinerea by homologous replacemen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EST MANAGEMENT SCIENCE  </w:t>
            </w:r>
            <w:r>
              <w:rPr/>
              <w:t>卷</w:t>
            </w:r>
            <w:r>
              <w:rPr/>
              <w:t>: 69  </w:t>
            </w:r>
            <w:r>
              <w:rPr/>
              <w:t>期</w:t>
            </w:r>
            <w:r>
              <w:rPr/>
              <w:t>: 5  </w:t>
            </w:r>
            <w:r>
              <w:rPr/>
              <w:t>页</w:t>
            </w:r>
            <w:r>
              <w:rPr/>
              <w:t>: 582-588  DOI: 10.1002/ps.3474  </w:t>
            </w:r>
            <w:r>
              <w:rPr/>
              <w:t>出版年</w:t>
            </w:r>
            <w:r>
              <w:rPr/>
              <w:t>: MAY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59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526-498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Zou, BH (Zou, Baohong); Jia, ZH (Jia, Zhenhua); Tian, SM (Tian, Shuangmei); Wang, XM (Wang, Xiaomeng); Gou, ZH (Gou, Zhenhua); Lu, BB (Lu, Beibei); Dong, HS (Dong, Hans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董汉松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tMYB44 positively modulates disease resistance to Pseudomonas syringae through the salicylic acid signalling pathway in Arabidops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FUNCTIONAL PLANT BIOLOGY  </w:t>
            </w:r>
            <w:r>
              <w:rPr/>
              <w:t>卷</w:t>
            </w:r>
            <w:r>
              <w:rPr/>
              <w:t>: 40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304-313  DOI: 10.1071/FP12253  </w:t>
            </w:r>
            <w:r>
              <w:rPr/>
              <w:t>出版年</w:t>
            </w:r>
            <w:r>
              <w:rPr/>
              <w:t>: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47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445-44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Tian YL (Tian, Y. L.); Zhao YQ (Zhao, Y. Q.); Hu BS (Hu, B. S.); Liu FQ (Liu, F. Q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胡白石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First Report of Seedling Blight of Watermelon Caused by Acidovorax citrulli Transmitted from Rootstock of Pumpkin in Chin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ANT DISEASE  </w:t>
            </w:r>
            <w:r>
              <w:rPr/>
              <w:t>卷</w:t>
            </w:r>
            <w:r>
              <w:rPr/>
              <w:t>: 97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420-420  DOI: 10.1094/PDIS-10-12-0931-PDN  </w:t>
            </w:r>
            <w:r>
              <w:rPr/>
              <w:t>出版年</w:t>
            </w:r>
            <w:r>
              <w:rPr/>
              <w:t>: MAR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45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191-29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News Item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i, ZQ (Li, Zhao-Qun); Zhang, S (Zhang, Shuai); Luo, JY (Luo, Jun-Yu); Cui, JJ (Cui, Jin-Jie); Ma, Y (Ma, Yan); Dong, SL (Dong, Shuang-L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董双林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wo Minus-C odorant binding proteins from Helicoverpa armigera display higher ligand binding affinity at acidic pH than neutral p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INSECT PHYSIOLOGY  </w:t>
            </w:r>
            <w:r>
              <w:rPr/>
              <w:t>卷</w:t>
            </w:r>
            <w:r>
              <w:rPr/>
              <w:t>: 59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263-272  DOI: 10.1016/j.jinsphys.2012.12.004  </w:t>
            </w:r>
            <w:r>
              <w:rPr/>
              <w:t>出版年</w:t>
            </w:r>
            <w:r>
              <w:rPr/>
              <w:t>: MAR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37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22-19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Chen TH (Chen, Ting-Hui); Li M (Li, Min); Wang JH (Wang, Ji-Hong); Zhang F (Zhang, Fan); Li YX (Li, Yuan-X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李元喜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Vulnerability window for laying male eggs and superparasitism in producing female offspring of Encarsia sophia on Bemisia tabaci B biotyp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BIOCONTROL  </w:t>
            </w:r>
            <w:r>
              <w:rPr/>
              <w:t>卷</w:t>
            </w:r>
            <w:r>
              <w:rPr/>
              <w:t>: 58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27-36  DOI: 10.1007/s10526-012-9469-8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2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386-61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a, Y (Ma, Yan); Zhang, Y (Zhang, Ying); Chen, RR (Chen, Rui-Rui); Ren, XL (Ren, Xiang-Liang); Wan, PJ (Wan, Pin-Jun); Mu, LL (Mu, Li-Li); Li, GQ (Li, Guo-Qi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李国清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ombined effects of three crystalline toxins from Bacillus thuringiensis with seven proteinase inhibitors on beet armyworm, Spodoptera exigua Hubner (Lepidoptera: Noctuidae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ESTICIDE BIOCHEMISTRY AND PHYSIOLOGY  </w:t>
            </w:r>
            <w:r>
              <w:rPr/>
              <w:t>卷</w:t>
            </w:r>
            <w:r>
              <w:rPr/>
              <w:t>: 105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169-176  DOI: 10.1016/j.pestbp.2013.01.007  </w:t>
            </w:r>
            <w:r>
              <w:rPr/>
              <w:t>出版年</w:t>
            </w:r>
            <w:r>
              <w:rPr/>
              <w:t>: MAR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1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48-35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Xiao Y (Xiao, Yu); Li HX (Li, Hong-Xia); Li C (Li, Cong); Wang JX (Wang, Jian-Xin); Li J (Li, Jun); Wang MH (Wang, Ming-Hua); Ye YH (Ye, Yong-Hao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叶永浩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ntifungal screening of endophytic fungi from Ginkgo biloba for discovery of potent anti-phytopathogenic fungicid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FEMS MICROBIOLOGY LETTERS  </w:t>
            </w:r>
            <w:r>
              <w:rPr/>
              <w:t>卷</w:t>
            </w:r>
            <w:r>
              <w:rPr/>
              <w:t>: 339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130-136  DOI: 10.1111/1574-6968.12065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0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378-10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Deng BL (Deng, Benliang); Dong HS (Dong, Hans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董汉松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ctopic Expression of Riboflavin-binding Protein Gene TsRfBP Paradoxically Enhances Both Plant Growth and Drought Tolerance in Transgenic Arabidopsis thalian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PLANT GROWTH REGULATION  </w:t>
            </w:r>
            <w:r>
              <w:rPr/>
              <w:t>卷</w:t>
            </w:r>
            <w:r>
              <w:rPr/>
              <w:t>: 32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170-181  DOI: 10.1007/s00344-012-9285-5  </w:t>
            </w:r>
            <w:r>
              <w:rPr/>
              <w:t>出版年</w:t>
            </w:r>
            <w:r>
              <w:rPr/>
              <w:t>: MAR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9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721-75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iu, ZJ (Liu, Zhenjiang); Li, M (Li, Ming); Shi, HY (Shi, Haiyan); Wang, MH (Wang, Minghua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王鸣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Development and Evaluation of an Enzyme-Linked Immunosorbent Assay for the Determination of Thiacloprid in Agricultural Sampl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FOOD ANALYTICAL METHODS  </w:t>
            </w:r>
            <w:r>
              <w:rPr/>
              <w:t>卷</w:t>
            </w:r>
            <w:r>
              <w:rPr/>
              <w:t>: 6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691-697  DOI: 10.1007/s12161-012-9464-9  </w:t>
            </w:r>
            <w:r>
              <w:rPr/>
              <w:t>出版年</w:t>
            </w:r>
            <w:r>
              <w:rPr/>
              <w:t>: APR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96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936-97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Hua XD (Hua, Xiude); Wang LM (Wang, Limin); Li G (Li, Gang); Fang QK (Fang, Qinkui); Wang MH (Wang, Minghua); Liu FQ (Liu, Fengqu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刘凤权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ulti-analyte enzyme-linked immunosorbent assay for organophosphorus pesticides and neonicotinoid insecticides using a bispecific monoclonal antibod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NALYTICAL METHODS  </w:t>
            </w:r>
            <w:r>
              <w:rPr/>
              <w:t>卷</w:t>
            </w:r>
            <w:r>
              <w:rPr/>
              <w:t>: 5  </w:t>
            </w:r>
            <w:r>
              <w:rPr/>
              <w:t>期</w:t>
            </w:r>
            <w:r>
              <w:rPr/>
              <w:t>: 6  </w:t>
            </w:r>
            <w:r>
              <w:rPr/>
              <w:t>页</w:t>
            </w:r>
            <w:r>
              <w:rPr/>
              <w:t>: 1556-1563  DOI: 10.1039/c3ay26398c  </w:t>
            </w:r>
            <w:r>
              <w:rPr/>
              <w:t>出版年</w:t>
            </w:r>
            <w:r>
              <w:rPr/>
              <w:t>: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85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759-96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ang, KJ (Zhang, Kai-Jun); Han, X (Han, Xiao); Hong, XY (Hong, Xiao-Yue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洪晓月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Various infection status and molecular evidence for horizontal transmission and recombination of Wolbachia and Cardinium among rice planthoppers and related speci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INSECT SCIENCE  </w:t>
            </w:r>
            <w:r>
              <w:rPr/>
              <w:t>卷</w:t>
            </w:r>
            <w:r>
              <w:rPr/>
              <w:t>: 20  </w:t>
            </w:r>
            <w:r>
              <w:rPr/>
              <w:t>期</w:t>
            </w:r>
            <w:r>
              <w:rPr/>
              <w:t>: 3  </w:t>
            </w:r>
            <w:r>
              <w:rPr/>
              <w:t>特刊</w:t>
            </w:r>
            <w:r>
              <w:rPr/>
              <w:t>: SI  </w:t>
            </w:r>
            <w:r>
              <w:rPr/>
              <w:t>页</w:t>
            </w:r>
            <w:r>
              <w:rPr/>
              <w:t>: 329-344  DOI: 10.1111/j.1744-7917.2012.01537.x  </w:t>
            </w:r>
            <w:r>
              <w:rPr/>
              <w:t>出版年</w:t>
            </w:r>
            <w:r>
              <w:rPr/>
              <w:t>: JUN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78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672-96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Liu, XD (Liu, Xiang-Dong); Zhang, AM (Zhang, Ai-M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刘向东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High temperature determines the ups and downs of small brown planthopper Laodelphax striatellus populat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INSECT SCIENCE  </w:t>
            </w:r>
            <w:r>
              <w:rPr/>
              <w:t>卷</w:t>
            </w:r>
            <w:r>
              <w:rPr/>
              <w:t>: 20  </w:t>
            </w:r>
            <w:r>
              <w:rPr/>
              <w:t>期</w:t>
            </w:r>
            <w:r>
              <w:rPr/>
              <w:t>: 3  </w:t>
            </w:r>
            <w:r>
              <w:rPr/>
              <w:t>特刊</w:t>
            </w:r>
            <w:r>
              <w:rPr/>
              <w:t>: SI  </w:t>
            </w:r>
            <w:r>
              <w:rPr/>
              <w:t>页</w:t>
            </w:r>
            <w:r>
              <w:rPr/>
              <w:t>: 385-392  DOI: 10.1111/j.1744-7917.2012.01533.x  </w:t>
            </w:r>
            <w:r>
              <w:rPr/>
              <w:t>出版年</w:t>
            </w:r>
            <w:r>
              <w:rPr/>
              <w:t>: JUN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78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672-96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Wang W (Wang, W.); Chen LN (Chen, L. -N.); Wu H (Wu, H.); Zang H (Zang, H.); Gao S (Gao, S.); Yang Y (Yang, Y.); Xie S (Xie, S.); Gao X (Gao, X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高学文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omparative proteomic analysis of rice seedlings in response to inoculation with Bacillus cereu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ETTERS IN APPLIED MICROBIOLOGY  </w:t>
            </w:r>
            <w:r>
              <w:rPr/>
              <w:t>卷</w:t>
            </w:r>
            <w:r>
              <w:rPr/>
              <w:t>: 56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208-215  DOI: 10.1111/lam.12035  </w:t>
            </w:r>
            <w:r>
              <w:rPr/>
              <w:t>出版年</w:t>
            </w:r>
            <w:r>
              <w:rPr/>
              <w:t>: MAR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6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266-82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ang M (Zhang, Mao); Lu X (Lu, Xiang); Zhang HJ (Zhang, Hong-Jia); Li N (Li, Na); Xiao Y (Xiao, Yu); Zhu HL (Zhu, Hai-Liang); Ye YH (Ye, Yong-Hao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叶永浩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Synthesis, structure, and biological assay of cinnamic amides as potential EGFR kinase inhibitor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EDICINAL CHEMISTRY RESEARCH  </w:t>
            </w:r>
            <w:r>
              <w:rPr/>
              <w:t>卷</w:t>
            </w:r>
            <w:r>
              <w:rPr/>
              <w:t>: 22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986-994  DOI: 10.1007/s00044-012-0093-z  </w:t>
            </w:r>
            <w:r>
              <w:rPr/>
              <w:t>出版年</w:t>
            </w:r>
            <w:r>
              <w:rPr/>
              <w:t>: FEB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6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054-25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ang, Y (Zhang, Ying); Ma, Y (Ma, Yan); Wan, PJ (Wan, Pin-Jun); Mu, LL (Mu, Li-Li); Li, GQ (Li, Guo-Qi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李国清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Bacillus thuringiensis Insecticidal Crystal Proteins Affect Lifespan and Reproductive Performance of Helicoverpa armigera and Spodoptera exigua Adult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JOURNAL OF ECONOMIC ENTOMOLOGY  </w:t>
            </w:r>
            <w:r>
              <w:rPr/>
              <w:t>卷</w:t>
            </w:r>
            <w:r>
              <w:rPr/>
              <w:t>: 106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614-621  DOI: 10.1603/EC12413  </w:t>
            </w:r>
            <w:r>
              <w:rPr/>
              <w:t>出版年</w:t>
            </w:r>
            <w:r>
              <w:rPr/>
              <w:t>: APR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6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022-04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Yang YH (Yang, Yihua); Li YP (Li, Yapeng); Wu YD (Wu, Yid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吴益东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urrent Status of Insecticide Resistance in Helicoverpa armigera After 15 Years of Bt Cotton Planting in Chin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ECONOMIC ENTOMOLOGY  </w:t>
            </w:r>
            <w:r>
              <w:rPr/>
              <w:t>卷</w:t>
            </w:r>
            <w:r>
              <w:rPr/>
              <w:t>: 106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375-381  DOI: 10.1603/EC12286  </w:t>
            </w:r>
            <w:r>
              <w:rPr/>
              <w:t>出版年</w:t>
            </w:r>
            <w:r>
              <w:rPr/>
              <w:t>: FEB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6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022-04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Zhu, XF (Zhu, Xiao-Fen); Xu, Y (Xu, Ying); Peng, D (Peng, Di); Zhang, Y (Zhang, Yong); Huang, TT (Huang, Ting-Ting); Wang, JX (Wang, Jian-Xin); Zhou, MG (Zhou, Ming-Guo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周明国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Detection and characterization of bismerthiazol-resistance of Xanthomonas oryzae pv. oryza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ROP PROTECTION  </w:t>
            </w:r>
            <w:r>
              <w:rPr/>
              <w:t>卷</w:t>
            </w:r>
            <w:r>
              <w:rPr/>
              <w:t>: 47  </w:t>
            </w:r>
            <w:r>
              <w:rPr/>
              <w:t>页</w:t>
            </w:r>
            <w:r>
              <w:rPr/>
              <w:t>: 24-29  DOI: 10.1016/j.cropro.2012.12.026  </w:t>
            </w:r>
            <w:r>
              <w:rPr/>
              <w:t>出版年</w:t>
            </w:r>
            <w:r>
              <w:rPr/>
              <w:t>: MAY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3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261-21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Hou YP (Hou, Yiping); Luo QQ (Luo, Qingquan); Chen CJ (Chen, Changjun); Zhou MG (Zhou, Mingguo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周明国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pplication of tetra primer ARMS-PCR approach for detection of Fusarium graminearum genotypes with resistance to carbendazim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USTRALASIAN PLANT PATHOLOGY  </w:t>
            </w:r>
            <w:r>
              <w:rPr/>
              <w:t>卷</w:t>
            </w:r>
            <w:r>
              <w:rPr/>
              <w:t>: 42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73-78  DOI: 10.1007/s13313-012-0162-2  </w:t>
            </w:r>
            <w:r>
              <w:rPr/>
              <w:t>出版年</w:t>
            </w:r>
            <w:r>
              <w:rPr/>
              <w:t>: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815-31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Wang, X (Wang, Xuan); Wang, P (Wang, Pei); Gu, JF (Gu, Jianfeng); Wang, RL (Wang, Rangling); Li, HM (Li, Hongme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李红梅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Description of Aphelenchoides xui sp n. (Nematoda: Aphelenchoididae) in packaging wood from South Afric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NEMATOLOGY  </w:t>
            </w:r>
            <w:r>
              <w:rPr/>
              <w:t>卷</w:t>
            </w:r>
            <w:r>
              <w:rPr/>
              <w:t>: 15  </w:t>
            </w:r>
            <w:r>
              <w:rPr/>
              <w:t>页</w:t>
            </w:r>
            <w:r>
              <w:rPr/>
              <w:t>: 279-289  DOI: 10.1163/15685411-00002675  </w:t>
            </w:r>
            <w:r>
              <w:rPr/>
              <w:t>子辑</w:t>
            </w:r>
            <w:r>
              <w:rPr/>
              <w:t>: 3  </w:t>
            </w:r>
            <w:r>
              <w:rPr/>
              <w:t>出版年</w:t>
            </w:r>
            <w:r>
              <w:rPr/>
              <w:t>: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.9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388-55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植保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Xue, XF (Xue, Xiao-Feng); Sadeghi, H (Sadeghi, Hussein); Hong, XY (Hong, Xiao-Yue); Sinaie, S (Sinaie, Samira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洪晓月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New species and records of eriophyid mites from Iran (Acari: Eriophyidae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SYSTEMATIC AND APPLIED ACAROLOGY  </w:t>
            </w:r>
            <w:r>
              <w:rPr/>
              <w:t>卷</w:t>
            </w:r>
            <w:r>
              <w:rPr/>
              <w:t>: 18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41-52  </w:t>
            </w:r>
            <w:r>
              <w:rPr/>
              <w:t>出版年</w:t>
            </w:r>
            <w:r>
              <w:rPr/>
              <w:t>: MAR 31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362-19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Liu YR (Liu Yi-Ren); Li X (Li Xiang); Shen QR (Shen Qi-Rong); Xu YC (Xu Yang-Chu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徐阳春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nzyme Activity in Water-Stable Soil Aggregates as Affected by Long-Term Application of Organic Manure and Chemical Fertilis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EDOSPHERE  </w:t>
            </w:r>
            <w:r>
              <w:rPr/>
              <w:t>卷</w:t>
            </w:r>
            <w:r>
              <w:rPr/>
              <w:t>: 23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111-119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2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002-01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ao, FJ (Zhao, Fang-Jie); Zhu, YG (Zhu, Yong-Guan); Meharg, AA (Meharg, Andrew A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赵方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Methylated Arsenic Species in Rice: Geographical Variation, Origin, and Uptake Mechanism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ENVIRONMENTAL SCIENCE &amp; TECHNOLOGY  </w:t>
            </w:r>
            <w:r>
              <w:rPr/>
              <w:t>卷</w:t>
            </w:r>
            <w:r>
              <w:rPr/>
              <w:t>: 47  </w:t>
            </w:r>
            <w:r>
              <w:rPr/>
              <w:t>期</w:t>
            </w:r>
            <w:r>
              <w:rPr/>
              <w:t>: 9  </w:t>
            </w:r>
            <w:r>
              <w:rPr/>
              <w:t>页</w:t>
            </w:r>
            <w:r>
              <w:rPr/>
              <w:t>: 3957-3966  DOI: 10.1021/es304295n  </w:t>
            </w:r>
            <w:r>
              <w:rPr/>
              <w:t>出版年</w:t>
            </w:r>
            <w:r>
              <w:rPr/>
              <w:t>: MAY 7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5.2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013-936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Review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ai, S (Cai, Shu); Li, X (Li, Xin); Cai, TM (Cai, Tianming); He, J (He, Ji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蔡天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Degradation of piperazine by Paracoccus sp TOH isolated from activated sludg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BIORESOURCE TECHNOLOGY  </w:t>
            </w:r>
            <w:r>
              <w:rPr/>
              <w:t>卷</w:t>
            </w:r>
            <w:r>
              <w:rPr/>
              <w:t>: 130  </w:t>
            </w:r>
            <w:r>
              <w:rPr/>
              <w:t>页</w:t>
            </w:r>
            <w:r>
              <w:rPr/>
              <w:t>: 536-542  DOI: 10.1016/j.biortech.2012.12.095  </w:t>
            </w:r>
            <w:r>
              <w:rPr/>
              <w:t>出版年</w:t>
            </w:r>
            <w:r>
              <w:rPr/>
              <w:t>: FEB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4.7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960-85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u Z (Zhu, Zhen); Li R (Li, Rui); Yu GH (Yu, Guanghui); Ran W (Ran, Wei); Shen QR (Shen, Qir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冉炜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nhancement of lipopeptides production in a two-temperature-stage process under SSF conditions and its bioprocess in the ferment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BIORESOURCE TECHNOLOGY  </w:t>
            </w:r>
            <w:r>
              <w:rPr/>
              <w:t>卷</w:t>
            </w:r>
            <w:r>
              <w:rPr/>
              <w:t>: 127  </w:t>
            </w:r>
            <w:r>
              <w:rPr/>
              <w:t>页</w:t>
            </w:r>
            <w:r>
              <w:rPr/>
              <w:t>: 209-215  DOI: 10.1016/j.biortech.2012.09.119  </w:t>
            </w:r>
            <w:r>
              <w:rPr/>
              <w:t>出版年</w:t>
            </w:r>
            <w:r>
              <w:rPr/>
              <w:t>: JAN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4.7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960-85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Badri DV (Badri, Dayakar V.); Chaparro JM (Chaparro, Jacqueline M.); Zhang RF (Zhang, Ruifu); Shen QR (Shen, Qirong); Vivanco JM (Vivanco, Jorge M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张瑞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pplication of Natural Blends of Phytochemicals Derived from the Root Exudates of Arabidopsis to the Soil Reveal That Phenolic-related Compounds Predominantly Modulate the Soil Microbiom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BIOLOGICAL CHEMISTRY  </w:t>
            </w:r>
            <w:r>
              <w:rPr/>
              <w:t>卷</w:t>
            </w:r>
            <w:r>
              <w:rPr/>
              <w:t>: 288  </w:t>
            </w:r>
            <w:r>
              <w:rPr/>
              <w:t>期</w:t>
            </w:r>
            <w:r>
              <w:rPr/>
              <w:t>: 7  </w:t>
            </w:r>
            <w:r>
              <w:rPr/>
              <w:t>页</w:t>
            </w:r>
            <w:r>
              <w:rPr/>
              <w:t>: 4502-4512  DOI: 10.1074/jbc.M112.433300  </w:t>
            </w:r>
            <w:r>
              <w:rPr/>
              <w:t>出版年</w:t>
            </w:r>
            <w:r>
              <w:rPr/>
              <w:t>: FEB 15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4.6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021-92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ang LP (Zhang Liping); Shao HB (Shao Hongbo); Long XH (Long Xiaohua); Liu ZP (Liu Zhaopu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Shao Hongb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Gene Regulation of Iron-Deficiency Responses Is Associated with Carbon Monoxide and Heme Oxydase 1 in Chlamydomonas reinhardtii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OS ONE  </w:t>
            </w:r>
            <w:r>
              <w:rPr/>
              <w:t>卷</w:t>
            </w:r>
            <w:r>
              <w:rPr/>
              <w:t>: 8  </w:t>
            </w:r>
            <w:r>
              <w:rPr/>
              <w:t>期</w:t>
            </w:r>
            <w:r>
              <w:rPr/>
              <w:t>: 1  </w:t>
            </w:r>
            <w:r>
              <w:rPr/>
              <w:t>文献号</w:t>
            </w:r>
            <w:r>
              <w:rPr/>
              <w:t>: e53835  DOI: 10.1371/journal.pone.0053835  </w:t>
            </w:r>
            <w:r>
              <w:rPr/>
              <w:t>出版年</w:t>
            </w:r>
            <w:r>
              <w:rPr/>
              <w:t>: JAN 22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3.7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932-6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Kang, FX (Kang, Fuxing); Wang, H (Wang, Hong); Gao, YZ (Gao, Yanzheng); Long, J (Long, Jian); Wang, Q (Wang, Qi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高彥征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a2+ Promoted the Low Transformation Efficiency of Plasmid DNA Exposed to PAH Contaminant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OS ONE  </w:t>
            </w:r>
            <w:r>
              <w:rPr/>
              <w:t>卷</w:t>
            </w:r>
            <w:r>
              <w:rPr/>
              <w:t>: 8  </w:t>
            </w:r>
            <w:r>
              <w:rPr/>
              <w:t>期</w:t>
            </w:r>
            <w:r>
              <w:rPr/>
              <w:t>: 3  </w:t>
            </w:r>
            <w:r>
              <w:rPr/>
              <w:t>文献号</w:t>
            </w:r>
            <w:r>
              <w:rPr/>
              <w:t>: e58238  DOI: 10.1371/journal.pone.0058238  </w:t>
            </w:r>
            <w:r>
              <w:rPr/>
              <w:t>出版年</w:t>
            </w:r>
            <w:r>
              <w:rPr/>
              <w:t>: MAR 6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7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932-6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i, Y (Li, Yong); Ren, BB (Ren, Binbin); Ding, L (Ding, Lei); Shen, QR (Shen, Qirong); Peng, SB (Peng, Shaobing); Guo, SW (Guo, Shiwe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郭世伟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Does Chloroplast Size Influence Photosynthetic Nitrogen Use Efficiency?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OS ONE  </w:t>
            </w:r>
            <w:r>
              <w:rPr/>
              <w:t>卷</w:t>
            </w:r>
            <w:r>
              <w:rPr/>
              <w:t>: 8  </w:t>
            </w:r>
            <w:r>
              <w:rPr/>
              <w:t>期</w:t>
            </w:r>
            <w:r>
              <w:rPr/>
              <w:t>: 4  </w:t>
            </w:r>
            <w:r>
              <w:rPr/>
              <w:t>文献号</w:t>
            </w:r>
            <w:r>
              <w:rPr/>
              <w:t>: e62036  DOI: 10.1371/journal.pone.0062036  </w:t>
            </w:r>
            <w:r>
              <w:rPr/>
              <w:t>出版年</w:t>
            </w:r>
            <w:r>
              <w:rPr/>
              <w:t>: APR 19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3.7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932-6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Xu ZH (Xu, Zhihui); Shao JH (Shao, Jiahui); Li B (Li, Bing); Yan X (Yan, Xin); Shen QR (Shen, Qirong); Zhang RF (Zhang, Ruifu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张瑞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ontribution of Bacillomycin D in Bacillus amyloliquefaciens SQR9 to Antifungal Activity and Biofilm Format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PPLIED AND ENVIRONMENTAL MICROBIOLOGY  </w:t>
            </w:r>
            <w:r>
              <w:rPr/>
              <w:t>卷</w:t>
            </w:r>
            <w:r>
              <w:rPr/>
              <w:t>: 79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808-815  DOI: 10.1128/AEM.02645-12  </w:t>
            </w:r>
            <w:r>
              <w:rPr/>
              <w:t>出版年</w:t>
            </w:r>
            <w:r>
              <w:rPr/>
              <w:t>: FEB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3.67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099-2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ashari, MS (Lashari, Muhammad Siddique); Liu, YM (Liu, Yuming); Li, LQ (Li, Lianqing); Pan, WN (Pan, Weinan); Fu, JY (Fu, Jiaying); Pan, GX (Pan, Genxing); Zheng, JF (Zheng, Jufeng); Zheng, JW (Zheng, Jinwei); Zhang, XH (Zhang, Xuhui); Yu, XY (Yu, Xiny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潘根兴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ffects of amendment of biochar-manure compost in conjunction with pyroligneous solution on soil quality and wheat yield of a salt-stressed cropland from Central China Great Plai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FIELD CROPS RESEARCH  </w:t>
            </w:r>
            <w:r>
              <w:rPr/>
              <w:t>卷</w:t>
            </w:r>
            <w:r>
              <w:rPr/>
              <w:t>: 144  </w:t>
            </w:r>
            <w:r>
              <w:rPr/>
              <w:t>页</w:t>
            </w:r>
            <w:r>
              <w:rPr/>
              <w:t>: 113-118  DOI: 10.1016/j.fcr.2012.11.015  </w:t>
            </w:r>
            <w:r>
              <w:rPr/>
              <w:t>出版年</w:t>
            </w:r>
            <w:r>
              <w:rPr/>
              <w:t>: MAR 20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9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378-42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Yuan, J (Yuan, Jun); Ruan, YZ (Ruan, Yunze); Wang, BB (Wang, Beibei); Zhang, J (Zhang, Jian); Waseem, R (Waseem, Raza); Huang, QW (Huang, Qiwei); Shen, QR (Shen, Qir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黄启伟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Plant Growth-Promoting Rhizobacteria Strain Bacillus amyloliquefaciens NJN-6-Enriched Bio-organic Fertilizer Suppressed Fusarium Wilt and Promoted the Growth of Banana Plant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JOURNAL OF AGRICULTURAL AND FOOD CHEMISTRY  </w:t>
            </w:r>
            <w:r>
              <w:rPr/>
              <w:t>卷</w:t>
            </w:r>
            <w:r>
              <w:rPr/>
              <w:t>: 61  </w:t>
            </w:r>
            <w:r>
              <w:rPr/>
              <w:t>期</w:t>
            </w:r>
            <w:r>
              <w:rPr/>
              <w:t>: 16  </w:t>
            </w:r>
            <w:r>
              <w:rPr/>
              <w:t>页</w:t>
            </w:r>
            <w:r>
              <w:rPr/>
              <w:t>: 3774-3780  DOI: 10.1021/jf400038z  </w:t>
            </w:r>
            <w:r>
              <w:rPr/>
              <w:t>出版年</w:t>
            </w:r>
            <w:r>
              <w:rPr/>
              <w:t>: APR 24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9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021-85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Ma YC (Ma, Y. C.); Kong XW (Kong, X. W.); Yang B (Yang, B.); Zhang XL (Zhang, X. L.); Yan XY (Yan, X. Y.); Yang JC (Yang, J. C.); Xiong ZQ (Xiong, Z. Q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熊正琴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Net global warming potential and greenhouse gas intensity of annual rice-wheat rotations with integrated soil-crop system managemen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GRICULTURE ECOSYSTEMS &amp; ENVIRONMENT  </w:t>
            </w:r>
            <w:r>
              <w:rPr/>
              <w:t>卷</w:t>
            </w:r>
            <w:r>
              <w:rPr/>
              <w:t>: 164  </w:t>
            </w:r>
            <w:r>
              <w:rPr/>
              <w:t>页</w:t>
            </w:r>
            <w:r>
              <w:rPr/>
              <w:t>: 209-219  DOI: 10.1016/j.agee.2012.11.003  </w:t>
            </w:r>
            <w:r>
              <w:rPr/>
              <w:t>出版年</w:t>
            </w:r>
            <w:r>
              <w:rPr/>
              <w:t>: JAN 1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8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167-88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Wang, M (Wang, Min); Xiong, YF (Xiong, Yinfeng); Ling, N (Ling, Ning); Feng, XM (Feng, Xumeng); Zhong, ZT (Zhong, Zengtao); Shen, QR (Shen, Qirong); Guo, SW (Guo, Shiwe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郭世伟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Detection of the dynamic response of cucumber leaves to fusaric acid using thermal imaging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ANT PHYSIOLOGY AND BIOCHEMISTRY  </w:t>
            </w:r>
            <w:r>
              <w:rPr/>
              <w:t>卷</w:t>
            </w:r>
            <w:r>
              <w:rPr/>
              <w:t>: 66  </w:t>
            </w:r>
            <w:r>
              <w:rPr/>
              <w:t>页</w:t>
            </w:r>
            <w:r>
              <w:rPr/>
              <w:t>: 68-76  DOI: 10.1016/j.plaphy.2013.02.004  </w:t>
            </w:r>
            <w:r>
              <w:rPr/>
              <w:t>出版年</w:t>
            </w:r>
            <w:r>
              <w:rPr/>
              <w:t>: MAY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7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981-94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Ding, CY (Ding, Chuanyu); Shen, QR (Shen, Qirong); Zhang, RF (Zhang, Ruifu); Chen, W (Chen, We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陈巍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valuation of rhizosphere bacteria and derived bio-organic fertilizers as potential biocontrol agents against bacterial wilt (Ralstonia solanacearum) of potat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ANT AND SOIL  </w:t>
            </w:r>
            <w:r>
              <w:rPr/>
              <w:t>卷</w:t>
            </w:r>
            <w:r>
              <w:rPr/>
              <w:t>: 366  </w:t>
            </w:r>
            <w:r>
              <w:rPr/>
              <w:t>期</w:t>
            </w:r>
            <w:r>
              <w:rPr/>
              <w:t>: 1-2  </w:t>
            </w:r>
            <w:r>
              <w:rPr/>
              <w:t>页</w:t>
            </w:r>
            <w:r>
              <w:rPr/>
              <w:t>: 453-466  DOI: 10.1007/s11104-012-1425-y  </w:t>
            </w:r>
            <w:r>
              <w:rPr/>
              <w:t>出版年</w:t>
            </w:r>
            <w:r>
              <w:rPr/>
              <w:t>: MAY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6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32-079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Gao, YZ (Gao, Yanzheng); Zhang, Y (Zhang, Yi); Liu, J (Liu, Juan); Kong, HL (Kong, Huolia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高彥真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etabolism and subcellular distribution of anthracene in tall fescue (Festuca arundinacea Schreb.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ANT AND SOIL  </w:t>
            </w:r>
            <w:r>
              <w:rPr/>
              <w:t>卷</w:t>
            </w:r>
            <w:r>
              <w:rPr/>
              <w:t>: 365  </w:t>
            </w:r>
            <w:r>
              <w:rPr/>
              <w:t>期</w:t>
            </w:r>
            <w:r>
              <w:rPr/>
              <w:t>: 1-2  </w:t>
            </w:r>
            <w:r>
              <w:rPr/>
              <w:t>页</w:t>
            </w:r>
            <w:r>
              <w:rPr/>
              <w:t>: 171-182  DOI: 10.1007/s11104-012-1386-1  </w:t>
            </w:r>
            <w:r>
              <w:rPr/>
              <w:t>出版年</w:t>
            </w:r>
            <w:r>
              <w:rPr/>
              <w:t>: APR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6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32-079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Zeng, HQ (Zeng, Houqing); Feng, XM (Feng, Xumeng); Wang, BL (Wang, Baolan); Zhu, YY (Zhu, Yiyong); Shen, QR (Shen, Qirong); Xu, GH (Xu, Guohua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朱毅勇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itrate exudation induced by aluminum is independent of plasma membrane H+-ATPase activity and coupled with potassium efflux from cluster roots of phosphorus-deficient white lupi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ANT AND SOIL  </w:t>
            </w:r>
            <w:r>
              <w:rPr/>
              <w:t>卷</w:t>
            </w:r>
            <w:r>
              <w:rPr/>
              <w:t>: 366  </w:t>
            </w:r>
            <w:r>
              <w:rPr/>
              <w:t>期</w:t>
            </w:r>
            <w:r>
              <w:rPr/>
              <w:t>: 1-2  </w:t>
            </w:r>
            <w:r>
              <w:rPr/>
              <w:t>页</w:t>
            </w:r>
            <w:r>
              <w:rPr/>
              <w:t>: 389-400  DOI: 10.1007/s11104-012-1445-7  </w:t>
            </w:r>
            <w:r>
              <w:rPr/>
              <w:t>出版年</w:t>
            </w:r>
            <w:r>
              <w:rPr/>
              <w:t>: MAY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6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032-079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Yang JB (Yang, Jianbo); Li XC (Li, Xuechao); Xu L (Xu, Li); Hu F (Hu, Feng); Li HX (Li, Huixin); Liu MQ (Liu, Manqia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刘满强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nfluence of the nitrification inhibitor DMPP on the community composition of ammonia-oxidizing bacteria at microsites with increasing distance from the fertilizer zon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BIOLOGY AND FERTILITY OF SOILS  </w:t>
            </w:r>
            <w:r>
              <w:rPr/>
              <w:t>卷</w:t>
            </w:r>
            <w:r>
              <w:rPr/>
              <w:t>: 49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23-30  DOI: 10.1007/s00374-012-0692-3  </w:t>
            </w:r>
            <w:r>
              <w:rPr/>
              <w:t>出版年</w:t>
            </w:r>
            <w:r>
              <w:rPr/>
              <w:t>: JAN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5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178-27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i, SQ (Li, Shuqing); Zhang, N (Zhang, Nan); Zhang, ZH (Zhang, Zhenhua); Luo, J (Luo, Jia); Shen, B (Shen, Biao); Zhang, RF (Zhang, Ruifu); Shen, QR (Shen, Qir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沈其荣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ntagonist Bacillus subtilis HJ5 controls Verticillium wilt of cotton by root colonization and biofilm format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BIOLOGY AND FERTILITY OF SOILS  </w:t>
            </w:r>
            <w:r>
              <w:rPr/>
              <w:t>卷</w:t>
            </w:r>
            <w:r>
              <w:rPr/>
              <w:t>: 49  </w:t>
            </w:r>
            <w:r>
              <w:rPr/>
              <w:t>期</w:t>
            </w:r>
            <w:r>
              <w:rPr/>
              <w:t>: 3  </w:t>
            </w:r>
            <w:r>
              <w:rPr/>
              <w:t>页</w:t>
            </w:r>
            <w:r>
              <w:rPr/>
              <w:t>: 295-303  DOI: 10.1007/s00374-012-0718-x  </w:t>
            </w:r>
            <w:r>
              <w:rPr/>
              <w:t>出版年</w:t>
            </w:r>
            <w:r>
              <w:rPr/>
              <w:t>: APR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5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178-27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iu, YX (Liu, Yanxia); Shi, JX (Shi, Junxiong); Feng, YG (Feng, Yonggang); Yang, XM (Yang, Xingming); Li, X (Li, Xiang); Shen, QR (Shen, Qir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沈其荣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obacco bacterial wilt can be biologically controlled by the application of antagonistic strains in combination with organic fertiliz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BIOLOGY AND FERTILITY OF SOILS  </w:t>
            </w:r>
            <w:r>
              <w:rPr/>
              <w:t>卷</w:t>
            </w:r>
            <w:r>
              <w:rPr/>
              <w:t>: 49  </w:t>
            </w:r>
            <w:r>
              <w:rPr/>
              <w:t>期</w:t>
            </w:r>
            <w:r>
              <w:rPr/>
              <w:t>: 4  </w:t>
            </w:r>
            <w:r>
              <w:rPr/>
              <w:t>页</w:t>
            </w:r>
            <w:r>
              <w:rPr/>
              <w:t>: 447-464  DOI: 10.1007/s00374-012-0740-z  </w:t>
            </w:r>
            <w:r>
              <w:rPr/>
              <w:t>出版年</w:t>
            </w:r>
            <w:r>
              <w:rPr/>
              <w:t>: MAY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5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178-27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Ren LX (Ren, Lixuan); Lou YS (Lou, Yunsheng); Zhang N (Zhang, Ning); Zhu XD (Zhu, Xudong); Hao WY (Hao, Wenya); Sun SB (Sun, Shubin); Shen QR (Shen, Qirong); Xu GH (Xu, Guohua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徐国华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Role of arbuscular mycorrhizal network in carbon and phosphorus transfer between plant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BIOLOGY AND FERTILITY OF SOILS  </w:t>
            </w:r>
            <w:r>
              <w:rPr/>
              <w:t>卷</w:t>
            </w:r>
            <w:r>
              <w:rPr/>
              <w:t>: 49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3-11  DOI: 10.1007/s00374-012-0689-y  </w:t>
            </w:r>
            <w:r>
              <w:rPr/>
              <w:t>出版年</w:t>
            </w:r>
            <w:r>
              <w:rPr/>
              <w:t>: JAN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5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178-27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Wang, M (Wang, Min); Zheng, QS (Zheng, Qingsong); Shen, QR (Shen, Qirong); Guo, SW (Guo, Shiwe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郭世伟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he Critical Role of Potassium in Plant Stress Respons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NTERNATIONAL JOURNAL OF MOLECULAR SCIENCES  </w:t>
            </w:r>
            <w:r>
              <w:rPr/>
              <w:t>卷</w:t>
            </w:r>
            <w:r>
              <w:rPr/>
              <w:t>: 14  </w:t>
            </w:r>
            <w:r>
              <w:rPr/>
              <w:t>期</w:t>
            </w:r>
            <w:r>
              <w:rPr/>
              <w:t>: 4  </w:t>
            </w:r>
            <w:r>
              <w:rPr/>
              <w:t>页</w:t>
            </w:r>
            <w:r>
              <w:rPr/>
              <w:t>: 7370-7390  DOI: 10.3390/ijms14047370  </w:t>
            </w:r>
            <w:r>
              <w:rPr/>
              <w:t>出版年</w:t>
            </w:r>
            <w:r>
              <w:rPr/>
              <w:t>: APR 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4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422-00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Review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Xu, ZH (Xu, Zhihui); Bai, SY (Bai, Shuangyou); Liang, JR (Liang, Jianru); Zhou, LX (Zhou, Lixiang); Lan, YQ (Lan, Yeqi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周立祥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hotocatalytic reduction of Cr(VI) by citric and oxalic acids over biogenetic jarosit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MATERIALS SCIENCE &amp; ENGINEERING C-MATERIALS FOR BIOLOGICAL APPLICATIONS  </w:t>
            </w:r>
            <w:r>
              <w:rPr/>
              <w:t>卷</w:t>
            </w:r>
            <w:r>
              <w:rPr/>
              <w:t>: 33  </w:t>
            </w:r>
            <w:r>
              <w:rPr/>
              <w:t>期</w:t>
            </w:r>
            <w:r>
              <w:rPr/>
              <w:t>: 4  </w:t>
            </w:r>
            <w:r>
              <w:rPr/>
              <w:t>页</w:t>
            </w:r>
            <w:r>
              <w:rPr/>
              <w:t>: 2192-2196  DOI: 10.1016/j.msec.2013.01.040  </w:t>
            </w:r>
            <w:r>
              <w:rPr/>
              <w:t>出版年</w:t>
            </w:r>
            <w:r>
              <w:rPr/>
              <w:t>: MAY 1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4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928-49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Xu ZH (Xu, Zhihui); Liang JR (Liang, Jianru); Zhou LX (Zhou, Lixia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周立祥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hoto-Fenton-like degradation of azo dye methyl orange using synthetic ammonium and hydronium jarosit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ALLOYS AND COMPOUNDS  </w:t>
            </w:r>
            <w:r>
              <w:rPr/>
              <w:t>卷</w:t>
            </w:r>
            <w:r>
              <w:rPr/>
              <w:t>: 546  </w:t>
            </w:r>
            <w:r>
              <w:rPr/>
              <w:t>页</w:t>
            </w:r>
            <w:r>
              <w:rPr/>
              <w:t>: 112-118  DOI: 10.1016/j.jallcom.2012.08.087  </w:t>
            </w:r>
            <w:r>
              <w:rPr/>
              <w:t>出版年</w:t>
            </w:r>
            <w:r>
              <w:rPr/>
              <w:t>: JAN 5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3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925-83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Zhao, QY (Zhao, Qingyun); Ran, W (Ran, Wei); Wang, H (Wang, Hui); Li, X (Li, Xiang); Shen, QR (Shen, Qirong); Shen, SY (Shen, Shengyuan); Xu, YC (Xu, Yangchu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徐阳春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Biocontrol of Fusarium wilt disease in muskmelon with Bacillus subtilis Y-IVI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BIOCONTROL  </w:t>
            </w:r>
            <w:r>
              <w:rPr/>
              <w:t>卷</w:t>
            </w:r>
            <w:r>
              <w:rPr/>
              <w:t>: 58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283-292  DOI: 10.1007/s10526-012-9496-5  </w:t>
            </w:r>
            <w:r>
              <w:rPr/>
              <w:t>出版年</w:t>
            </w:r>
            <w:r>
              <w:rPr/>
              <w:t>: APR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2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386-61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Li Y (Li, Y.); Ren B (Ren, B.); Gao L (Gao, L.); Ding L (Ding, L.); Jiang D (Jiang, D.); Xu X (Xu, X.); Shen Q (Shen, Q.); Guo S (Guo, S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郭世伟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ess Chlorophyll Does not Necessarily Restrain Light Capture Ability and Photosynthesis in a Chlorophyll-Deficient Rice Mutan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AGRONOMY AND CROP SCIENCE  </w:t>
            </w:r>
            <w:r>
              <w:rPr/>
              <w:t>卷</w:t>
            </w:r>
            <w:r>
              <w:rPr/>
              <w:t>: 199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49-56  DOI: 10.1111/j.1439-037X.2012.00519.x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2.1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931-22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Zhou, JH (Zhou, Jihai); Sun, XW (Sun, Xiangwu); Jiao, JG (Jiao, Jiaguo); Liu, MQ (Liu, Manqiang); Hu, F (Hu, Feng); Li, HX (Li, Huixi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李辉信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Dynamic changes of bacterial community under the influence of bacterial-feeding nematodes grazing in prometryne contaminated soi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PPLIED SOIL ECOLOGY  </w:t>
            </w:r>
            <w:r>
              <w:rPr/>
              <w:t>卷</w:t>
            </w:r>
            <w:r>
              <w:rPr/>
              <w:t>: 64  </w:t>
            </w:r>
            <w:r>
              <w:rPr/>
              <w:t>页</w:t>
            </w:r>
            <w:r>
              <w:rPr/>
              <w:t>: 70-76  DOI: 10.1016/j.apsoil.2012.11.005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1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929-13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i, XC (Li, Xuechao); Hu, F (Hu, Feng); Shi, W (Shi, We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李学超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lant material addition affects soil nitrous oxide production differently between aerobic and oxygen-limited condition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PPLIED SOIL ECOLOGY  </w:t>
            </w:r>
            <w:r>
              <w:rPr/>
              <w:t>卷</w:t>
            </w:r>
            <w:r>
              <w:rPr/>
              <w:t>: 64  </w:t>
            </w:r>
            <w:r>
              <w:rPr/>
              <w:t>页</w:t>
            </w:r>
            <w:r>
              <w:rPr/>
              <w:t>: 91-98  DOI: 10.1016/j.apsoil.2012.10.003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1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929-13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an, SY (Tan, Shiyong); Yang, CL (Yang, Chunlan); Mei, XL (Mei, Xinlan); Shen, SY (Shen, Shengyuan); Raza, W (Raza, Waseem); Shen, QR (Shen, Qirong); Xu, YC (Xu, Yangchu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徐阳春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he effect of organic acids from tomato root exudates on rhizosphere colonization of Bacillus amyloliquefaciens T-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PPLIED SOIL ECOLOGY  </w:t>
            </w:r>
            <w:r>
              <w:rPr/>
              <w:t>卷</w:t>
            </w:r>
            <w:r>
              <w:rPr/>
              <w:t>: 64  </w:t>
            </w:r>
            <w:r>
              <w:rPr/>
              <w:t>页</w:t>
            </w:r>
            <w:r>
              <w:rPr/>
              <w:t>: 15-22  DOI: 10.1016/j.apsoil.2012.10.011  </w:t>
            </w:r>
            <w:r>
              <w:rPr/>
              <w:t>出版年</w:t>
            </w:r>
            <w:r>
              <w:rPr/>
              <w:t>: FEB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1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929-13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ian, W (Tian, Wei); Sun, Q (Sun, Qian); Xu, DB (Xu, Dabing); Zhang, ZH (Zhang, Zhenhua); Chen, D (Chen, Da); Li, CY (Li, Chunyu); Shen, QR (Shen, Qirong); Shen, B (Shen, Biao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沈标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Succession of bacterial communities during composting process as detected by 16S rRNA clone libraries analys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NTERNATIONAL BIODETERIORATION &amp; BIODEGRADATION  </w:t>
            </w:r>
            <w:r>
              <w:rPr/>
              <w:t>卷</w:t>
            </w:r>
            <w:r>
              <w:rPr/>
              <w:t>: 78  </w:t>
            </w:r>
            <w:r>
              <w:rPr/>
              <w:t>页</w:t>
            </w:r>
            <w:r>
              <w:rPr/>
              <w:t>: 58-66  DOI: 10.1016/j.ibiod.2012.12.008  </w:t>
            </w:r>
            <w:r>
              <w:rPr/>
              <w:t>出版年</w:t>
            </w:r>
            <w:r>
              <w:rPr/>
              <w:t>: MAR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0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964-83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ang RB (Zhang, Ruibin); He J (He, Jun); Zhao YW (Zhao, Yanwen); Peng Y (Peng, Yao); Fu L (Fu, L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赵言文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nother Important Factor of Rising Sea Level: Soil Eros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LEAN-SOIL AIR WATER  </w:t>
            </w:r>
            <w:r>
              <w:rPr/>
              <w:t>卷</w:t>
            </w:r>
            <w:r>
              <w:rPr/>
              <w:t>: 41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174-178  DOI: 10.1002/clen.201200127  </w:t>
            </w:r>
            <w:r>
              <w:rPr/>
              <w:t>出版年</w:t>
            </w:r>
            <w:r>
              <w:rPr/>
              <w:t>: FEB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2.0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863-06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Review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Ling, WT (Ling, Wanting); Dang, HJ (Dang, Hongjiao); Liu, J (Liu, Jua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凌婉婷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In situ gradient distribution of polycyclic aromatic hydrocarbons (PAHs) in contaminated rhizosphere soil: a field stud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SOILS AND SEDIMENTS  </w:t>
            </w:r>
            <w:r>
              <w:rPr/>
              <w:t>卷</w:t>
            </w:r>
            <w:r>
              <w:rPr/>
              <w:t>: 13  </w:t>
            </w:r>
            <w:r>
              <w:rPr/>
              <w:t>期</w:t>
            </w:r>
            <w:r>
              <w:rPr/>
              <w:t>: 4  </w:t>
            </w:r>
            <w:r>
              <w:rPr/>
              <w:t>页</w:t>
            </w:r>
            <w:r>
              <w:rPr/>
              <w:t>: 677-685  DOI: 10.1007/s11368-013-0655-9  </w:t>
            </w:r>
            <w:r>
              <w:rPr/>
              <w:t>出版年</w:t>
            </w:r>
            <w:r>
              <w:rPr/>
              <w:t>: APR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9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439-01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Wei, Z (Wei, Zhong); Huang, JF (Huang, Jianfeng); Tan, SY (Tan, Shiyong); Mei, XL (Mei, Xinlan); Shen, QR (Shen, Qirong); Xu, YC (Xu, Yangchun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徐阳春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The congeneric strain Ralstonia pickettii QL-A6 of Ralstonia solanacearum as an effective biocontrol agent for bacterial wilt of tomat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BIOLOGICAL CONTROL  </w:t>
            </w:r>
            <w:r>
              <w:rPr/>
              <w:t>卷</w:t>
            </w:r>
            <w:r>
              <w:rPr/>
              <w:t>: 65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278-285  DOI: 10.1016/j.biocontrol.2012.12.010  </w:t>
            </w:r>
            <w:r>
              <w:rPr/>
              <w:t>出版年</w:t>
            </w:r>
            <w:r>
              <w:rPr/>
              <w:t>: MAY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9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049-96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Hu LC (Hu, Linchao); Chao ZH (Chao, Zhihong); Gu M (Gu, Min); Li FC (Li, Fuchun); Chen LN (Chen, Lina); Liu BD (Liu, Bending); Li X (Li, Xia); Huang ZQ (Huang, Zhaoqin); Li YY (Li, Yuanyuan); Xing BS (Xing, Baoshan); Dai JY (Dai, Jingyu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戴静玉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vidence for a Neolithic Age fire-irrigation paddy cultivation system in the lower Yangtze River Delta, Chin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OURNAL OF ARCHAEOLOGICAL SCIENCE  </w:t>
            </w:r>
            <w:r>
              <w:rPr/>
              <w:t>卷</w:t>
            </w:r>
            <w:r>
              <w:rPr/>
              <w:t>: 40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72-78  DOI: 10.1016/j.jas.2012.04.021  </w:t>
            </w:r>
            <w:r>
              <w:rPr/>
              <w:t>出版年</w:t>
            </w:r>
            <w:r>
              <w:rPr/>
              <w:t>: JAN 2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88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305-44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Jiang, HP (Jiang, He-ping); Gao, BB (Gao, Bing-bing); Li, WH (Li, Wen-hui); Zhu, M (Zhu, Ming); Zheng, CF (Zheng, Chun-fang); Zheng, QS (Zheng, Qing-song); Wang, CH (Wang, Chang-ha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郑青松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hysiological and Biochemical Responses of Ulva prolifera and Ulva linza to Cadmium Stres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SCIENTIFIC WORLD JOURNAL  </w:t>
            </w:r>
            <w:r>
              <w:rPr/>
              <w:t>文献号</w:t>
            </w:r>
            <w:r>
              <w:rPr/>
              <w:t>: 289537  DOI: 10.1155/2013/289537  </w:t>
            </w:r>
            <w:r>
              <w:rPr/>
              <w:t>出版年</w:t>
            </w:r>
            <w:r>
              <w:rPr/>
              <w:t>: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7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537-744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Fang, D (Fang, Di); Liu, X (Liu, Xue); Zhang, RC (Zhang, Ruichang); Deng, WJ (Deng, Wenjing); Zhou, LX (Zhou, Lixia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Fang, Di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Removal of Contaminating Metals from Soil by Sulfur-Based Bioleaching and Biogenic Sulfide-Based Precipitat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GEOMICROBIOLOGY JOURNAL  </w:t>
            </w:r>
            <w:r>
              <w:rPr/>
              <w:t>卷</w:t>
            </w:r>
            <w:r>
              <w:rPr/>
              <w:t>: 30  </w:t>
            </w:r>
            <w:r>
              <w:rPr/>
              <w:t>期</w:t>
            </w:r>
            <w:r>
              <w:rPr/>
              <w:t>: 6  </w:t>
            </w:r>
            <w:r>
              <w:rPr/>
              <w:t>页</w:t>
            </w:r>
            <w:r>
              <w:rPr/>
              <w:t>: 473-478  DOI: 10.1080/01490451.2012.712083  </w:t>
            </w:r>
            <w:r>
              <w:rPr/>
              <w:t>出版年</w:t>
            </w:r>
            <w:r>
              <w:rPr/>
              <w:t>: JUL 3 2013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6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149-04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ou J (Zhou, Jun); Zheng GY (Zheng, Guanyu); Zhou LX (Zhou, Lixiang); Liu FW (Liu, Fenwu); Zheng CC (Zheng, Chaocheng); Cui CH (Cui, Chunh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周立祥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he role of heterotrophic microorganism Galactomyces sp Z3 in improving pig slurry bioleaching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NVIRONMENTAL TECHNOLOGY  </w:t>
            </w:r>
            <w:r>
              <w:rPr/>
              <w:t>卷</w:t>
            </w:r>
            <w:r>
              <w:rPr/>
              <w:t>: 34  </w:t>
            </w:r>
            <w:r>
              <w:rPr/>
              <w:t>期</w:t>
            </w:r>
            <w:r>
              <w:rPr/>
              <w:t>: 1  </w:t>
            </w:r>
            <w:r>
              <w:rPr/>
              <w:t>页</w:t>
            </w:r>
            <w:r>
              <w:rPr/>
              <w:t>: 35-43  DOI: 10.1080/09593330.2012.679699  </w:t>
            </w:r>
            <w:r>
              <w:rPr/>
              <w:t>出版年</w:t>
            </w:r>
            <w:r>
              <w:rPr/>
              <w:t>: JAN 1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6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959-33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Zhu HX (Zhu, Hongxia); Chen XM (Chen, Xiaomin); Zhang Y (Zhang, Y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陈效民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emporal and spatial variability of nitrogen in rice-wheat rotation in field scal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ENVIRONMENTAL EARTH SCIENCES  </w:t>
            </w:r>
            <w:r>
              <w:rPr/>
              <w:t>卷</w:t>
            </w:r>
            <w:r>
              <w:rPr/>
              <w:t>: 68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585-590  DOI: 10.1007/s12665-012-1762-4  </w:t>
            </w:r>
            <w:r>
              <w:rPr/>
              <w:t>出版年</w:t>
            </w:r>
            <w:r>
              <w:rPr/>
              <w:t>: JAN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4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866-62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Tan SY (Tan, Shiyong); Jiang Y (Jiang, Yi); Song S (Song, Song); Huang JF (Huang, Jianfeng); Ling N (Ling, Ning); Xu YC (Xu, Yangchun); Shen QR (Shen, Qirong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徐阳春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wo Bacillus amyloliquefaciens strains isolated using the competitive tomato root enrichment method and their effects on suppressing Ralstonia solanacearum and promoting tomato plant growt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CROP PROTECTION  </w:t>
            </w:r>
            <w:r>
              <w:rPr/>
              <w:t>卷</w:t>
            </w:r>
            <w:r>
              <w:rPr/>
              <w:t>: 43  </w:t>
            </w:r>
            <w:r>
              <w:rPr/>
              <w:t>页</w:t>
            </w:r>
            <w:r>
              <w:rPr/>
              <w:t>: 134-140  DOI: 10.1016/j.cropro.2012.08.003  </w:t>
            </w:r>
            <w:r>
              <w:rPr/>
              <w:t>出版年</w:t>
            </w:r>
            <w:r>
              <w:rPr/>
              <w:t>: JAN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1.3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0261-21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Tian, W (Tian, Wei); Zhang, ZH (Zhang, Zhenhua); Liu, DY (Liu, Dongyang); Zhou, TT (Zhou, Tiantian); Shen, QR (Shen, Qirong); Shen, B (Shen, Biao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沈标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n optimized DNA extraction and purification method from dairy manure compost for genetic diversity analys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WORLD JOURNAL OF MICROBIOLOGY &amp; BIOTECHNOLOGY  </w:t>
            </w:r>
            <w:r>
              <w:rPr/>
              <w:t>卷</w:t>
            </w:r>
            <w:r>
              <w:rPr/>
              <w:t>: 29  </w:t>
            </w:r>
            <w:r>
              <w:rPr/>
              <w:t>期</w:t>
            </w:r>
            <w:r>
              <w:rPr/>
              <w:t>: 5  </w:t>
            </w:r>
            <w:r>
              <w:rPr/>
              <w:t>页</w:t>
            </w:r>
            <w:r>
              <w:rPr/>
              <w:t>: 815-823  DOI: 10.1007/s11274-012-1236-6  </w:t>
            </w:r>
            <w:r>
              <w:rPr/>
              <w:t>出版年</w:t>
            </w:r>
            <w:r>
              <w:rPr/>
              <w:t>: MAY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2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0959-39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/>
            </w:pPr>
            <w:r>
              <w:rPr/>
              <w:t>资环院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Xiao, TJ (Xiao Tong-Jian); Chen, F (Chen Fang); Gao, C (Gao Chao); Zhao, QY (Zhao Qing-Yun); Shen, QR (Shen Qi-Rong); Ran, W (Ran We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冉炜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Bacillus cereus X5 Enhanced Bio-Organic Fertilizers Effectively Control Root-Knot Nematodes (Meloidogyne sp.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PEDOSPHERE  </w:t>
            </w:r>
            <w:r>
              <w:rPr/>
              <w:t>卷</w:t>
            </w:r>
            <w:r>
              <w:rPr/>
              <w:t>: 23  </w:t>
            </w:r>
            <w:r>
              <w:rPr/>
              <w:t>期</w:t>
            </w:r>
            <w:r>
              <w:rPr/>
              <w:t>: 2  </w:t>
            </w:r>
            <w:r>
              <w:rPr/>
              <w:t>页</w:t>
            </w:r>
            <w:r>
              <w:rPr/>
              <w:t>: 160-168  </w:t>
            </w:r>
            <w:r>
              <w:rPr/>
              <w:t>出版年</w:t>
            </w:r>
            <w:r>
              <w:rPr/>
              <w:t>: APR 2013 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.2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1002-01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/>
            </w:pPr>
            <w:r>
              <w:rPr/>
              <w:t>Artic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36:00Z</dcterms:created>
  <dc:creator>DELL</dc:creator>
  <dc:description/>
  <cp:keywords/>
  <dc:language>en-US</dc:language>
  <cp:lastModifiedBy>DELL</cp:lastModifiedBy>
  <dcterms:modified xsi:type="dcterms:W3CDTF">2013-07-02T06:36:00Z</dcterms:modified>
  <cp:revision>2</cp:revision>
  <dc:subject/>
  <dc:title>南京农业大学2013年1月被SCI收录论文一览表</dc:title>
</cp:coreProperties>
</file>