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司法部</w:t>
      </w:r>
      <w:r>
        <w:rPr>
          <w:rFonts w:cs="宋体;SimSun" w:ascii="宋体;SimSun" w:hAnsi="宋体;SimSun"/>
          <w:b/>
          <w:sz w:val="36"/>
          <w:szCs w:val="36"/>
        </w:rPr>
        <w:t>2005</w:t>
      </w:r>
      <w:r>
        <w:rPr>
          <w:rFonts w:ascii="宋体;SimSun" w:hAnsi="宋体;SimSun" w:cs="宋体;SimSun"/>
          <w:b/>
          <w:sz w:val="36"/>
          <w:szCs w:val="36"/>
        </w:rPr>
        <w:t>年度法治建设与法学理论研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级科研项目课题指南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</w:rPr>
        <w:t>重点项目研究课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法治与和谐社会秩序的建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司法技术与司法公正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和谐社会与中国宪法制度完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司法鉴定工作管理体制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综合行政执法体制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行政规划法律制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罪犯改造理论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社区矫正在我国的实践及理论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死刑实体法限制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量刑标准的理论与实践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刑事诉讼法修改中我国刑事辩护制度之改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解立法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检察机关法律监督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中国民事诉讼法治的探索与制定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新类型合同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防止知识产权滥用机制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劳动争议处理法律制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国际反腐败公约与国内法协调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中国企业海外投资法律制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经济欠发达民族自治地方公共卫生法律问题研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一般项目研究课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公共利益的界定与法律规制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建设节约型社会法律问题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西部区域特征与法制统一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司法推理与法官思维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法律视野下的奥运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市场经济与完善我国公民基本权利体系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中央与地方权限争议的法律解决机制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宪法解释制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律师收费问题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公益行政诉讼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信访制度法律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食品安全监管法律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国家统一司法考试与法学教育改革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国资监管法规体系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行政收费制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法治之下警察行政权的合理构建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信息时代监狱管理模式创新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监狱按戒备等级分类管理制度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保释制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刑事被害人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公害犯罪的惩治和刑法理论的创新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突发性聚众暴力犯罪的预防与控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金融反恐的形势分析及对策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外逃贪官的引渡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死刑复核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流动人员犯罪控制与权益保护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法律援助体制改革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刑事侦查权的司法控制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我国刑事一审程序的改革与完善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律师执业权利保障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刑事证据理论基础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我国职务犯罪侦查体制改革问题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新时期经济犯罪综合防控机制的建立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诉讼价值冲突的平衡选择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公证与登记制度改革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企业知识产权管理的法律应用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航班延误立法的国际比较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医疗危险行为的法律救济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网络虚拟财产的法律性质与法律保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遗传资源保护、利用、开发与共享的法律应用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促进就业立法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行业协会自律的竞争法规制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中国转型期经济法与社会法关系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中国金融衍生业务风险管理的法律规制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我国彩票立法及彩票业监管体制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特许经营的法律问题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城市化过程中农民土地权益的法律保障问题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工会法律制度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中国涉外民事诉讼程序法问题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国际劳工标准比较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自由贸易协定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国家在反恐中的国际法责任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中国绿色贸易壁垒法律制度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外层空间活动的国际法与国内法比较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“以人为本”全面协调可持续的科学发展观与我国环境法的完善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自然保护区立法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电子废物立法研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包装立法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“例”在中国封建法制中的地位与演变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现代化进程中人口较少民族经济与社会发展法律研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3:23:00Z</dcterms:created>
  <dc:creator>TOSHIBA</dc:creator>
  <dc:description/>
  <cp:keywords/>
  <dc:language>en-US</dc:language>
  <cp:lastModifiedBy>TOSHIBA</cp:lastModifiedBy>
  <cp:lastPrinted>2005-08-18T07:13:00Z</cp:lastPrinted>
  <dcterms:modified xsi:type="dcterms:W3CDTF">2005-08-19T02:09:00Z</dcterms:modified>
  <cp:revision>49</cp:revision>
  <dc:subject/>
  <dc:title>司法部2005年度法治建设与法学理论研究</dc:title>
</cp:coreProperties>
</file>