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结题</w:t>
      </w:r>
      <w:r>
        <w:rPr/>
        <w:t>高校博士点基金课题清单</w:t>
      </w:r>
    </w:p>
    <w:tbl>
      <w:tblPr>
        <w:tblW w:w="12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7358"/>
        <w:gridCol w:w="1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晓月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断山区瘿螨总科的区系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坚华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防枯草芽孢杆菌生物膜形成调控系统与生防效果相关性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辉军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枯草芽孢杆菌内生质粒</w:t>
            </w:r>
            <w:r>
              <w:rPr>
                <w:szCs w:val="21"/>
              </w:rPr>
              <w:t>Rap-Phr</w:t>
            </w:r>
            <w:r>
              <w:rPr>
                <w:szCs w:val="21"/>
              </w:rPr>
              <w:t>系统调控表面活性素合成的机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097120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云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录因子</w:t>
            </w:r>
            <w:r>
              <w:rPr>
                <w:szCs w:val="21"/>
              </w:rPr>
              <w:t>LeMYB72</w:t>
            </w:r>
            <w:r>
              <w:rPr>
                <w:szCs w:val="21"/>
              </w:rPr>
              <w:t>在生防菌</w:t>
            </w:r>
            <w:r>
              <w:rPr>
                <w:szCs w:val="21"/>
              </w:rPr>
              <w:t>Bacillus cereus AR156</w:t>
            </w:r>
            <w:r>
              <w:rPr>
                <w:szCs w:val="21"/>
              </w:rPr>
              <w:t>诱导番茄抗病性信号途径中的调控作用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097120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国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酶溶杆菌胞外酶调控基因的鉴定及功能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洪年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淀粉合成的新机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浩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大豆种子主要贮藏蛋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S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基缺失的分子机制及其优异材料的创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绍华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分蘖芽萌发和休眠的生理机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元明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代回交系和渐渗系群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T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位的新方法探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裕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抗褐飞虱主基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ph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位克隆及功能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莉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小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-UGT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的功能鉴定及其抗赤霉病作用机制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剑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专用小麦籽粒淀粉粒发育的生理生化机理及调控途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树林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麦抗赤霉病主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T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饱和作图和候选基因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赛华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sHAP3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对抽穗期的调控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世荣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嫁接提高黄瓜植株硝酸钙胁迫耐性的蛋白质基础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发棣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被菊匍匐茎横向重力性相关基因发掘及表达特性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胁迫下菠菜叶片叶黄素循环调控叶绿素代谢的分子机理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红结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链球菌兽疫亚种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抗巨噬细胞吞噬的分子机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恩东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G-P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预免疫细胞信号转导和细胞凋亡的作用机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荣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N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猪转基因克隆胚胎体外生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晋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缺失对乳房链球菌侵染乳腺上皮细胞的影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庾庆华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链球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突破扁桃体上皮屏障机制的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良云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弱相关</w:t>
            </w:r>
            <w:r>
              <w:rPr>
                <w:szCs w:val="21"/>
              </w:rPr>
              <w:t>Hopf</w:t>
            </w:r>
            <w:r>
              <w:rPr>
                <w:szCs w:val="21"/>
              </w:rPr>
              <w:t>模及其自同态代数的结构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097110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文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红素加氧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碳信号系统介导生长素诱导不定根发生的分子机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10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植雄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田耕作地表不平度的模型构建与形成机理研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097110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光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标记方法原位研究堆肥腐熟机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小华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耐盐性菊芋响应盐胁迫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、鉴定及功能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隽鹤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氧化物酶在纳米磁铁颗粒表面的固定化以及在废水处理中的应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力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低碳养殖的生态补偿机制研究——基于产地转移的视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97120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3:00Z</dcterms:created>
  <dc:creator>walkinnet</dc:creator>
  <dc:description/>
  <cp:keywords/>
  <dc:language>en-US</dc:language>
  <cp:lastModifiedBy>walkinnet</cp:lastModifiedBy>
  <dcterms:modified xsi:type="dcterms:W3CDTF">2013-12-10T07:38:00Z</dcterms:modified>
  <cp:revision>5</cp:revision>
  <dc:subject/>
  <dc:title>2010教育部高校博士点基金课题清单</dc:title>
</cp:coreProperties>
</file>