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0"/>
        </w:rPr>
      </w:pPr>
      <w:r>
        <w:rPr>
          <w:b/>
          <w:bCs/>
          <w:spacing w:val="-20"/>
          <w:sz w:val="30"/>
        </w:rPr>
        <w:t>如东县农业种、养、加技术需求（难题）征集汇总表（深加工部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江苏省如东县科技局</w:t>
      </w:r>
    </w:p>
    <w:p>
      <w:pPr>
        <w:pStyle w:val="Normal"/>
        <w:spacing w:lineRule="exact" w:line="380"/>
        <w:jc w:val="center"/>
        <w:rPr/>
      </w:pPr>
      <w:r>
        <w:rPr/>
        <w:t>二</w:t>
      </w:r>
      <w:r>
        <w:rPr/>
        <w:t>00</w:t>
      </w:r>
      <w:r>
        <w:rPr/>
        <w:t>五年六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4"/>
        <w:gridCol w:w="1556"/>
        <w:gridCol w:w="540"/>
        <w:gridCol w:w="540"/>
        <w:gridCol w:w="540"/>
        <w:gridCol w:w="1620"/>
        <w:gridCol w:w="900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棉花籽棉深加工技术及收购加工的资质问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建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梨子的深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兵房农业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许亚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冬瓜的精加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兵房顺缘食品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盛建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0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米粉的深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宝龙食品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吴建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38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杏仁加工提炼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店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陈德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38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生仁深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甘薯的深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D</w:t>
            </w:r>
            <w:r>
              <w:rPr>
                <w:sz w:val="24"/>
              </w:rPr>
              <w:t>冻干系列食品加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通辉禾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蔡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85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河蟹的保鲜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店建管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陈新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387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羊产品的深加工及销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豫羊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顾学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24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富硒蛋的制作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岔河兽医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31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种玉米与霉变的鉴别方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岔河兽医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31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如何将鸡粪猪粪、蚕沙加工生产有机复合肥的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万家惠牧业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建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876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蔬菜速冻加工新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天一农副产品市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陆少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1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一代调节血脂保健油生产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方明珠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16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玉米深度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拼茶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兴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899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公害水产饲料添加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方明珠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黄邱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16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剔除河蟹骨刺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掘港水产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顾文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19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剔除鱼体骨刺加工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天一农副产品市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李道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1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淡水鱼出血症的防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掘港水产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顾文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19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公害硒黄花梨贮藏保鲜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1679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鲜食富硒糯玉米气调保鲜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兵房农业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冯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3522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解决蚕丝染色后的掉色及起皱问题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兵房顺缘食品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缪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80627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狗肉加工新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宝龙食品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缪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3522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茶叶的加工储存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店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顾善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603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肉鸡的加工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宗序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688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质黄酒、米酒的加工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9627123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畜产品深加工与市场开发项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通辉禾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蒋明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6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产硅肥、锌肥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店建管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徐福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4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腌制蔬菜的高温杀菌技术和防腐保鲜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豫羊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秦孝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66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米糠深加工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岔河兽医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尊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48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梭子蟹越冬保鲜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岔河兽医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崔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34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海苔饮料制作技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万家惠牧业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逢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8357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联系人：如东县科技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洪、高文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513-4110817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-20"/>
          <w:sz w:val="30"/>
        </w:rPr>
      </w:pPr>
      <w:r>
        <w:rPr>
          <w:b/>
          <w:bCs/>
          <w:spacing w:val="-20"/>
          <w:sz w:val="30"/>
        </w:rPr>
        <w:t>如东县农业种、养、加技术需求（难题）征集汇总表（种植部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江苏省如东县科技局</w:t>
      </w:r>
    </w:p>
    <w:p>
      <w:pPr>
        <w:pStyle w:val="Normal"/>
        <w:spacing w:lineRule="exact" w:line="380"/>
        <w:jc w:val="center"/>
        <w:rPr/>
      </w:pPr>
      <w:r>
        <w:rPr/>
        <w:t>二</w:t>
      </w:r>
      <w:r>
        <w:rPr/>
        <w:t>00</w:t>
      </w:r>
      <w:r>
        <w:rPr/>
        <w:t>五年六月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9"/>
        <w:gridCol w:w="2122"/>
        <w:gridCol w:w="112"/>
        <w:gridCol w:w="968"/>
        <w:gridCol w:w="148"/>
        <w:gridCol w:w="1564"/>
        <w:gridCol w:w="900"/>
      </w:tblGrid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抗水稻条纹叶枯病水稻新品种的选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沙、丰利等镇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建林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稻旱育秧苗期黄、弱苗转化的肥、药研制与开发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沙镇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建林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稻条纹叶枯病特效新农药的研制开发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建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新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展港口花卉基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达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盘育棉苗如何提高苗质和移载活棵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洪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麦田套种、除草、定苗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春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秸秆高效综合利用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素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油菜抗菌核病的新品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素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稻高产抗病优质品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素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引进优良桑蚕新品种及一系列先进生产管理模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童长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69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棉系列棉花后期缺钾早衰问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柳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8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春黄瓜如何促进雌花分化（座果灵以外），提高座果率的途径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乃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8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稻大田水葫芦的防治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乃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3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茬剂如何提高西瓜重茬效果（即减轻枯萎病等重症病害的防治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乃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3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良环境因子对农作物影响的检测手段和依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乃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3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穴盘育苗及大田生产技术（早春西瓜）茎纵裂是何病害如何防治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丰利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乃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3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梨树轮纹病的防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兵房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盛建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6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稻旱育秧保姆如何包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店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亚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6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作物秸秆的回收利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店孙桥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志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388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质高产甜玉米的结合问题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豫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陶建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7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西瓜枯萎病的防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豫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陶建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7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盐碱地麦田使用苯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隆类除草剂对下茬直播棉花造成药害的解救措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豫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陶建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7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草莓新品种引进及配套栽培技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口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爱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8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蔬菜病虫害的综合防治技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口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爱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8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何解决稻麦高产优质抗倒复的技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口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爱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8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桑条压板技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口农技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已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型名贵花草品种引进与开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掘港大地景观工程中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葛永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167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品野菜类品种的研究开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东鼎鲜农业科技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马爱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16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冬瓜下脚料的处理技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东鼎鲜农业科技有限公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马爱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16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耐盐碱的水稻新品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春蚕不结茧的原因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产品有机磷速测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块根状药材的种植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德国葱的种植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通辉禾食品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5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然彩色棉的种植技术和棉种求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秸秆氨化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洋口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翟修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宜本地栽植的黄桃品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拼茶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兴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9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解决本地蕃茄生产红色素达到新疆生产蕃茄红色素的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协达农产品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礼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当年投入产出，亩效益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以上的种植项目开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东县种子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友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461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稻旱直播稻田全程化除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甸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建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亩产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斤乔麦生产技术和品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益农科研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建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06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公害富硒大米联合开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康硒米业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友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01679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亩产超吨大豆品种与栽培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甸农技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友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01679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施栽培温、光、水的控制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马塘马西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严海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植物秸秆发酵降解生物酶工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县农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刘志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70627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rFonts w:eastAsia="仿宋_GB2312"/>
          <w:sz w:val="28"/>
        </w:rPr>
        <w:t>联系人：如东县科技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洪、高文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513-411081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如东县农业种、养、加技术需求（难题）征集汇总表（养殖部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江苏省如东县科技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二</w:t>
      </w:r>
      <w:r>
        <w:rPr>
          <w:rFonts w:eastAsia="仿宋_GB2312" w:ascii="仿宋_GB2312" w:hAnsi="仿宋_GB2312"/>
          <w:spacing w:val="20"/>
          <w:sz w:val="28"/>
        </w:rPr>
        <w:t>00</w:t>
      </w:r>
      <w:r>
        <w:rPr>
          <w:rFonts w:ascii="仿宋_GB2312" w:hAnsi="仿宋_GB2312" w:eastAsia="仿宋_GB2312"/>
          <w:spacing w:val="20"/>
          <w:sz w:val="28"/>
        </w:rPr>
        <w:t>五年六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9"/>
        <w:gridCol w:w="2032"/>
        <w:gridCol w:w="1236"/>
        <w:gridCol w:w="1644"/>
        <w:gridCol w:w="900"/>
      </w:tblGrid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饲养家蚕中发生的脓病有效药剂防治方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达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如何去除网箱养殖过程中附着的青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5704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海蜇养殖成活低的问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5704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美白对虾白斑病的预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1305704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美白对虾红尾病的防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5704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美白对虾红腿病的防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沙农技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5704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角蛤的增值开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长沙和滩涂养殖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先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7322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绿藻的开发利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吾友水产品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袁顺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半滑舌鳎鱼的养殖技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林育苗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海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紫菜烂苗病的防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长海水产品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钱虎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大竹蛏的繁殖与养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益苔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同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文蛤幼体的护养和病害防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滨海滩涂养殖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袁明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螺丝的开发利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民滩涂养殖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低值海鱼的增值加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黄海滩涂养殖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淑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疣梭子蟹的高产养殖技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利紫菜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96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9"/>
        <w:gridCol w:w="1908"/>
        <w:gridCol w:w="1384"/>
        <w:gridCol w:w="1620"/>
        <w:gridCol w:w="900"/>
      </w:tblGrid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如何提高母猪的受胎和产仔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畜兽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猪的传染性肠炎和气喘病、水肿病有效防治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畜兽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饲料霉菌引起的慢性中毒的防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畜兽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提供适合蚕儿营养需要的饲料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童长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蟹生长缓慢及抖抖病的防治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青虾混养提高产量与成活率的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埠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6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沙高涂可以发展的植物及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屏滩涂养殖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永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7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泥鳅池塘养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丰利临海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先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7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紫菜育苗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通东朋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沙锦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7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气候环境因子对滩涂养殖的影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丰利渔业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862795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慢性猪瘟疫的治疗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丰利畜兽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训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7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如何治理海洋污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兵房水产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锡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如何治理内河污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兵房渔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锡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治理滩涂大米草滥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兵房农业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忠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螺旋藻的繁殖对环境是否有影响、污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兵房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盛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6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蟹养殖及肉鸽的养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店祝套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邓国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4398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乌龟的养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店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如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品种龙虾的养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店农经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冒亚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30627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水域养殖品种的更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新店三解渡村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8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提高种鸡三高率（产蛋、受精、出壳）的关键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豫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如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07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猪品种的改良需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豫九阳食品猪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裕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2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水鱼鲆鲽类无公害配合饲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通巴大饲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梁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1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高效价低的生物农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岔河农服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佘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7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求购水产养殖户测试水污染的测试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岔河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友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7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无公害农产品速测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岔河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蔡炳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7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夏季母猪多发的顽固性无名高热的诊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岔河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1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猪一次注射长效保护终身免疫疫苗针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口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缪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88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美白对虾苗下塘后，大型绿藻过多如何处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口水产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96277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缢蛏养殖池青苔处理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口水产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96277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蚕沙的净化与消毒、保健枕的开发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口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缪正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8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淡水龙虾的繁殖与养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掘港鱼种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文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51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特种水产苗种引进和更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掘港河蟹协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19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引起内河紫菜死亡和水质变化的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南通光华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圣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594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减少动物免疫反应的措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苴镇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59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如何提高二春蚕茧解舒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苴镇蚕桑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季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94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捕捞网具的改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洋口水产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倪进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81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需求（难题）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贝类病害的防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洋口水产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倪进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解决苗禽应激现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拼茶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9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禽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苗</w:t>
            </w:r>
            <w:r>
              <w:rPr>
                <w:sz w:val="24"/>
              </w:rPr>
              <w:t>H5</w:t>
            </w:r>
            <w:r>
              <w:rPr>
                <w:sz w:val="24"/>
              </w:rPr>
              <w:t>型与</w:t>
            </w:r>
            <w:r>
              <w:rPr>
                <w:sz w:val="24"/>
              </w:rPr>
              <w:t>DH9</w:t>
            </w:r>
            <w:r>
              <w:rPr>
                <w:sz w:val="24"/>
              </w:rPr>
              <w:t>型使用的优缺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拼茶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康贻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滩涂文蛤高产养殖及病害防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洋北养殖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18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半淡水脊屋白虾养殖的病害防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众兴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缢蛏养殖过程中海水青苔的清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众兴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工驯化梭子蟹摄食颗粒料的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众兴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缪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89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元母猪适期输精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稻田养蟹高产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福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鲈鱼养殖新品种供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钱福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反应猪用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病疫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猪瘟与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病二联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鸡病的快速诊断技术与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病高效口服疫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甸兽医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1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求购孵化方面的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富源孵化良种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杨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80627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鳝、白莲微流水、高密度养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沿南渔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祝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0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蝇蛆养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沿南渔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祝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0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蚕用新品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庄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魏凌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88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滩（内河）网箱养鱼新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庄农技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魏凌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688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水养殖新品种的引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豫海水养殖基地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崔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34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鸡粪的氨化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豫镇政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刘同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蟹育苗及大眼放养成活率底的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河蟹协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秦兆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9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仿宋_GB2312"/>
          <w:sz w:val="28"/>
        </w:rPr>
        <w:t>联系人：如东县科技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洪、高文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513-411081</w:t>
      </w:r>
    </w:p>
    <w:sectPr>
      <w:type w:val="nextPage"/>
      <w:pgSz w:w="10440" w:h="14740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1:00Z</dcterms:created>
  <dc:creator>wdq</dc:creator>
  <dc:description/>
  <dc:language>en-US</dc:language>
  <cp:lastModifiedBy>wdq</cp:lastModifiedBy>
  <cp:lastPrinted>2005-06-08T17:38:00Z</cp:lastPrinted>
  <dcterms:modified xsi:type="dcterms:W3CDTF">2005-06-08T09:48:00Z</dcterms:modified>
  <cp:revision>20</cp:revision>
  <dc:subject/>
  <dc:title/>
</cp:coreProperties>
</file>