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附件：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NSFC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资助项目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名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单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农学院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陈赛华、薛树林、蔡剑、刘裕强、程浩、王州飞、刘福来（姜东）、马正强、黄骥、孟亚利、王绍华、王建飞、张红生、盖钧镒、唐灿明、王凯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植保学院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：王云鹏、刘向东、张正光、刘凤权、董双林、吴益东、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资环学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：余光辉、梁剑茹、王世梅、凌婉婷、黄启为、徐国华、张亚丽、张旭辉、朱雪竹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园艺学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：王玉花、陶书田、张绍铃、陈劲枫、陈素梅、陈发棣、郭世荣、郭巧生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动科学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：李惠侠、刘红林、姚文、朱伟云、沈益新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动医学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：苏娟、严若峰、周斌、邹思湘、刘永杰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食品学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：刘登勇、金鹏、陈志刚、顾振新、辛志宏、吕凤霞、郑永华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生科学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：钱锰、闫新、芮琪、陈世国、洪青、蒋建东、蒋明义、强胜、杨志敏、张阿英、盛下放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理学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：章维华、杨红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学院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：周俊、陈坤杰、刘杨、李建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公管学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：龙开胜、石志宽、马贤磊、郭贯成、吴群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经管学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：耿献辉、韩纪琴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NSFC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资助项目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名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单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农学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管荣展、黄骥、丁艳峰、姜东、周治国、王益华、张红生、张文伟、王秀娥、智海剑、周宝良、麻浩、章元明、徐志刚、罗卫红、何小红、田永超、鲍永美、邢光南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植保学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窦道龙、郑小波、胡白石、刘泽文、苏建亚、郭坚华、周明国、王备新、董莎萌、陶小荣、王暄、叶永浩、董立尧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园艺学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黎星辉、柳李旺、钱春桃、吴俊、李娟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资环学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李辉信、王电站、范晓荣、孙淑斌、朱毅勇、高彦征、李福春、熊正琴、邹建文、蒋静艳、陈小云、周立祥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动医学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沈赞明、鲍恩东、王丽平、侯加法、王德云、何成华、陆承平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动科学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王恬、连新明、潘增祥、苏勇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生科学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赵明文、王志伟、何健、蒋明义、鲍依群、沈文飚、张阿英、蔡庆生、王卉、黄星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食品学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黄明、李春保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经管学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陈超、王凯、褚保金、林光华、王翌秋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公管学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陈会广、吴红梅、谭涛、姜海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学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汪小函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信息学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姜海燕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0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NSFC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资助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重点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项目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名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单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陈劲枫、潘根兴、 朱伟云（重大国际合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李顺鹏</w:t>
      </w:r>
    </w:p>
    <w:sectPr>
      <w:type w:val="nextPage"/>
      <w:pgSz w:w="11906" w:h="16838"/>
      <w:pgMar w:left="964" w:right="1134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6600"/>
      <w:kern w:val="2"/>
      <w:sz w:val="144"/>
      <w:szCs w:val="1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16:00Z</dcterms:created>
  <dc:creator>User</dc:creator>
  <dc:description/>
  <cp:keywords/>
  <dc:language>en-US</dc:language>
  <cp:lastModifiedBy>walkinnet</cp:lastModifiedBy>
  <dcterms:modified xsi:type="dcterms:W3CDTF">2011-11-21T01:42:00Z</dcterms:modified>
  <cp:revision>13</cp:revision>
  <dc:subject/>
  <dc:title>2010年南京农业大学资助项目清单 </dc:title>
</cp:coreProperties>
</file>