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度国家社科基金重大项目招标课题研究方向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邓小平理论和“三个代表”重要思想重大理论、实际问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发展观重大理论和实际问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科学发展观统领经济社会发展全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面贯彻落实科学发展观的体制机制保障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面贯彻落实科学发展观的综合评价体系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构建社会主义和谐社会重大理论和现实问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强党的执政能力建设和先进性建设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主义新农村建设重大理论和现实问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立社会主义荣辱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主义和谐文化建设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国经济结构战略性调整和增长方式转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善国家宏观调控体系与保持经济平稳较快发展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进工业结构优化升级和新型工业化道路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区域协调发展和主体功能区建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城镇化健康发展和城市规划建设管理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建设资源节约型和环境友好型社会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发展循环经济和保护生态环境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增强自主创新能力和建设创新型国家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进行政管理体制改革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深化财税、金融、外贸和投资体制综合改革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坚持基本经济制度与完善现代市场体系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施互利共赢的开放战略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十一五”时期我国就业形势分析和就业政策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收入分配制度改革与维护社会公平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建立健全与经济发展水平相适应的社会保障体系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建立健全社会预警机制和应急管理体系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社会主义民主政治建设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形势下巩固和壮大最广泛的爱国统一战线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法治国与中国特色社会主义法律体系建设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效惩治和预防腐败的体制和机制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化体制改革和文化产业发展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弘扬和培育民族精神和时代精神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林匹克运动会相关重大问题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特色的精兵强国之路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岸关系发展与祖国统一大业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和平发展道路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形势下的国际环境与我国国家安全战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120" w:after="120"/>
      <w:ind w:left="120" w:right="120" w:hanging="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7:00Z</dcterms:created>
  <dc:creator>zcz</dc:creator>
  <dc:description/>
  <dc:language>en-US</dc:language>
  <cp:lastModifiedBy>zcz</cp:lastModifiedBy>
  <dcterms:modified xsi:type="dcterms:W3CDTF">2006-07-07T08:48:00Z</dcterms:modified>
  <cp:revision>1</cp:revision>
  <dc:subject/>
  <dc:title>2006年度国家社科基金重大项目招标课题研究方向</dc:title>
</cp:coreProperties>
</file>