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对气候变化政策措施调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17"/>
        <w:gridCol w:w="1433"/>
        <w:gridCol w:w="2861"/>
      </w:tblGrid>
      <w:tr>
        <w:trPr>
          <w:trHeight w:val="4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领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Cs w:val="32"/>
              </w:rPr>
              <w:t>气候变化研究、气候资源保护、气候资源利用与开发、工农业结构优化升级、    清洁能源和可再生能源利用、重点行业节能、提高能源效率、 发展循环经济、   废弃物回收与处理、卫生健康、水资源等（请根据该相关领域提供以下相关调查内容）</w:t>
            </w:r>
          </w:p>
        </w:tc>
      </w:tr>
      <w:tr>
        <w:trPr>
          <w:trHeight w:val="89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  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目前哪些政策和措施对应对气候变化工作具有促进作用？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对进一步建立完善应对气候变化工作的政策、法律法规、制度、措施有哪些建议？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</w:t>
            </w:r>
            <w:r>
              <w:rPr>
                <w:rFonts w:ascii="宋体;SimSun" w:hAnsi="宋体;SimSun" w:cs="仿宋_GB2312"/>
                <w:kern w:val="0"/>
                <w:szCs w:val="21"/>
              </w:rPr>
              <w:t>进一步加强</w:t>
            </w:r>
            <w:r>
              <w:rPr>
                <w:rFonts w:ascii="宋体;SimSun" w:hAnsi="宋体;SimSun" w:cs="宋体;SimSun"/>
                <w:szCs w:val="21"/>
              </w:rPr>
              <w:t>应对气候变化工作的组织管理工作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有哪些建议？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其它建议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7:00Z</dcterms:created>
  <dc:creator>夏瑛</dc:creator>
  <dc:description/>
  <cp:keywords/>
  <dc:language>en-US</dc:language>
  <cp:lastModifiedBy>夏瑛</cp:lastModifiedBy>
  <dcterms:modified xsi:type="dcterms:W3CDTF">2010-08-18T01:20:00Z</dcterms:modified>
  <cp:revision>6</cp:revision>
  <dc:subject/>
  <dc:title>附件1:</dc:title>
</cp:coreProperties>
</file>