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农业面源和重金属污染农田综合防治与修复技术研发”重点专项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编制专家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90"/>
        <w:gridCol w:w="4496"/>
        <w:gridCol w:w="1804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宝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农林科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天志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部环保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同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地理资源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正军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保护部南京环科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地质矿产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首农集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经济师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  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润鸣材料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工程师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金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亚热带农业生态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端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地质实验测试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庆宝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环境科学研究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巧云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农业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建文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农业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建明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生物安全关键技术研发”重点专项</w:t>
      </w:r>
    </w:p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项目指南编制专家名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4733"/>
        <w:gridCol w:w="1710"/>
      </w:tblGrid>
      <w:tr>
        <w:trPr>
          <w:tblHeader w:val="true"/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建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疾病预防控制中心传染病预防控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医师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务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军事医学科学院微生物流行病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卫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亚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海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保护部南京环科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方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科学院植物保护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东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科学院哈尔滨兽医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健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学科学院病原生物学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  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检验检疫科学研究院植物检疫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新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武汉病毒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微生物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河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食品药品检定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星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林业科学研究院新技术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全球变化与应对”重点专项</w:t>
      </w:r>
    </w:p>
    <w:p>
      <w:pPr>
        <w:pStyle w:val="Normal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编制专家</w:t>
      </w:r>
      <w:r>
        <w:rPr/>
        <w:t>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0"/>
        <w:gridCol w:w="4875"/>
        <w:gridCol w:w="1605"/>
      </w:tblGrid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</w:tr>
      <w:tr>
        <w:trPr>
          <w:trHeight w:val="8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冠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国雄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大气物理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立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海洋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全胜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镜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精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华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海洋环境预报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盘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气象科学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力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遥感</w:t>
            </w:r>
            <w:r>
              <w:rPr>
                <w:rFonts w:ascii="仿宋_GB2312" w:hAnsi="仿宋_GB2312"/>
                <w:sz w:val="30"/>
                <w:szCs w:val="30"/>
              </w:rPr>
              <w:t>与数字地球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宫  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华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念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380" w:right="13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2:00Z</dcterms:created>
  <dc:creator>申请许增泰</dc:creator>
  <dc:description/>
  <cp:keywords/>
  <dc:language>en-US</dc:language>
  <cp:lastModifiedBy>user</cp:lastModifiedBy>
  <dcterms:modified xsi:type="dcterms:W3CDTF">2016-03-08T15:03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