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Normal"/>
        <w:jc w:val="center"/>
        <w:rPr/>
      </w:pPr>
      <w:r>
        <w:rPr/>
        <w:t>我校承担的省科技厅科技计划</w:t>
      </w:r>
      <w:r>
        <w:rPr/>
        <w:t>2003</w:t>
      </w:r>
      <w:r>
        <w:rPr/>
        <w:t>年应结题项目清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04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2001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棉种质资源的鉴定及分子育种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200106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芸苔属蔬菜植物吸收和积累金属的生理生化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200106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荟生物活性成分解析及功能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2001</w:t>
            </w:r>
            <w:r>
              <w:rPr/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噻唑类杀菌剂对植物病原菌药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悦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保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2001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稻瘟病、抗虫转基因水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世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2001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雄性不育恢复基因</w:t>
            </w:r>
            <w:r>
              <w:rPr/>
              <w:t>Rf6</w:t>
            </w:r>
            <w:r>
              <w:rPr/>
              <w:t>的育性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2001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源基因</w:t>
            </w:r>
            <w:r>
              <w:rPr/>
              <w:t>g2ps1</w:t>
            </w:r>
            <w:r>
              <w:rPr/>
              <w:t>导入获得抗虫大豆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德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200132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质量预警系统的建立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友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管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200132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产、优质、抗病不结球白菜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2001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高效优质安全标准化栽培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2001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黄鼬进行生物控制鼠害技术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保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2001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猪病毒性繁殖障碍主要疾病预防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医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2001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氧真菌高活性复合酶制剂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伟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2001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广亲和基因的克隆、功能分析及其育种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2000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植物基因工程技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2001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水田化肥深施技术和机械的示范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姬长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2001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管理决策信息系统的示范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卫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2001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滨海盐土快速利用及其配套技术体系示范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200003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废弃物的蚯蚓处理及农肥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2002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铃虫对转</w:t>
            </w:r>
            <w:r>
              <w:rPr/>
              <w:t>BT</w:t>
            </w:r>
            <w:r>
              <w:rPr/>
              <w:t>毒素基因抗虫棉的抗性遗传及抗性检测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益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20020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硒农产品硒有效功能成分的提取、分离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根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Z2003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马铃薯加工新品种的引进与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20000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城市郊区土地可持续利用模式及示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福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管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20020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生态经济增长与农地非农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明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管学院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2002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公共研究的技术方向与技术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方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3:28:00Z</dcterms:created>
  <dc:creator>Legend User</dc:creator>
  <dc:description/>
  <dc:language>en-US</dc:language>
  <cp:lastModifiedBy>Legend User</cp:lastModifiedBy>
  <dcterms:modified xsi:type="dcterms:W3CDTF">2004-04-21T03:29:00Z</dcterms:modified>
  <cp:revision>1</cp:revision>
  <dc:subject/>
  <dc:title>附件一：</dc:title>
</cp:coreProperties>
</file>