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南京纵横知识产权代理有限公司简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公司概况（</w:t>
      </w:r>
      <w:r>
        <w:rPr>
          <w:b/>
          <w:sz w:val="24"/>
          <w:szCs w:val="24"/>
        </w:rPr>
        <w:t>400-500</w:t>
      </w:r>
      <w:r>
        <w:rPr>
          <w:b/>
          <w:sz w:val="24"/>
          <w:szCs w:val="24"/>
        </w:rPr>
        <w:t>字）</w:t>
      </w:r>
    </w:p>
    <w:p>
      <w:pPr>
        <w:pStyle w:val="Normal"/>
        <w:widowControl/>
        <w:spacing w:lineRule="exact" w:line="520"/>
        <w:ind w:left="-4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纵横知识产权代理有限公司成立于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拥有专利代理部、商标版权部、法律事务部、技术信息咨询部、财务部及流程部等多个部门。纵横员工现有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人，专利部学历至少为本科以上，硕士研究生学历的员工占到了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负责知识产权维权、无效、复审等诉讼业务的专业律师达到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而资深的专利代理人和高级工程师占到了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，其中还拥有多位资深专家，且员工的专业背景涉及机械制造、电子电气、自动化控制、电子信息、电子通信、</w:t>
      </w:r>
      <w:r>
        <w:rPr>
          <w:rFonts w:ascii="宋体;SimSun" w:hAnsi="宋体;SimSun" w:cs="宋体;SimSun"/>
          <w:szCs w:val="21"/>
        </w:rPr>
        <w:t>计算机</w:t>
      </w:r>
      <w:r>
        <w:rPr>
          <w:rFonts w:ascii="宋体;SimSun" w:hAnsi="宋体;SimSun" w:cs="宋体;SimSun"/>
          <w:szCs w:val="21"/>
        </w:rPr>
        <w:t>、化工、生物医药等众多领域。目前纵横公司已经成长为江苏省乃至全国大型的知识产权机构之一，总部设于南京，在江苏的昆山、苏州、无锡、南通、常州、张家港、镇江均设有分支机构。</w:t>
      </w:r>
    </w:p>
    <w:p>
      <w:pPr>
        <w:pStyle w:val="Normal"/>
        <w:snapToGrid w:val="false"/>
        <w:spacing w:lineRule="exact" w:line="520"/>
        <w:ind w:left="-424" w:right="-23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省级及以上荣誉：</w:t>
      </w:r>
    </w:p>
    <w:p>
      <w:pPr>
        <w:pStyle w:val="Normal"/>
        <w:widowControl/>
        <w:spacing w:lineRule="exact" w:line="520"/>
        <w:ind w:left="-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江苏省知识产权服务机构先进集体；</w:t>
      </w:r>
    </w:p>
    <w:p>
      <w:pPr>
        <w:pStyle w:val="Normal"/>
        <w:widowControl/>
        <w:spacing w:lineRule="exact" w:line="520"/>
        <w:ind w:left="-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江苏省“三星级专利代理机构”；</w:t>
      </w:r>
    </w:p>
    <w:p>
      <w:pPr>
        <w:pStyle w:val="Normal"/>
        <w:widowControl/>
        <w:spacing w:lineRule="exact" w:line="520"/>
        <w:ind w:left="-424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公司被选为</w:t>
      </w:r>
      <w:r>
        <w:rPr>
          <w:rFonts w:ascii="宋体;SimSun" w:hAnsi="宋体;SimSun" w:cs="宋体;SimSun"/>
          <w:szCs w:val="21"/>
        </w:rPr>
        <w:t>第二批全国知识产权服务品牌机构培育单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520"/>
        <w:ind w:left="-424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被选为“</w:t>
      </w:r>
      <w:r>
        <w:rPr>
          <w:rFonts w:ascii="宋体;SimSun" w:hAnsi="宋体;SimSun" w:cs="宋体;SimSun"/>
          <w:szCs w:val="21"/>
        </w:rPr>
        <w:t>江苏省企业知识产权战略推进计划项目知识产权服务机构</w: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widowControl/>
        <w:spacing w:lineRule="exact" w:line="520"/>
        <w:ind w:left="-424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纵横代理的盐城泽田机械有限公司（以下简称泽田公司）与盐城市格瑞特机械有限公司（以下简称格瑞特公司）侵犯实用新型专利权纠纷，</w:t>
      </w:r>
      <w:r>
        <w:rPr>
          <w:rFonts w:ascii="宋体;SimSun" w:hAnsi="宋体;SimSun" w:cs="宋体;SimSun"/>
          <w:b/>
          <w:szCs w:val="21"/>
        </w:rPr>
        <w:t>该案入选最高人民法院知识产权案件年度报告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内容及报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4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服务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完成时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ab/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 xml:space="preserve">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服务报价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元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发明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初稿完成时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 xml:space="preserve">个工作日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实用新型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初稿完成时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 xml:space="preserve">作日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4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外观设计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初稿完成时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工作日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 xml:space="preserve">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PCT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专利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个工作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外国专利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个工作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软件著作权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个工作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著录项目变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收到申请材料后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工作日内完成材料递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费提醒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应缴日期之前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个月提醒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联系方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8"/>
        <w:rPr>
          <w:sz w:val="24"/>
          <w:szCs w:val="24"/>
        </w:rPr>
      </w:pPr>
      <w:r>
        <w:rPr>
          <w:sz w:val="24"/>
          <w:szCs w:val="24"/>
        </w:rPr>
        <w:t>联系人：许婉静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13776643179 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dailr93@126.com</w:t>
      </w:r>
    </w:p>
    <w:p>
      <w:pPr>
        <w:pStyle w:val="Normal"/>
        <w:ind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服务团队代理人介绍</w:t>
      </w:r>
    </w:p>
    <w:tbl>
      <w:tblPr>
        <w:tblW w:w="11598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9"/>
        <w:gridCol w:w="851"/>
        <w:gridCol w:w="1560"/>
        <w:gridCol w:w="708"/>
        <w:gridCol w:w="1418"/>
        <w:gridCol w:w="5644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绩情况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建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、法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开始从事专利代理工作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开始任南京纵横知识产权代理有限公司的总经理，具备律师资格，先后代理无效、诉讼等各种案件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婉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纵横知识产权代理有限公司副总经理，专利代理人，高级工程师。毕业于东南大学，已代理近千件国内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申请文件的撰写，具有丰富的撰写经验，善长电学、自动控制、通信领域的申请文件撰写，是多家单位知识产权顾问，为多家上市公司及高等院校进行过知识产培训，参与过多例专利无效及侵权案件的代理，中华全国代理人协会“为全国代理人培训讲师”。</w:t>
            </w:r>
          </w:p>
        </w:tc>
      </w:tr>
      <w:tr>
        <w:trPr>
          <w:trHeight w:val="28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毕业于中国药科大学药学专业，主攻有机、医药化学专利代理领域，从业以来，已为多所高校、科研机构和企业代理近千件国内及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PCT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利申请文件的撰写，结案专利授权率高达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0.31%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，发明专利已结案授权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件，具有丰富的专利申请文件撰写经验，并取得了高质量的授权率，为众多高校和企业进行过知识产权知识的培训，赢得客户的众多好评，对专利保护范围的界定有丰富的经验。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建筑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专业，硕士，主要从事专利挖掘、申请文件撰写、审查意见答复、复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、组织公司内部和客户培训等工作。已撰写申请文件数百件，已获得授权了一件美国专利、多件台湾专利和三百七十余件国内发明专利，其中多件发明专利被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江苏省百件优秀发明专利申请文件。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学位，主攻化学、生物、机械、环境、园林、农业、食品、药学、建筑专利代理领域，从事专利代理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为多所高校和企业代理过近千件专利申请，并取得高质量的授权率，并在专利审查意见答复和复审过程中积累丰富的经验，跟客户耐心沟通，赢得客户的众多好评。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姚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毕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获得专利代理人资格，撰写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专利申请文件，同时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流程。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庆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代理人，已代理近千件国内专利申请文件的撰写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复，具有丰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学、自动化控制、通讯及机械领域的撰写经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家知名企业的专业专利代理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hakuyoxingshu7000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hakuyoxingshu7000" w:hAnsi="仿宋_GB2312;hakuyoxingshu7000" w:eastAsia="仿宋_GB2312;hakuyoxingshu7000" w:cs="仿宋_GB2312;hakuyoxingshu7000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7:00Z</dcterms:created>
  <dc:creator>Administrator</dc:creator>
  <dc:description/>
  <cp:keywords/>
  <dc:language>en-US</dc:language>
  <cp:lastModifiedBy>Administrator</cp:lastModifiedBy>
  <dcterms:modified xsi:type="dcterms:W3CDTF">2016-09-29T08:59:00Z</dcterms:modified>
  <cp:revision>31</cp:revision>
  <dc:subject/>
  <dc:title/>
</cp:coreProperties>
</file>