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 -2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一览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420"/>
        <w:gridCol w:w="1260"/>
        <w:gridCol w:w="3240"/>
        <w:gridCol w:w="2700"/>
        <w:gridCol w:w="900"/>
        <w:gridCol w:w="1260"/>
        <w:gridCol w:w="1080"/>
      </w:tblGrid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 CL (Wang, Chang Long); Ying SJ (Ying, Shi Jia); Wang ZY (Wang, Zi Yu); Xing HJ (Xing, Hui Jun); Wang LZ (Wang, Li Zhong); He DY (He, Dong Yang); Xiao SH (Xiao, Shen Hua); Wang F (Wang, Fe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王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cloning and expression of 17 beta-hydroxysteroid dehydrogenase type 2 gene in Hu sheep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073-1080  DOI: 10.1007/s11033-012-2149-z  </w:t>
            </w:r>
            <w:r>
              <w:rPr/>
              <w:t>出版年</w:t>
            </w:r>
            <w:r>
              <w:rPr/>
              <w:t>: FEB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1-4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Dong FL (Dong, Fulu); Song ZW (Song, Zhenwei); Zhang JP (Zhang, Jinping); Lu YD (Lu, Youde); Song CL (Song, Chunlei); Jiang BC (Jiang, BaoChun); Zhang BL (Zhang, Baole); Cong PQ (Cong, Peiqing); Sun HY (Sun, Hongyan); Shi FX (Shi, Fangxiong); Liu HL (Liu, Hongli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刘红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lobal transcriptional analysis of nuclear reprogramming in the transition from MEFs to iPSC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ENES TO CELLS  </w:t>
            </w:r>
            <w:r>
              <w:rPr/>
              <w:t>卷</w:t>
            </w:r>
            <w:r>
              <w:rPr/>
              <w:t>: 18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42-55  DOI: 10.1111/gtc.12017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356-95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u Z (Zhu, Zhi); Hang SQ (Hang, Suqin); Zhu HL (Zhu, Honglong); Zhong S (Zhong, Sheng); Mao SY (Mao, Shengyong); Zhu WY (Zhu, Weiyu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朱伟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ffects of garlic oil on milk fatty acid profile and lipogenesis-related gene expression in mammary gland of dairy goat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THE SCIENCE OF FOOD AND AGRICULTURE  </w:t>
            </w:r>
            <w:r>
              <w:rPr/>
              <w:t>卷</w:t>
            </w:r>
            <w:r>
              <w:rPr/>
              <w:t>: 93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560-567  DOI: 10.1002/jsfa.5829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2-5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ajput N (Rajput, Nasir); Muhammad N (Muhammad, Naeem); Yan R (Yan, Rui); Zhong X (Zhong, Xiang); Wang T (Wang, Ti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王恬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ffect of Dietary Supplementation of Curcumin on Growth Performance, Intestinal Morphology and Nutrients Utilization of Broiler Chick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POULTRY SCIENCE  </w:t>
            </w:r>
            <w:r>
              <w:rPr/>
              <w:t>卷</w:t>
            </w:r>
            <w:r>
              <w:rPr/>
              <w:t>: 5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44-52  DOI: 10.2141/jpsa.0120065  </w:t>
            </w:r>
            <w:r>
              <w:rPr/>
              <w:t>出版年</w:t>
            </w:r>
            <w:r>
              <w:rPr/>
              <w:t>: JAN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0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346-7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uo BY (Zuo, Beiyao); Qian HG (Qian, Hongguan); Wang ZY (Wang, Ziyu); Wang X (Wang, Xu); Nisa N (Nisa, Noor); Bayier A (Bayier, Aierdin); Ying SJ (Ying, Shijia); Hu XL (Hu, Xiaolong); Gong CH (Gong, Changhai); Guo ZQ (Guo, Zhiqin); Wang F (Wang, Fe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王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 Study on BMPR-IB Genes of Bayanbulak Sheep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SIAN-AUSTRALASIAN JOURNAL OF ANIMAL SCIENCES  </w:t>
            </w:r>
            <w:r>
              <w:rPr/>
              <w:t>卷</w:t>
            </w:r>
            <w:r>
              <w:rPr/>
              <w:t>: 26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6-42  DOI: 10.5713/ajas.2012.12238  </w:t>
            </w:r>
            <w:r>
              <w:rPr/>
              <w:t>出版年</w:t>
            </w:r>
            <w:r>
              <w:rPr/>
              <w:t>: JAN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5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11-23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u DB (Yu De-bing); Jiang BC (Jiang Bao-chun); Gong J (Gong Jing); Dong FL (Dong Fu-lu); Lu YL (Lu Ying-lin); Yue HJ (Yue Hui-jie); Wang ZC (Wang Zheng-chao); Du WX (Du Wen-xing); Guo AY (Guo An-yu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杜文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dentification of Novel and Differentially Expressed MicroRNAs in the Ovaries of Laying and Non-Laying Duck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INTEGRATIVE AGRICULTURE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36-146  DOI: 10.1016/S2095-3119(13)60214-2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095-3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ang F (Tang, Fang); Zhang W (Zhang, Wei); Lu CP (Lu, Chengpi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陆承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ysogenic Streptococcus suis Isolate SS2-4 Containing Prophage SMP Showed Increased Mortality in Zebra Fish Compared to the Wild-Type Isolat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1  </w:t>
            </w:r>
            <w:r>
              <w:rPr/>
              <w:t>文献号</w:t>
            </w:r>
            <w:r>
              <w:rPr/>
              <w:t>: e54227  DOI: 10.1371/journal.pone.0054227  </w:t>
            </w:r>
            <w:r>
              <w:rPr/>
              <w:t>出版年</w:t>
            </w:r>
            <w:r>
              <w:rPr/>
              <w:t>: JAN 10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Qin T (Qin, Tao); Chen J (Chen, Jin); Wang DY (Wang, Deyun); Hu YL (Hu, Yuanliang); Wang M (Wang, Mi); Zhang J (Zhang, Jing); Nguyen TL (Nguyen, The Luong); Liu C (Liu, Cui); Liu X (Liu, Xu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胡元亮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Optimization of selenylation conditions for Chinese angelica polysaccharide based on immune-enhancing activit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ARBOHYDRATE POLYMERS  </w:t>
            </w:r>
            <w:r>
              <w:rPr/>
              <w:t>卷</w:t>
            </w:r>
            <w:r>
              <w:rPr/>
              <w:t>: 9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645-650  DOI: 10.1016/j.carbpol.2012.08.097  </w:t>
            </w:r>
            <w:r>
              <w:rPr/>
              <w:t>出版年</w:t>
            </w:r>
            <w:r>
              <w:rPr/>
              <w:t>: JAN 30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6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44-86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J (Zhang, Jing); Chen J (Chen, Jin); Wang DY (Wang, Deyun); Hu YL (Hu, Yuanliang); Zhang CS (Zhang, Cunshuai); Qin T (Qin, Tao); Liu C (Liu, Cui); Sheng X (Sheng, Xin); Nguyen TL (The Luong Nguye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胡元亮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mmune-enhancing activity comparison of sulfated ophiopogonpolysaccharide and sulfated jujube polysaccharid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TERNATIONAL JOURNAL OF BIOLOGICAL MACROMOLECULES  </w:t>
            </w:r>
            <w:r>
              <w:rPr/>
              <w:t>卷</w:t>
            </w:r>
            <w:r>
              <w:rPr/>
              <w:t>: 52  </w:t>
            </w:r>
            <w:r>
              <w:rPr/>
              <w:t>页</w:t>
            </w:r>
            <w:r>
              <w:rPr/>
              <w:t>: 212-217  DOI: 10.1016/j.ijbiomac.2012.09.025  </w:t>
            </w:r>
            <w:r>
              <w:rPr/>
              <w:t>出版年</w:t>
            </w:r>
            <w:r>
              <w:rPr/>
              <w:t>: JAN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4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41-8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hmed AA (Ahmed, Abdelkareem A.); Ma WQ (Ma, Wenqiang); Guo F (Guo, Feng); Ni YD (Ni, Yingdong); Grossmann R (Grossmann, Roland); Zhao RQ (Zhao, Ruqi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赵茹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Differences in egg deposition of corticosterone and embryonic expression of corticosterone metabolic enzymes between slow and fast growing broiler chicken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OMPARATIVE BIOCHEMISTRY AND PHYSIOLOGY A-MOLECULAR &amp; INTEGRATIVE PHYSIOLOGY  </w:t>
            </w:r>
            <w:r>
              <w:rPr/>
              <w:t>卷</w:t>
            </w:r>
            <w:r>
              <w:rPr/>
              <w:t>: 164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00-206  DOI: 10.1016/j.cbpa.2012.09.004  </w:t>
            </w:r>
            <w:r>
              <w:rPr/>
              <w:t>出版年</w:t>
            </w:r>
            <w:r>
              <w:rPr/>
              <w:t>: JAN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2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95-64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uo JW (Luo, J. W.); Zhou ZL (Zhou, Z. L.); Zhang H (Zhang, H.); Ma RS (Ma, R. S.); Hou JF (Hou, J. F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振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one response of broiler chickens (Gallus gallus domesticus) induced by corticosteron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OMPARATIVE BIOCHEMISTRY AND PHYSIOLOGY A-MOLECULAR &amp; INTEGRATIVE PHYSIOLOGY  </w:t>
            </w:r>
            <w:r>
              <w:rPr/>
              <w:t>卷</w:t>
            </w:r>
            <w:r>
              <w:rPr/>
              <w:t>: 16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410-416  DOI: 10.1016/j.cbpa.2012.12.001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2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95-64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ZC (Zhang, Zhicheng); Dai W (Dai, Wei); Wang Y (Wang, Yang); Lu CP (Lu, Chengping); Fan HJ (Fan, Hongji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范红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nalysis of synonymous codon usage patterns in torque teno sus virus 1 (TTSuV1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CHIVES OF VIROLOGY  </w:t>
            </w:r>
            <w:r>
              <w:rPr/>
              <w:t>卷</w:t>
            </w:r>
            <w:r>
              <w:rPr/>
              <w:t>: 158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45-154  DOI: 10.1007/s00705-012-1480-y  </w:t>
            </w:r>
            <w:r>
              <w:rPr/>
              <w:t>出版年</w:t>
            </w:r>
            <w:r>
              <w:rPr/>
              <w:t>: JAN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4-86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shag HZA (Ishag, Hassan Z. A.); Li C (Li, Chen); Huang L (Huang, Li); Sun MX (Sun, Ming-xia); Wang FJ (Wang, Fengjuan); Ni B (Ni, Bo); Malik T (Malik, Thowaiba); Chen PY (Chen, Pu-yan); Mao X (Mao, Xi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茅翔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riffithsin inhibits Japanese encephalitis virus infection in vitro and in viv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CHIVES OF VIROLOGY  </w:t>
            </w:r>
            <w:r>
              <w:rPr/>
              <w:t>卷</w:t>
            </w:r>
            <w:r>
              <w:rPr/>
              <w:t>: 158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349-358  DOI: 10.1007/s00705-012-1489-2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4-86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u CS (Xu, Chun-Sheng); Yang P (Yang, Ping); Bao HJ (Bao, Hui-Jun); Bian XG (Bian, Xun-Guang); Chen QS (Chen, Qiu-She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陈秋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Ultrastructure of the nephron in the soft-shelled turtle, Pelodiscus sinensis (Reptilia, Chelonia, Trionychida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ICRON  </w:t>
            </w:r>
            <w:r>
              <w:rPr/>
              <w:t>卷</w:t>
            </w:r>
            <w:r>
              <w:rPr/>
              <w:t>: 44  </w:t>
            </w:r>
            <w:r>
              <w:rPr/>
              <w:t>页</w:t>
            </w:r>
            <w:r>
              <w:rPr/>
              <w:t>: 451-462  DOI: 10.1016/j.micron.2012.10.001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5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68-43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view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ian XG (Bian, Xunguang); Gandahi JA (Gandahi, Jameel Ahmed); Liu Y (Liu, Yue); Yang P (Yang, Ping); Liu Y (Liu, Yi); Zhang LL (Zhang, Linli); Zhang Q (Zhang, Qian); Chen QS (Chen, Qiushe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陈秋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he ultrastructural characteristics of the spermatozoa stored in the cauda epididymidis in Chinese soft-shelled turtle Pelodiscus sinensis during the breeding seas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ICRON  </w:t>
            </w:r>
            <w:r>
              <w:rPr/>
              <w:t>卷</w:t>
            </w:r>
            <w:r>
              <w:rPr/>
              <w:t>: 44  </w:t>
            </w:r>
            <w:r>
              <w:rPr/>
              <w:t>页</w:t>
            </w:r>
            <w:r>
              <w:rPr/>
              <w:t>: 202-209  DOI: 10.1016/j.micron.2012.06.010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5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68-43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view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工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eng LW (Zeng, Lunwu); Song RX (Song, Runxia); Zeng J (Zeng, Ji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曾伦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ducing magneto-electric response in topological insulato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MAGNETISM AND MAGNETIC MATERIALS  </w:t>
            </w:r>
            <w:r>
              <w:rPr/>
              <w:t>卷</w:t>
            </w:r>
            <w:r>
              <w:rPr/>
              <w:t>: 328  </w:t>
            </w:r>
            <w:r>
              <w:rPr/>
              <w:t>页</w:t>
            </w:r>
            <w:r>
              <w:rPr/>
              <w:t>: 26-30  DOI: 10.1016/j.jmmm.2012.09.065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4-88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a BL (Ma, Baoliang); Xie JB (Xie, Jinbing); Wei LS (Wei, Liangshu); Li W (Li, We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马保亮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acromolecular crowding modulates the kinetics and morphology of amyloid self-assembly by beta-lactoglobuli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TERNATIONAL JOURNAL OF BIOLOGICAL MACROMOLECULES  </w:t>
            </w:r>
            <w:r>
              <w:rPr/>
              <w:t>卷</w:t>
            </w:r>
            <w:r>
              <w:rPr/>
              <w:t>: 53  </w:t>
            </w:r>
            <w:r>
              <w:rPr/>
              <w:t>页</w:t>
            </w:r>
            <w:r>
              <w:rPr/>
              <w:t>: 82-87  DOI: 10.1016/j.ijbiomac.2012.11.008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4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41-8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in Q (Yin, Qiang); Yan H (Yan, Han); Zhang YQ (Zhang, Yaqin); Wang YG (Wang, Yige); Zhang GJ (Zhang, Guojin); He YX (He, Yuxiang); Zhang WH (Zhang, Weihu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尹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alladium-catalyzed synthesis of 8-allyl or 8-prenylcoumarins by using organotin reagents as multicoupling nucleophil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PPLIED ORGANOMETALLIC CHEMISTRY  </w:t>
            </w:r>
            <w:r>
              <w:rPr/>
              <w:t>卷</w:t>
            </w:r>
            <w:r>
              <w:rPr/>
              <w:t>: 27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85-88  DOI: 10.1002/aoc.2944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0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68-26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Fang YL (Fang, Yonglei); You X (You, Xiong); Ming QH (Ming, Qingh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游雄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New optimized explicit modified RKN methods for the numerical solution of the Schrodinger equati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MATHEMATICAL CHEMISTRY  </w:t>
            </w:r>
            <w:r>
              <w:rPr/>
              <w:t>卷</w:t>
            </w:r>
            <w:r>
              <w:rPr/>
              <w:t>: 5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90-411  DOI: 10.1007/s10910-012-0090-y  </w:t>
            </w:r>
            <w:r>
              <w:rPr/>
              <w:t>出版年</w:t>
            </w:r>
            <w:r>
              <w:rPr/>
              <w:t>: JAN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3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59-97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ou XY (Zhou, X. -Y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小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omological dimension of weak Hopf-Galois extension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CTA MATHEMATICA HUNGARICA  </w:t>
            </w:r>
            <w:r>
              <w:rPr/>
              <w:t>卷</w:t>
            </w:r>
            <w:r>
              <w:rPr/>
              <w:t>: 138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140-146  DOI: 10.1007/s10474-012-0229-0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4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36-52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heng H (Cheng, Hao); Wang J (Wang, Jiao); Chu SS (Chu, Shanshan); Yan HL (Yan, Hong-Lang); Yu DY (Yu, Deyu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喻德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Diversifying Selection on Flavanone 3-Hydroxylase and Isoflavone Synthase Genes in Cultivated Soybean and Its Wild Progenitor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1  </w:t>
            </w:r>
            <w:r>
              <w:rPr/>
              <w:t>文献号</w:t>
            </w:r>
            <w:r>
              <w:rPr/>
              <w:t>: e54154  DOI: 10.1371/journal.pone.0054154  </w:t>
            </w:r>
            <w:r>
              <w:rPr/>
              <w:t>出版年</w:t>
            </w:r>
            <w:r>
              <w:rPr/>
              <w:t>: JAN 16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ou KN (Zhou, Kunneng); Ren YL (Ren, Yulong); Lv J (Lv, Jia); Wang YH (Wang, Yihua); Liu F (Liu, Feng); Zhou F (Zhou, Feng); Zhao SL (Zhao, Shaolu); Chen SH (Chen, Saihua); Peng C (Peng, Cheng); Zhang X (Zhang, Xin); Guo XP (Guo, Xiuping); Cheng ZJ (Cheng, Zhijun); Wang JL (Wang, Jiulin); Wu FQ (Wu, Fuqing); Jiang L (Jiang, Ling); Wan JM (Wan, Jianmi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万建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oung Leaf Chlorosis 1, a chloroplast-localized gene required for chlorophyll and lutein accumulation during early leaf development in ric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LANTA  </w:t>
            </w:r>
            <w:r>
              <w:rPr/>
              <w:t>卷</w:t>
            </w:r>
            <w:r>
              <w:rPr/>
              <w:t>: 237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79-292  DOI: 10.1007/s00425-012-1756-1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32-09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an HX (Lan, Hong-Xia); Wang ZF (Wang, Zhou-Fei); Wang QH (Wang, Qi-Hong); Wang MM (Wang, Mei-Mei); Bao YM (Bao, Yong-Mei); Huang J (Huang, Ji); Zhang HS (Zhang, Hong-She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黄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haracterization of a vacuolar zinc transporter OZT1 in rice (Oryza sativa L.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201-1210  DOI: 10.1007/s11033-012-2162-2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1-4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o JM (Zhao, Jinming); Zhang YM (Zhang, Yumei); Bian XC (Bian, Xiaochun); Lei J (Lei, Jun); Sun JT (Sun, Jutao); Guo N (Guo, Na); Gai JY (Gai, Junyi); Xing H (Xing, H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邢邯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 comparative proteomics analysis of soybean leaves under biotic and abiotic treatment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553-1562  DOI: 10.1007/s11033-012-2203-x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1-4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hen YF (Shen, Yuefeng); Shen J (Shen, Jian); Dawadondup (Dawadondup); Zhuang LF (Zhuang, Lifang); Wang YZ (Wang, Yanzhi); Pu J (Pu, Jing); Feng YG (Feng, Yigao); Chu CG (Chu, Chenggen); Wang XE (Wang, Xiue); Qi ZJ (Qi, Zengju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亓增军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hysical localization of a novel blue-grained gene derived from Thinopyrum bessarabicu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BREEDING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95-204  DOI: 10.1007/s11032-012-9783-y  </w:t>
            </w:r>
            <w:r>
              <w:rPr/>
              <w:t>出版年</w:t>
            </w:r>
            <w:r>
              <w:rPr/>
              <w:t>: JAN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8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380-37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 H (Li, H.); Cai J (Cai, J.); Jiang D (Jiang, D.); Liu F (Liu, F.); Dai T (Dai, T.); Cao W (Cao, W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姜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arbohydrates Accumulation and Remobilization in Wheat Plants as Influenced by Combined Waterlogging and Shading Stress During Grain Filling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AGRONOMY AND CROP SCIENCE  </w:t>
            </w:r>
            <w:r>
              <w:rPr/>
              <w:t>卷</w:t>
            </w:r>
            <w:r>
              <w:rPr/>
              <w:t>: 199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8-48  DOI: 10.1111/j.1439-037X.2012.00532.x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4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31-2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o WQ (Zhao Wen-qing); Zhou ZG (Zhou Zhi-guo); Meng YL (Meng Ya-li); Chen BL (Chen Bing-lin); Wang YH (Wang You-hu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治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deling Fiber Fineness, Maturity, and Micronaire in Cotton (Gossypium hirsutum L.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INTEGRATIVE AGRICULTURE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67-79  DOI: 10.1016/S2095-3119(13)60206-3  </w:t>
            </w:r>
            <w:r>
              <w:rPr/>
              <w:t>出版年</w:t>
            </w:r>
            <w:r>
              <w:rPr/>
              <w:t>: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095-3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iang XJ (Jiang Xiao-jian); Tang L (Tang Liang); Liu XJ (Liu Xiao-jun); Cao WX (Cao Wei-xing); Zhu Y (Zhu Y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朱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patial and Temporal Characteristics of Rice Potential Productivity and Potential Yield Increment in Main Production Regions of Ch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INTEGRATIVE AGRICULTURE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45-56  DOI: 10.1016/S2095-3119(13)60204-X  </w:t>
            </w:r>
            <w:r>
              <w:rPr/>
              <w:t>出版年</w:t>
            </w:r>
            <w:r>
              <w:rPr/>
              <w:t>: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095-3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u P (Lu, Peng); Li QF (Li, Qinfen); Liu HM (Liu, Hongming); Feng ZZ (Feng, Zhaozhong); Yan X (Yan, Xin); Hong Q (Hong, Qing); Li SP (Li, Shunpe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洪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iodegradation of chlorpyrifos and 3,5,6-trichloro-2-pyridinol by Cupriavidus sp DT-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IORESOURCE TECHNOLOGY  </w:t>
            </w:r>
            <w:r>
              <w:rPr/>
              <w:t>卷</w:t>
            </w:r>
            <w:r>
              <w:rPr/>
              <w:t>: 127  </w:t>
            </w:r>
            <w:r>
              <w:rPr/>
              <w:t>页</w:t>
            </w:r>
            <w:r>
              <w:rPr/>
              <w:t>: 337-342  DOI: 10.1016/j.biortech.2012.09.116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60-85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ou SS (Zou, Shenshen); Chen Y (Chen, Yong); Liu YT (Liu, Yutao); Segev N (Segev, Nava); Yu S (Yu, Sidney); Liu Y (Liu, Yan); Min GY (Min, Gaoyi); Ye M (Ye, Min); Zeng Y (Zeng, Yan); Zhu XP (Zhu, Xiaoping); Hong B (Hong, Bing); Bjorn LO (Bjoern, Lars Olof); Liang YH (Liang, Yongheng); Li SS (Li, Shaoshan); Xie ZP (Xie, Zhipi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梁永恒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rs130 Participates in Autophagy Through GTPases Ypt31/32 in Saccharomyces cerevisia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RAFFIC  </w:t>
            </w:r>
            <w:r>
              <w:rPr/>
              <w:t>卷</w:t>
            </w:r>
            <w:r>
              <w:rPr/>
              <w:t>: 1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233-246  DOI: 10.1111/tra.12024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9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398-92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an TT (Ran, Tingting); Gao YY (Gao, Yanyan); Marsh M (Marsh, May); Zhu WJ (Zhu, Wenjun); Wang MT (Wang, Meitian); Mao X (Mao, Xiang); Xu LL (Xu, Langlai); Xu DQ (Xu, Dongqing); Wang WW (Wang, Weiwu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徐冬青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rystal structures of Cg1458 reveal a catalytic lid domain and a common catalytic mechanism for the FAH famil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IOCHEMICAL JOURNAL  </w:t>
            </w:r>
            <w:r>
              <w:rPr/>
              <w:t>卷</w:t>
            </w:r>
            <w:r>
              <w:rPr/>
              <w:t>: 449  </w:t>
            </w:r>
            <w:r>
              <w:rPr/>
              <w:t>页</w:t>
            </w:r>
            <w:r>
              <w:rPr/>
              <w:t>: 51-60  DOI: 10.1042/BJ20120913  </w:t>
            </w:r>
            <w:r>
              <w:rPr/>
              <w:t>子辑</w:t>
            </w:r>
            <w:r>
              <w:rPr/>
              <w:t>: Part 1  </w:t>
            </w:r>
            <w:r>
              <w:rPr/>
              <w:t>出版年</w:t>
            </w:r>
            <w:r>
              <w:rPr/>
              <w:t>: JAN 1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8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64-6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u MZ (Wu, Mingzhu); Wang FQ (Wang, Fangquan); Zhang C (Zhang, Chen); Xie YJ (Xie, Yanjie); Han B (Han, Bin); Huang JJ (Huang, Jingjing); Shen WB (Shen, Wenbiao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沈文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eme oxygenase-1 is involved in nitric oxide- and cGMP-induced alpha-Amy2/54 gene expression in GA-treated wheat aleurone layer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LANT MOLECULAR BIOLOGY  </w:t>
            </w:r>
            <w:r>
              <w:rPr/>
              <w:t>卷</w:t>
            </w:r>
            <w:r>
              <w:rPr/>
              <w:t>: 81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27-40  DOI: 10.1007/s11103-012-9979-x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67-44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e XQ (He, Xiaoqin); Yang SL (Yang, Shilong); Wei L (Wei, Lin); Liu R (Liu, Rui); Lai R (Lai, Ren); Rong MQ (Rong, Mingqi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赖仞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ntimicrobial peptide diversity in the skin of the torrent frog, Amolops jingdongensi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MINO ACIDS  </w:t>
            </w:r>
            <w:r>
              <w:rPr/>
              <w:t>卷</w:t>
            </w:r>
            <w:r>
              <w:rPr/>
              <w:t>: 4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481-487  DOI: 10.1007/s00726-012-1358-z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2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39-44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 GX (Wang, Guoxiang); Wang Y (Wang, Ying); Ma DY (Ma, Dongying); Liu H (Liu, Huan); Li JX (Li, Jianxu); Zhang KY (Zhang, Keyun); Yang XL (Yang, Xiaolong); Lai R (Lai, Ren); Liu JZ (Liu, Jingz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赖仞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Five novel antimicrobial peptides from the Kuhl's wart frog skin secretions, Limnonectes kuhli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097-1102  DOI: 10.1007/s11033-012-2152-4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1-4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e JM (Ye, Jiamin); Zhang WH (Zhang, Wenhua); Guo Y (Guo, Y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章文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abidopsis SOS3 plays an important role in salt tolerance by mediating calcium-dependent microfilament reorganizati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LANT CELL REPORTS  </w:t>
            </w:r>
            <w:r>
              <w:rPr/>
              <w:t>卷</w:t>
            </w:r>
            <w:r>
              <w:rPr/>
              <w:t>: 3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39-148  DOI: 10.1007/s00299-012-1348-3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2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21-77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un JY (Sun, Jianyun); Cui J (Cui, Jin); Luo CL (Luo, Chunling); Gao L (Gao, Lu); Chen YH (Chen, Yahua); Shen ZG (Shen, Zhenguo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沈振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ontribution of Cell Walls, Nonprotein Thiols, and Organic Acids to Cadmium Resistance in Two Cabbage Varieti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CHIVES OF ENVIRONMENTAL CONTAMINATION AND TOXICOLOGY  </w:t>
            </w:r>
            <w:r>
              <w:rPr/>
              <w:t>卷</w:t>
            </w:r>
            <w:r>
              <w:rPr/>
              <w:t>: 6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243-252  DOI: 10.1007/s00244-012-9824-x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9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90-43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ao L (Cao, Li); Yan QX (Yan, Qiuxiang); Ni HY (Ni, Haiyan); Hu G (Hu, Gang); Hong Q (Hong, Qing); Li SP (Li, Shunpe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洪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alinicola zeshunii sp nov., a Moderately Halophilic Bacterium Isolated from Soil of a Chicken Far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URRENT MICROBIOLOGY  </w:t>
            </w:r>
            <w:r>
              <w:rPr/>
              <w:t>卷</w:t>
            </w:r>
            <w:r>
              <w:rPr/>
              <w:t>: 66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92-196  DOI: 10.1007/s00284-012-0259-4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8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43-86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ao L (Gao, Lu); Peng KJ (Peng, Kejian); Xia Y (Xia, Yan); Wang GP (Wang, Guiping); Niu LY (Niu, Liyuan); Lian CL (Lian, Chunlan); Shen ZG (Shen, Zhenguo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沈振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ADMIUM AND MANGANESE ACCUMULATION IN PHYTOLACCA AMERICANA L. AND THE ROLES OF NON-PROTEIN THIOLS AND ORGANIC ACID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TERNATIONAL JOURNAL OF PHYTOREMEDIATION  </w:t>
            </w:r>
            <w:r>
              <w:rPr/>
              <w:t>卷</w:t>
            </w:r>
            <w:r>
              <w:rPr/>
              <w:t>: 15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307-319  DOI: 10.1080/15226514.2012.702800  </w:t>
            </w:r>
            <w:r>
              <w:rPr/>
              <w:t>出版年</w:t>
            </w:r>
            <w:r>
              <w:rPr/>
              <w:t>: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2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522-65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ang RQ (Yang, Runqiang); Guo QH (Guo, Qianghui); Gu ZX (Gu, Zhenxi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顾振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ABA shunt and polyamine degradation pathway on gamma-aminobutyric acid accumulation in germinating fava bean (Vicia faba L.) under hypox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FOOD CHEMISTRY  </w:t>
            </w:r>
            <w:r>
              <w:rPr/>
              <w:t>卷</w:t>
            </w:r>
            <w:r>
              <w:rPr/>
              <w:t>: 136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52-159  DOI: 10.1016/j.foodchem.2012.08.008  </w:t>
            </w:r>
            <w:r>
              <w:rPr/>
              <w:t>出版年</w:t>
            </w:r>
            <w:r>
              <w:rPr/>
              <w:t>: JAN 1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6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8-8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 XL (Wang, Xiaoli); Xu F (Xu, Feng); Wang J (Wang, Jing); Jin P (Jin, Peng); Zheng YH (Zheng, Yonghu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郑永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acillus cereus AR156 induces resistance against Rhizopus rot through priming of defense responses in peach frui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FOOD CHEMISTRY  </w:t>
            </w:r>
            <w:r>
              <w:rPr/>
              <w:t>卷</w:t>
            </w:r>
            <w:r>
              <w:rPr/>
              <w:t>: 136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400-406  DOI: 10.1016/j.foodchem.2012.09.032  </w:t>
            </w:r>
            <w:r>
              <w:rPr/>
              <w:t>出版年</w:t>
            </w:r>
            <w:r>
              <w:rPr/>
              <w:t>: JAN 15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6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8-8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uo YB (Guo, Yubao); Cai WR (Cai, Weirong); Tu K (Tu, Kang); Tu SC (Tu, Sicong); Wang SM (Wang, Shunmin); Zhu XL (Zhu, Xiuling); Zhang W (Zhang, We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屠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frared and Raman Spectroscopic Characterization of Structural Changes in Albumin, Globulin, Glutelin, and Prolamin during Rice Aging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AGRICULTURAL AND FOOD CHEMISTRY  </w:t>
            </w:r>
            <w:r>
              <w:rPr/>
              <w:t>卷</w:t>
            </w:r>
            <w:r>
              <w:rPr/>
              <w:t>: 6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85-192  DOI: 10.1021/jf303345r  </w:t>
            </w:r>
            <w:r>
              <w:rPr/>
              <w:t>出版年</w:t>
            </w:r>
            <w:r>
              <w:rPr/>
              <w:t>: JAN 9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8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1-8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u J (Wu, Jun); Gu C (Gu, Chao); Khan MA (Khan, M. Awais); Wu JY (Wu, Juyou); Gao YB (Gao, Yongbing); Wang CL (Wang, Chunlei); Korban SS (Korban, Schuyler S.); Zhang SL (Zhang, Shaoli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张紹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Determinants and Mechanisms of Gametophytic Self-Incompatibility in Fruit Trees of Rosacea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RITICAL REVIEWS IN PLANT SCIENCES  </w:t>
            </w:r>
            <w:r>
              <w:rPr/>
              <w:t>卷</w:t>
            </w:r>
            <w:r>
              <w:rPr/>
              <w:t>: 3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53-68  DOI: 10.1080/07352689.2012.715986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6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35-26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view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Fan HF (Fan, Huai-Fu); Du CX (Du, Chang-Xia); Guo SR (Guo, Shi-Ro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郭世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Nitric oxide enhances salt tolerance in cucumber seedlings by regulating free polyamine conten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NVIRONMENTAL AND EXPERIMENTAL BOTANY  </w:t>
            </w:r>
            <w:r>
              <w:rPr/>
              <w:t>卷</w:t>
            </w:r>
            <w:r>
              <w:rPr/>
              <w:t>: 86  </w:t>
            </w:r>
            <w:r>
              <w:rPr/>
              <w:t>特刊</w:t>
            </w:r>
            <w:r>
              <w:rPr/>
              <w:t>: SI  </w:t>
            </w:r>
            <w:r>
              <w:rPr/>
              <w:t>页</w:t>
            </w:r>
            <w:r>
              <w:rPr/>
              <w:t>: 52-59  DOI: 10.1016/j.envexpbot.2010.09.007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98-8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ia SJ (Xia, Shengjun); Chen Y (Chen, Yu); Jiang JF (Jiang, Jiafu); Chen SM (Chen, Sumei); Guan ZY (Guan, Zhiyong); Fang WM (Fang, Weimin); Chen FD (Chen, Fad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陈发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xpression profile analysis of genes involved in horizontal gravitropism bending growth in the creeping shoots of ground-cover chrysanthemum by suppression subtractive hybridizati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37-246  DOI: 10.1007/s11033-012-2054-5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1-4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YP (Zhang, Yanping); Bai YH (Bai, Youhuang); Han J (Han, Jian); Chen M (Chen, Ming); Kayesh E (Kayesh, Emrul); Jiang WB (Jiang, Weibing); Fang JG (Fang, Jinggu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房经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ioinformatics prediction of miRNAs in the Prunus persica genome with validation of their precise sequences by miR-RAC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PLANT PHYSIOLOGY  </w:t>
            </w:r>
            <w:r>
              <w:rPr/>
              <w:t>卷</w:t>
            </w:r>
            <w:r>
              <w:rPr/>
              <w:t>: 17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80-92  DOI: 10.1016/j.jplph.2012.08.021  </w:t>
            </w:r>
            <w:r>
              <w:rPr/>
              <w:t>出版年</w:t>
            </w:r>
            <w:r>
              <w:rPr/>
              <w:t>: JAN 1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7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76-16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YY (Zhang, Yanyu); Xu L (Xu, Liang); Zhu XW (Zhu, Xianwen); Gong YQ (Gong, Yiqin); Xiang F (Xiang, Fei); Sun XC (Sun, Xiaochuan); Liu LW (Liu, Liw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龚义勤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roteomic Analysis of Heat Stress Response in Leaves of Radish (Raphanus sativus L.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LANT MOLECULAR BIOLOGY REPORTER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95-203  DOI: 10.1007/s11105-012-0486-7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4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35-9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uang WB (Zhuang, W. -B.); Shi T (Shi, T.); Gao ZH (Gao, Z. -H.); Zhang Z (Zhang, Z.); Zhang JY (Zhang, J. -Y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高志红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Differential expression of proteins associated with seasonal bud dormancy at four critical stages in Japanese aprico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LANT BIOLOGY  </w:t>
            </w:r>
            <w:r>
              <w:rPr/>
              <w:t>卷</w:t>
            </w:r>
            <w:r>
              <w:rPr/>
              <w:t>: 1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33-242  DOI: 10.1111/j.1438-8677.2012.00589.x  </w:t>
            </w:r>
            <w:r>
              <w:rPr/>
              <w:t>出版年</w:t>
            </w:r>
            <w:r>
              <w:rPr/>
              <w:t>: JAN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3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435-86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u J (Wu, Jun); Zhao G (Zhao, Guang); Yang YN (Yang, Ya-Nan); Le WQ (Le, Wen-Quan); Khan MA (Khan, Muhammad Awais); Zhang SL (Zhang, Shao-Ling); Gu C (Gu, Chao); Huang WJ (Huang, Wen-Ji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吴俊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dentification of differentially expressed genes related to coloration in red/green mutant pear (Pyrus communis L.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REE GENETICS &amp; GENOMES  </w:t>
            </w:r>
            <w:r>
              <w:rPr/>
              <w:t>卷</w:t>
            </w:r>
            <w:r>
              <w:rPr/>
              <w:t>: 9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75-83  DOI: 10.1007/s11295-012-0534-3  </w:t>
            </w:r>
            <w:r>
              <w:rPr/>
              <w:t>出版年</w:t>
            </w:r>
            <w:r>
              <w:rPr/>
              <w:t>: FEB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3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614-29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iong AS (Xiong, Ai-Sheng); Jiang HH (Jiang, Hai-Hua); Zhuang J (Zhuang, Jing); Peng RH (Peng, Ri-He); Jin XF (Jin, Xiao-Fen); Zhu B (Zhu, Bo); Wang F (Wang, Feng); Zhang J (Zhang, Jian); Yao QH (Yao, Quan-Ho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熊爱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xpression and Function of a Modified AP2/ERF Transcription Factor from Brassica napus Enhances Cold Tolerance in Transgenic Arabidopsi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BIOTECHNOLOGY  </w:t>
            </w:r>
            <w:r>
              <w:rPr/>
              <w:t>卷</w:t>
            </w:r>
            <w:r>
              <w:rPr/>
              <w:t>: 53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98-206  DOI: 10.1007/s12033-012-9515-x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1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73-6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uan LY (Yuan, Ling-Yun); Du J (Du, Jing); Yuan YH (Yuan, Ying-Hui); Shu S (Shu, Sheng); Sun J (Sun, Jin); Guo SR (Guo, Shi-Ro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郭世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ffects of 24-epibrassinolide on ascorbate-glutathione cycle and polyamine levels in cucumber roots under Ca(NO3)(2) stres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CTA PHYSIOLOGIAE PLANTARUM  </w:t>
            </w:r>
            <w:r>
              <w:rPr/>
              <w:t>卷</w:t>
            </w:r>
            <w:r>
              <w:rPr/>
              <w:t>: 3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53-262  DOI: 10.1007/s11738-012-1071-2  </w:t>
            </w:r>
            <w:r>
              <w:rPr/>
              <w:t>出版年</w:t>
            </w:r>
            <w:r>
              <w:rPr/>
              <w:t>: JAN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6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37-58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ong A (Song, A.); You Y (You, Y.); Chen F (Chen, F.); Li P (Li, P.); Jiang J (Jiang, J.); Chen S (Chen, S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陈发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 multiplex RT-PCR for rapid and simultaneous detection of viruses and viroids in chrysanthemu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ETTERS IN APPLIED MICROBIOLOGY  </w:t>
            </w:r>
            <w:r>
              <w:rPr/>
              <w:t>卷</w:t>
            </w:r>
            <w:r>
              <w:rPr/>
              <w:t>: 56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8-13  DOI: 10.1111/lam.12007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6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66-82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u T (Liu, T.); Zhang C (Zhang, C.); Qi L (Qi, L.); Sun F (Sun, F.); Hou X (Hou, X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侯喜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loning and expression analysis of a CMS-related gene BcCoi1 from Brassica campestris ssp chinensi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USSIAN JOURNAL OF PLANT PHYSIOLOGY  </w:t>
            </w:r>
            <w:r>
              <w:rPr/>
              <w:t>卷</w:t>
            </w:r>
            <w:r>
              <w:rPr/>
              <w:t>: 6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24-130  DOI: 10.1134/S1021443712060222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7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21-44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ang YY (Yang, Y. Y.); Li XH (Li, X. H.); Ratcliffe RG (Ratcliffe, R. G.); Ruan JY (Ruan, J. Y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黎星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haracterization of ammonium and nitrate uptake and assimilation in roots of tea plant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USSIAN JOURNAL OF PLANT PHYSIOLOGY  </w:t>
            </w:r>
            <w:r>
              <w:rPr/>
              <w:t>卷</w:t>
            </w:r>
            <w:r>
              <w:rPr/>
              <w:t>: 6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91-99  DOI: 10.1134/S1021443712060180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7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21-44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o DX (Zhao, Dong-Xiao); Chen DS (Chen, Da-Song); Ge C (Ge, Cheng); Gotoh T (Gotoh, Tetsuo); Hong XY (Hong, Xiao-Yu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洪晓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ultiple Infections with Cardinium and Two Strains of Wolbachia in The Spider Mite Tetranychus phaselus Ehara: Revealing New Forces Driving the Spread of Wolbach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1  </w:t>
            </w:r>
            <w:r>
              <w:rPr/>
              <w:t>文献号</w:t>
            </w:r>
            <w:r>
              <w:rPr/>
              <w:t>: e54964  DOI: 10.1371/journal.pone.0054964  </w:t>
            </w:r>
            <w:r>
              <w:rPr/>
              <w:t>出版年</w:t>
            </w:r>
            <w:r>
              <w:rPr/>
              <w:t>: JAN 23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0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Qian GL (Qian, Guoliang); Liu CH (Liu, Chunhui); Wu GC (Wu, Guichun); Yin FQ (Yin, Fangqun); Zhao YC (Zhao, Yancun); Zhou YJ (Zhou, Yijing); Zhang YB (Zhang, Yanbing); Song ZW (Song, Zhiwei); Fan JQ (Fan, Jiaqin); Hu BS (Hu, Baishi); Liu FQ (Liu, Fengqu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刘凤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snB, regulated by diffusible signal factor and global regulator Clp, is involved in aspartate metabolism, resistance to oxidative stress and virulence in Xanthomonas oryzae pv. oryzicol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PLANT PATHOLOGY  </w:t>
            </w:r>
            <w:r>
              <w:rPr/>
              <w:t>卷</w:t>
            </w:r>
            <w:r>
              <w:rPr/>
              <w:t>: 1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45-157  DOI: 10.1111/j.1364-3703.2012.00838.x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8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464-67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ue QY (Xue, Qing-Yun); Ding GC (Ding, Guo-Chun); Li SM (Li, Shi-Mo); Yang Y (Yang, Yang); Lan CZ (Lan, Cheng-Zhong); Guo JH (Guo, Jian-Hua); Smalla K (Smalla, Korneli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郭坚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hizocompetence and antagonistic activity towards genetically diverse Ralstonia solanacearum strains - an improved strategy for selecting biocontrol agent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PPLIED MICROBIOLOGY AND BIOTECHNOLOGY  </w:t>
            </w:r>
            <w:r>
              <w:rPr/>
              <w:t>卷</w:t>
            </w:r>
            <w:r>
              <w:rPr/>
              <w:t>: 97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1361-1371  DOI: 10.1007/s00253-012-4021-4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4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75-75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iao Y (Xiao, Yu); Li HX (Li, Hong-Xia); Li C (Li, Cong); Wang JX (Wang, Jian-Xin); Li J (Li, Jun); Wang MH (Wang, Ming-Hua); Ye YH (Ye, Yong-Hao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叶永浩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ntifungal screening of endophytic fungi from Ginkgo biloba for discovery of potent anti-phytopathogenic fungicid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FEMS MICROBIOLOGY LETTERS  </w:t>
            </w:r>
            <w:r>
              <w:rPr/>
              <w:t>卷</w:t>
            </w:r>
            <w:r>
              <w:rPr/>
              <w:t>: 339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30-136  DOI: 10.1111/1574-6968.12065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78-10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hen TH (Chen, Ting-Hui); Li M (Li, Min); Wang JH (Wang, Ji-Hong); Zhang F (Zhang, Fan); Li YX (Li, Yuan-X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李元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Vulnerability window for laying male eggs and superparasitism in producing female offspring of Encarsia sophia on Bemisia tabaci B biotyp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IOCONTROL  </w:t>
            </w:r>
            <w:r>
              <w:rPr/>
              <w:t>卷</w:t>
            </w:r>
            <w:r>
              <w:rPr/>
              <w:t>: 58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7-36  DOI: 10.1007/s10526-012-9469-8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9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386-6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M (Zhang, Mao); Lu X (Lu, Xiang); Zhang HJ (Zhang, Hong-Jia); Li N (Li, Na); Xiao Y (Xiao, Yu); Zhu HL (Zhu, Hai-Liang); Ye YH (Ye, Yong-Hao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叶永浩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ynthesis, structure, and biological assay of cinnamic amides as potential EGFR kinase inhibitor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EDICINAL CHEMISTRY RESEARCH  </w:t>
            </w:r>
            <w:r>
              <w:rPr/>
              <w:t>卷</w:t>
            </w:r>
            <w:r>
              <w:rPr/>
              <w:t>: 22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986-994  DOI: 10.1007/s00044-012-0093-z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2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54-25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ou YP (Hou, Yiping); Luo QQ (Luo, Qingquan); Chen CJ (Chen, Changjun); Zhou MG (Zhou, Mingguo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明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pplication of tetra primer ARMS-PCR approach for detection of Fusarium graminearum genotypes with resistance to carbendazi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USTRALASIAN PLANT PATHOLOGY  </w:t>
            </w:r>
            <w:r>
              <w:rPr/>
              <w:t>卷</w:t>
            </w:r>
            <w:r>
              <w:rPr/>
              <w:t>: 4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73-78  DOI: 10.1007/s13313-012-0162-2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8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815-31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u Z (Zhu, Zhen); Li R (Li, Rui); Yu GH (Yu, Guanghui); Ran W (Ran, Wei); Shen QR (Shen, Qiro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冉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nhancement of lipopeptides production in a two-temperature-stage process under SSF conditions and its bioprocess in the ferment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IORESOURCE TECHNOLOGY  </w:t>
            </w:r>
            <w:r>
              <w:rPr/>
              <w:t>卷</w:t>
            </w:r>
            <w:r>
              <w:rPr/>
              <w:t>: 127  </w:t>
            </w:r>
            <w:r>
              <w:rPr/>
              <w:t>页</w:t>
            </w:r>
            <w:r>
              <w:rPr/>
              <w:t>: 209-215  DOI: 10.1016/j.biortech.2012.09.119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60-85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LP (Zhang Liping); Shao HB (Shao Hongbo); Long XH (Long Xiaohua); Liu ZP (Liu Zhaopu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hao Hongb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ene Regulation of Iron-Deficiency Responses Is Associated with Carbon Monoxide and Heme Oxydase 1 in Chlamydomonas reinhardti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1  </w:t>
            </w:r>
            <w:r>
              <w:rPr/>
              <w:t>文献号</w:t>
            </w:r>
            <w:r>
              <w:rPr/>
              <w:t>: e53835  DOI: 10.1371/journal.pone.0053835  </w:t>
            </w:r>
            <w:r>
              <w:rPr/>
              <w:t>出版年</w:t>
            </w:r>
            <w:r>
              <w:rPr/>
              <w:t>: JAN 22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0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u ZH (Xu, Zhihui); Shao JH (Shao, Jiahui); Li B (Li, Bing); Yan X (Yan, Xin); Shen QR (Shen, Qirong); Zhang RF (Zhang, Ruifu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张瑞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ontribution of Bacillomycin D in Bacillus amyloliquefaciens SQR9 to Antifungal Activity and Biofilm Formati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PPLIED AND ENVIRONMENTAL MICROBIOLOGY  </w:t>
            </w:r>
            <w:r>
              <w:rPr/>
              <w:t>卷</w:t>
            </w:r>
            <w:r>
              <w:rPr/>
              <w:t>: 79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808-815  DOI: 10.1128/AEM.02645-12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8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99-2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 Y (Li, Y.); Ren B (Ren, B.); Gao L (Gao, L.); Ding L (Ding, L.); Jiang D (Jiang, D.); Xu X (Xu, X.); Shen Q (Shen, Q.); Guo S (Guo, S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郭世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ess Chlorophyll Does not Necessarily Restrain Light Capture Ability and Photosynthesis in a Chlorophyll-Deficient Rice Mutan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AGRONOMY AND CROP SCIENCE  </w:t>
            </w:r>
            <w:r>
              <w:rPr/>
              <w:t>卷</w:t>
            </w:r>
            <w:r>
              <w:rPr/>
              <w:t>: 199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49-56  DOI: 10.1111/j.1439-037X.2012.00519.x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4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31-2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ang JB (Yang, Jianbo); Li XC (Li, Xuechao); Xu L (Xu, Li); Hu F (Hu, Feng); Li HX (Li, Huixin); Liu MQ (Liu, Manqi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刘满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fluence of the nitrification inhibitor DMPP on the community composition of ammonia-oxidizing bacteria at microsites with increasing distance from the fertilizer zon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IOLOGY AND FERTILITY OF SOILS  </w:t>
            </w:r>
            <w:r>
              <w:rPr/>
              <w:t>卷</w:t>
            </w:r>
            <w:r>
              <w:rPr/>
              <w:t>: 49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3-30  DOI: 10.1007/s00374-012-0692-3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3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78-27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n LX (Ren, Lixuan); Lou YS (Lou, Yunsheng); Zhang N (Zhang, Ning); Zhu XD (Zhu, Xudong); Hao WY (Hao, Wenya); Sun SB (Sun, Shubin); Shen QR (Shen, Qirong); Xu GH (Xu, Guohu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徐国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ole of arbuscular mycorrhizal network in carbon and phosphorus transfer between plant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IOLOGY AND FERTILITY OF SOILS  </w:t>
            </w:r>
            <w:r>
              <w:rPr/>
              <w:t>卷</w:t>
            </w:r>
            <w:r>
              <w:rPr/>
              <w:t>: 49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-11  DOI: 10.1007/s00374-012-0689-y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3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78-27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u ZH (Xu, Zhihui); Liang JR (Liang, Jianru); Zhou LX (Zhou, Lixi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立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hoto-Fenton-like degradation of azo dye methyl orange using synthetic ammonium and hydronium jarosit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ALLOYS AND COMPOUNDS  </w:t>
            </w:r>
            <w:r>
              <w:rPr/>
              <w:t>卷</w:t>
            </w:r>
            <w:r>
              <w:rPr/>
              <w:t>: 546  </w:t>
            </w:r>
            <w:r>
              <w:rPr/>
              <w:t>页</w:t>
            </w:r>
            <w:r>
              <w:rPr/>
              <w:t>: 112-118  DOI: 10.1016/j.jallcom.2012.08.087  </w:t>
            </w:r>
            <w:r>
              <w:rPr/>
              <w:t>出版年</w:t>
            </w:r>
            <w:r>
              <w:rPr/>
              <w:t>: JAN 5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2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25-83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RB (Zhang, Ruibin); He J (He, Jun); Zhao YW (Zhao, Yanwen); Peng Y (Peng, Yao); Fu L (Fu, L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赵言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nother Important Factor of Rising Sea Level: Soil Erosi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LEAN-SOIL AIR WATER  </w:t>
            </w:r>
            <w:r>
              <w:rPr/>
              <w:t>卷</w:t>
            </w:r>
            <w:r>
              <w:rPr/>
              <w:t>: 41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74-178  DOI: 10.1002/clen.201200127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1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863-06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view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u LC (Hu, Linchao); Chao ZH (Chao, Zhihong); Gu M (Gu, Min); Li FC (Li, Fuchun); Chen LN (Chen, Lina); Liu BD (Liu, Bending); Li X (Li, Xia); Huang ZQ (Huang, Zhaoqin); Li YY (Li, Yuanyuan); Xing BS (Xing, Baoshan); Dai JY (Dai, Jingyu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戴静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vidence for a Neolithic Age fire-irrigation paddy cultivation system in the lower Yangtze River Delta, Ch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ARCHAEOLOGICAL SCIENCE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72-78  DOI: 10.1016/j.jas.2012.04.021  </w:t>
            </w:r>
            <w:r>
              <w:rPr/>
              <w:t>出版年</w:t>
            </w:r>
            <w:r>
              <w:rPr/>
              <w:t>: JAN 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9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5-4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ou J (Zhou, Jun); Zheng GY (Zheng, Guanyu); Zhou LX (Zhou, Lixiang); Liu FW (Liu, Fenwu); Zheng CC (Zheng, Chaocheng); Cui CH (Cui, Chunho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立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he role of heterotrophic microorganism Galactomyces sp Z3 in improving pig slurry bioleaching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NVIRONMENTAL TECHNOLOGY  </w:t>
            </w:r>
            <w:r>
              <w:rPr/>
              <w:t>卷</w:t>
            </w:r>
            <w:r>
              <w:rPr/>
              <w:t>: 34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5-43  DOI: 10.1080/09593330.2012.679699  </w:t>
            </w:r>
            <w:r>
              <w:rPr/>
              <w:t>出版年</w:t>
            </w:r>
            <w:r>
              <w:rPr/>
              <w:t>: JAN 1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4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59-33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u HX (Zhu, Hongxia); Chen XM (Chen, Xiaomin); Zhang Y (Zhang, Yo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陈效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emporal and spatial variability of nitrogen in rice-wheat rotation in field sca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NVIRONMENTAL EARTH SCIENCES  </w:t>
            </w:r>
            <w:r>
              <w:rPr/>
              <w:t>卷</w:t>
            </w:r>
            <w:r>
              <w:rPr/>
              <w:t>: 68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585-590  DOI: 10.1007/s12665-012-1762-4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866-62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5:00Z</dcterms:created>
  <dc:creator>DELL</dc:creator>
  <dc:description/>
  <cp:keywords/>
  <dc:language>en-US</dc:language>
  <cp:lastModifiedBy>DELL</cp:lastModifiedBy>
  <dcterms:modified xsi:type="dcterms:W3CDTF">2013-03-19T07:24:00Z</dcterms:modified>
  <cp:revision>16</cp:revision>
  <dc:subject/>
  <dc:title>南京农业大学2013年1月被SCI收录论文一览表</dc:title>
</cp:coreProperties>
</file>