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9" w:hanging="192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关于开展</w:t>
      </w:r>
      <w:r>
        <w:rPr>
          <w:rFonts w:cs="宋体;SimSun" w:ascii="宋体;SimSun" w:hAnsi="宋体;SimSun"/>
          <w:sz w:val="48"/>
          <w:szCs w:val="48"/>
        </w:rPr>
        <w:t>2012</w:t>
      </w:r>
      <w:r>
        <w:rPr>
          <w:rFonts w:ascii="宋体;SimSun" w:hAnsi="宋体;SimSun" w:cs="宋体;SimSun"/>
          <w:sz w:val="48"/>
          <w:szCs w:val="48"/>
        </w:rPr>
        <w:t xml:space="preserve">年度南京市产学研合作项目申报工作的通知 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宁科（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177</w:t>
      </w:r>
      <w:r>
        <w:rPr>
          <w:rFonts w:ascii="宋体;SimSun" w:hAnsi="宋体;SimSun" w:cs="宋体;SimSun"/>
          <w:sz w:val="30"/>
          <w:szCs w:val="30"/>
        </w:rPr>
        <w:t xml:space="preserve">号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单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为引导和推动高校院所与南京企业开展产学研合作，我委决定组织开展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南京市产学研合作项目申报工作。现将有关事项通知如下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总体要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南京市产学研合作项目立足《南京市“十二五”科技发展规划》，重点引导高校院所科研人员围绕企业需求，联合企业共同开展以应用为导向的前瞻性技术开发研究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报项目应为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来，高校院所与企业开展的产学研合作项目，并已签订权责利明确的产学研合作协议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报主体为驻宁高校、外地高校驻宁独立法人分支机构、中科院在宁研究机构，并联合在南京市行政区划内注册、具有独立法人资格的企业进行申报（联合申报的企业须与申报高校院所无实质性关联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所申报项目应具有较强的技术创新能力、管理水平和人才团队，具备完成项目所必须的基础条件和资金配套能力。原则上企业投入高校院所的研发经费合同额不得低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，其中已到账经费不低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元（到款凭证开具日期须在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期间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报项目的实施方案科学合理，实施内容明确，技术路线成熟，预期目标明确，经费预算合理。项目实施周期一般不超过三年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优先支持节能环保、新一代信息技术、智能电网、生物、高端装备制造、新材料等战略性新兴产业领域项目；优先支持与市“</w:t>
      </w:r>
      <w:r>
        <w:rPr>
          <w:rFonts w:cs="宋体;SimSun" w:ascii="宋体;SimSun" w:hAnsi="宋体;SimSun"/>
          <w:sz w:val="28"/>
          <w:szCs w:val="28"/>
        </w:rPr>
        <w:t>321”</w:t>
      </w:r>
      <w:r>
        <w:rPr>
          <w:rFonts w:ascii="宋体;SimSun" w:hAnsi="宋体;SimSun" w:cs="宋体;SimSun"/>
          <w:sz w:val="28"/>
          <w:szCs w:val="28"/>
        </w:rPr>
        <w:t>人才计划获得者创领办的企业开展的联合研究项目；优先支持重大产品联合攻关项目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其他说明事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同一项目负责人，只能申报一个项目。已获得市级以上科技计划支持的项目不再申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次采取限额申报，建有省级高校技术转移中心的单位限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，其余单位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请各单位认真组织推荐，市科委择优支持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报单位须如实填写项目申报信息表，并附产学研合作协议、到款凭证、企业营业执照复印件。纸质材料一式五份，请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8:00</w:t>
      </w:r>
      <w:r>
        <w:rPr>
          <w:rFonts w:ascii="宋体;SimSun" w:hAnsi="宋体;SimSun" w:cs="宋体;SimSun"/>
          <w:sz w:val="28"/>
          <w:szCs w:val="28"/>
        </w:rPr>
        <w:t>前报送至市科委成果处，过期不予受理。电子稿请发送至</w:t>
      </w:r>
      <w:r>
        <w:rPr>
          <w:rFonts w:cs="宋体;SimSun" w:ascii="宋体;SimSun" w:hAnsi="宋体;SimSun"/>
          <w:sz w:val="28"/>
          <w:szCs w:val="28"/>
        </w:rPr>
        <w:t>njkjcgc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联系人：赵翔  </w:t>
      </w:r>
      <w:r>
        <w:rPr>
          <w:rFonts w:cs="宋体;SimSun" w:ascii="宋体;SimSun" w:hAnsi="宋体;SimSun"/>
          <w:sz w:val="28"/>
          <w:szCs w:val="28"/>
        </w:rPr>
        <w:t>025-8363928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363929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件：项目申报信息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515" w:hanging="451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二○一二年十月十五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主题词：科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项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申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通知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u w:val="single"/>
        </w:rPr>
        <w:t>南京市科学技术委员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日印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/>
        <w:t>项目申报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080"/>
        <w:gridCol w:w="1052"/>
        <w:gridCol w:w="1110"/>
        <w:gridCol w:w="1025"/>
        <w:gridCol w:w="1197"/>
        <w:gridCol w:w="942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名称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企业名称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联系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议签订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投资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所在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学研合作经费合同金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已到账经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投入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院所投入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来源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实施期内经济效益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增销售收入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润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收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增知识产权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用新型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观专利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主要研究内容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院所与企业已开展的产学研合作与研发基础情况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盖章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企业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59:00Z</dcterms:created>
  <dc:creator>微软用户</dc:creator>
  <dc:description/>
  <cp:keywords/>
  <dc:language>en-US</dc:language>
  <cp:lastModifiedBy>微软用户</cp:lastModifiedBy>
  <dcterms:modified xsi:type="dcterms:W3CDTF">2012-10-16T03:09:00Z</dcterms:modified>
  <cp:revision>1</cp:revision>
  <dc:subject/>
  <dc:title>关于开展2012年度南京市产学研合作项目申报工作的通知 </dc:title>
</cp:coreProperties>
</file>