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：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1215</wp:posOffset>
                </wp:positionH>
                <wp:positionV relativeFrom="paragraph">
                  <wp:posOffset>-228600</wp:posOffset>
                </wp:positionV>
                <wp:extent cx="19812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5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  <w:szCs w:val="32"/>
                                    </w:rPr>
                                    <w:t>申报基地类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  <w:szCs w:val="32"/>
                                    </w:rPr>
                                    <w:t>创  新  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  <w:szCs w:val="32"/>
                                    </w:rPr>
                                    <w:t>成果转化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.5pt;mso-wrap-distance-left:9pt;mso-wrap-distance-right:9pt;mso-wrap-distance-top:0pt;mso-wrap-distance-bottom:0pt;margin-top:-18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510"/>
                        <w:gridCol w:w="1620"/>
                      </w:tblGrid>
                      <w:tr>
                        <w:trPr/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仿宋;宋体" w:hAnsi="仿宋;宋体" w:eastAsia="仿宋;宋体" w:cs="仿宋;宋体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4"/>
                                <w:szCs w:val="32"/>
                              </w:rPr>
                              <w:t>申报基地类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4"/>
                                <w:szCs w:val="32"/>
                              </w:rPr>
                              <w:t>创  新  型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4"/>
                                <w:szCs w:val="32"/>
                              </w:rPr>
                              <w:t>成果转化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农业科技成果转化基地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报书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（格式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基 地 名 称：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申报企业名称（盖章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科技支撑单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成果转化领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产业示范生产基地地点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基地申报地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市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县（市、区）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填表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电  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传  真</w:t>
      </w:r>
      <w:r>
        <w:rPr>
          <w:rFonts w:eastAsia="仿宋;宋体" w:cs="仿宋;宋体" w:ascii="仿宋;宋体" w:hAnsi="仿宋;宋体"/>
          <w:sz w:val="32"/>
          <w:szCs w:val="32"/>
        </w:rPr>
        <w:t xml:space="preserve">: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手  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江苏省农业委员会  制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二○一一年二月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2"/>
        <w:gridCol w:w="461"/>
        <w:gridCol w:w="745"/>
        <w:gridCol w:w="747"/>
        <w:gridCol w:w="462"/>
        <w:gridCol w:w="250"/>
        <w:gridCol w:w="368"/>
        <w:gridCol w:w="592"/>
        <w:gridCol w:w="169"/>
        <w:gridCol w:w="435"/>
        <w:gridCol w:w="131"/>
        <w:gridCol w:w="158"/>
        <w:gridCol w:w="314"/>
        <w:gridCol w:w="451"/>
        <w:gridCol w:w="41"/>
        <w:gridCol w:w="319"/>
        <w:gridCol w:w="746"/>
        <w:gridCol w:w="302"/>
        <w:gridCol w:w="47"/>
        <w:gridCol w:w="777"/>
      </w:tblGrid>
      <w:tr>
        <w:trPr>
          <w:trHeight w:val="72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基地名称</w:t>
            </w:r>
          </w:p>
        </w:tc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生产经营信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济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注册时间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被认定为国家级、省（市）级农业产业化龙头企业、省级农业科技型企业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时间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与信用等级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营范围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类别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及手机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创新人才结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技术研究开发、生产经营的时间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大专以上学历人员总数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研发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人员数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科技人员占职工总数的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企业研究与开发经费投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与开发经费占当年销售收入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知识产权拥有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（项）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权（项）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品牌产品名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品牌、驰名商标拥有量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市级以上重大科技奖励（项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品牌产品产值（万元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产品产值（万元）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合作研发情况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支撑单位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团队首席专家情况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生产产品与示范基地情况</w:t>
            </w:r>
          </w:p>
        </w:tc>
        <w:tc>
          <w:tcPr>
            <w:tcW w:w="6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一五”企业主要创新与成果转化成绩</w:t>
            </w:r>
          </w:p>
        </w:tc>
        <w:tc>
          <w:tcPr>
            <w:tcW w:w="6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二五”平台可承担技术创新与成果转化任务领域</w:t>
            </w:r>
          </w:p>
        </w:tc>
        <w:tc>
          <w:tcPr>
            <w:tcW w:w="6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承担科技项目情况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科技计划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指标</w:t>
            </w:r>
          </w:p>
        </w:tc>
        <w:tc>
          <w:tcPr>
            <w:tcW w:w="5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一五”以来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58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计划</w:t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科技计划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计划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计划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设施建设项目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数（项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入（万元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销售收入（万元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出口额（万美元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济效益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收入（万元）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创汇（万美元）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（万元）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（万元）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负债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性收入（万元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产品销售收入（万元）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性和新产品销售收入占总销售收入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9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现代农业发展的科技带动作用与竞争优势、带动农民致富情况：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9" w:hRule="atLeas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农业部门意见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  章  </w:t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辖市农业部门意见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  章  </w:t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农业主管部门意见：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盖  章   </w:t>
            </w:r>
          </w:p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：若无特殊要求，申报书上数据请填写上年数据。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46:00Z</dcterms:created>
  <dc:creator>周振兴</dc:creator>
  <dc:description/>
  <dc:language>en-US</dc:language>
  <cp:lastModifiedBy>马爱京</cp:lastModifiedBy>
  <dcterms:modified xsi:type="dcterms:W3CDTF">2011-02-16T01:11:00Z</dcterms:modified>
  <cp:revision>3</cp:revision>
  <dc:subject/>
  <dc:title>附件1：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