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建议表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744"/>
        <w:gridCol w:w="1026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修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一致性程度标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口技术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起草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技术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简要说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强制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制的理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43:00Z</dcterms:created>
  <dc:creator>njau</dc:creator>
  <dc:description/>
  <cp:keywords/>
  <dc:language>en-US</dc:language>
  <cp:lastModifiedBy>njau</cp:lastModifiedBy>
  <dcterms:modified xsi:type="dcterms:W3CDTF">2006-07-07T08:54:00Z</dcterms:modified>
  <cp:revision>1</cp:revision>
  <dc:subject/>
  <dc:title>项目建议表</dc:title>
</cp:coreProperties>
</file>