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color w:val="003399"/>
          <w:kern w:val="0"/>
          <w:sz w:val="33"/>
          <w:szCs w:val="33"/>
        </w:rPr>
        <w:t>2011</w:t>
      </w:r>
      <w:r>
        <w:rPr>
          <w:rFonts w:ascii="宋体;SimSun" w:hAnsi="宋体;SimSun" w:cs="宋体;SimSun"/>
          <w:b/>
          <w:bCs/>
          <w:color w:val="003399"/>
          <w:kern w:val="0"/>
          <w:sz w:val="33"/>
          <w:szCs w:val="33"/>
        </w:rPr>
        <w:t>年度环境保护科学技术奖获奖项目名单</w:t>
      </w:r>
    </w:p>
    <w:p>
      <w:pPr>
        <w:pStyle w:val="Normal"/>
        <w:widowControl/>
        <w:jc w:val="center"/>
        <w:rPr/>
      </w:pPr>
      <w:r>
        <w:rPr>
          <w:rFonts w:ascii="宋体;SimSun" w:hAnsi="宋体;SimSun" w:cs="宋体;SimSun"/>
          <w:b/>
          <w:bCs/>
          <w:color w:val="003399"/>
          <w:kern w:val="0"/>
          <w:sz w:val="33"/>
          <w:szCs w:val="33"/>
        </w:rPr>
        <w:t>（</w:t>
      </w:r>
      <w:r>
        <w:rPr>
          <w:rFonts w:ascii="宋体;SimSun" w:hAnsi="宋体;SimSun" w:cs="宋体;SimSun"/>
          <w:b/>
          <w:bCs/>
          <w:color w:val="FF0000"/>
          <w:kern w:val="0"/>
          <w:sz w:val="33"/>
          <w:szCs w:val="33"/>
        </w:rPr>
        <w:t>涉农项目飘红显示</w:t>
      </w:r>
      <w:r>
        <w:rPr>
          <w:rFonts w:ascii="宋体;SimSun" w:hAnsi="宋体;SimSun" w:cs="宋体;SimSun"/>
          <w:b/>
          <w:bCs/>
          <w:color w:val="003399"/>
          <w:kern w:val="0"/>
          <w:sz w:val="33"/>
          <w:szCs w:val="33"/>
        </w:rPr>
        <w:t>）</w:t>
      </w:r>
    </w:p>
    <w:p>
      <w:pPr>
        <w:pStyle w:val="Normal"/>
        <w:widowControl/>
        <w:jc w:val="center"/>
        <w:rPr/>
      </w:pPr>
      <w:r>
        <w:rPr>
          <w:rFonts w:ascii="宋体;SimSun" w:hAnsi="宋体;SimSun" w:cs="宋体;SimSun"/>
          <w:b/>
          <w:bCs/>
          <w:color w:val="003399"/>
          <w:kern w:val="0"/>
          <w:sz w:val="33"/>
          <w:szCs w:val="33"/>
        </w:rPr>
        <w:t>（软科学软科学研究蓝色显示</w:t>
      </w:r>
      <w:r>
        <w:rPr/>
        <w:t>）</w:t>
      </w:r>
    </w:p>
    <w:tbl>
      <w:tblPr>
        <w:tblW w:w="13171" w:type="dxa"/>
        <w:jc w:val="center"/>
        <w:tblInd w:w="0" w:type="dxa"/>
        <w:tblLayout w:type="fixed"/>
        <w:tblCellMar>
          <w:top w:w="0" w:type="dxa"/>
          <w:left w:w="108" w:type="dxa"/>
          <w:bottom w:w="0" w:type="dxa"/>
          <w:right w:w="108" w:type="dxa"/>
        </w:tblCellMar>
      </w:tblPr>
      <w:tblGrid>
        <w:gridCol w:w="791"/>
        <w:gridCol w:w="600"/>
        <w:gridCol w:w="3151"/>
        <w:gridCol w:w="4860"/>
        <w:gridCol w:w="3769"/>
      </w:tblGrid>
      <w:tr>
        <w:trPr>
          <w:trHeight w:val="49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获奖等级</w:t>
            </w:r>
          </w:p>
        </w:tc>
        <w:tc>
          <w:tcPr>
            <w:tcW w:w="6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项目编号</w:t>
            </w:r>
          </w:p>
        </w:tc>
        <w:tc>
          <w:tcPr>
            <w:tcW w:w="31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项 目 名 称</w:t>
            </w:r>
          </w:p>
        </w:tc>
        <w:tc>
          <w:tcPr>
            <w:tcW w:w="48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完 成 单 位</w:t>
            </w:r>
          </w:p>
        </w:tc>
        <w:tc>
          <w:tcPr>
            <w:tcW w:w="376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完 成 人</w:t>
            </w:r>
          </w:p>
        </w:tc>
      </w:tr>
      <w:tr>
        <w:trPr>
          <w:trHeight w:val="73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一等奖</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清洁镀金—一水合柠檬酸一钾二（丙二腈合金（</w:t>
            </w:r>
            <w:r>
              <w:rPr>
                <w:rFonts w:cs="宋体;SimSun" w:ascii="宋体;SimSun" w:hAnsi="宋体;SimSun"/>
                <w:kern w:val="0"/>
                <w:sz w:val="20"/>
                <w:szCs w:val="20"/>
              </w:rPr>
              <w:t>I</w:t>
            </w:r>
            <w:r>
              <w:rPr>
                <w:rFonts w:ascii="宋体;SimSun" w:hAnsi="宋体;SimSun" w:cs="宋体;SimSun"/>
                <w:kern w:val="0"/>
                <w:sz w:val="20"/>
                <w:szCs w:val="20"/>
              </w:rPr>
              <w:t>））</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三门峡恒生科技研发有限公司、成都宏明双新科技股份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张群刚、张磊、胡文成、张勇强、张荣光、叶家亮、王晓伟、张倩、马默磊、刘文、阴淑艳、罗建国、李俐敏、李鑫、王新茹 </w:t>
            </w:r>
          </w:p>
        </w:tc>
      </w:tr>
      <w:tr>
        <w:trPr>
          <w:trHeight w:val="97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国典型脆弱区—生态交错带特征评估与保护规划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环境保护部南京环境科学研究所、中国环境科学研究院、中日友好环境保护中心、北京大学建筑与景观设计学院、北京林业大学、大连民族学院、河北师范大学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高吉喜、吕世海、刘军会、乔青、王艳萍、田美荣、冯朝阳、鲍雅静、陈艳梅、郑志荣、王铁梅、李政海、陈雅琳、沈渭寿、李岱青 </w:t>
            </w:r>
          </w:p>
        </w:tc>
      </w:tr>
      <w:tr>
        <w:trPr>
          <w:trHeight w:val="4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污水反硝化除磷与一体化处理新技术</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华南理工大学、广州市大坦沙污水处理厂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周少奇、余建恒、何康生、张晓洁、夏耿东、王伟峰</w:t>
            </w:r>
          </w:p>
        </w:tc>
      </w:tr>
      <w:tr>
        <w:trPr>
          <w:trHeight w:val="4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大气痕量气体柱浓度及其廓线在线监测技术与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国科学院合肥物质科学研究院</w:t>
            </w:r>
            <w:r>
              <w:rPr>
                <w:rFonts w:cs="宋体;SimSun" w:ascii="宋体;SimSun" w:hAnsi="宋体;SimSun"/>
                <w:kern w:val="0"/>
                <w:sz w:val="20"/>
                <w:szCs w:val="20"/>
              </w:rPr>
              <w:t>(</w:t>
            </w:r>
            <w:r>
              <w:rPr>
                <w:rFonts w:ascii="宋体;SimSun" w:hAnsi="宋体;SimSun" w:cs="宋体;SimSun"/>
                <w:kern w:val="0"/>
                <w:sz w:val="20"/>
                <w:szCs w:val="20"/>
              </w:rPr>
              <w:t>安徽光学精密机械研究所</w:t>
            </w:r>
            <w:r>
              <w:rPr>
                <w:rFonts w:cs="宋体;SimSun" w:ascii="宋体;SimSun" w:hAnsi="宋体;SimSun"/>
                <w:kern w:val="0"/>
                <w:sz w:val="20"/>
                <w:szCs w:val="20"/>
              </w:rPr>
              <w:t xml:space="preserve">)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刘文清、司福祺、谢品华、刘建国、王亚萍、窦科、詹锴、周海金、刘宇、李昂、方武、徐晋、陈军 </w:t>
            </w:r>
          </w:p>
        </w:tc>
      </w:tr>
      <w:tr>
        <w:trPr>
          <w:trHeight w:val="73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农业有机废弃物高效生物发酵资源化技术集成与装备</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中国环境科学研究院、三门峡龙飞生物工程有限公司、郑州牧业工程高等专科学校</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席北斗、李自刚、赵跃进、王泽斌、李翔、魏自民、夏训峰、易卿、张荷丽、姜永海、李鸣晓、许其功、张列宇、杨天学、苏婧 </w:t>
            </w:r>
          </w:p>
        </w:tc>
      </w:tr>
      <w:tr>
        <w:trPr>
          <w:trHeight w:val="735" w:hRule="atLeast"/>
        </w:trPr>
        <w:tc>
          <w:tcPr>
            <w:tcW w:w="791"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低能耗垃圾渗滤液处理系统集成技术及装备</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北京洁绿科技发展有限公司、</w:t>
            </w:r>
            <w:r>
              <w:rPr>
                <w:rFonts w:ascii="宋体;SimSun" w:hAnsi="宋体;SimSun" w:cs="宋体;SimSun"/>
                <w:color w:val="FF0000"/>
                <w:kern w:val="0"/>
                <w:sz w:val="20"/>
                <w:szCs w:val="20"/>
              </w:rPr>
              <w:t>中国农业大学、</w:t>
            </w:r>
            <w:r>
              <w:rPr>
                <w:rFonts w:ascii="宋体;SimSun" w:hAnsi="宋体;SimSun" w:cs="宋体;SimSun"/>
                <w:kern w:val="0"/>
                <w:sz w:val="20"/>
                <w:szCs w:val="20"/>
              </w:rPr>
              <w:t xml:space="preserve">北京环卫集团环境研究发展有限公司、清华大学、北京海淀六五垃圾压缩卫生填埋场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赵凤秋、王琦、何亮、聂永丰、高亮、徐文龙、张聪慧、安建彬、王刚</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燃煤烟气脱氮脱硫脱汞新技术研究与开发</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国环境科学研究院、广东天瑞科技有限公司、广州钢铁股份有限公司</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张凡、王凡、盛克苏、都基峻、王洪昌、田刚、谭永清、朱金伟、邓双</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000MW</w:t>
            </w:r>
            <w:r>
              <w:rPr>
                <w:rFonts w:ascii="宋体;SimSun" w:hAnsi="宋体;SimSun" w:cs="宋体;SimSun"/>
                <w:kern w:val="0"/>
                <w:sz w:val="20"/>
                <w:szCs w:val="20"/>
              </w:rPr>
              <w:t>超超临界机组配套电除尘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浙江菲达环保科技股份有限公司、绥中发电有限责任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王剑波、刘建海、赵永水、刘志波、汪建慧、刘忠起、张辅纯、何红儿、赵辉</w:t>
            </w:r>
          </w:p>
        </w:tc>
      </w:tr>
      <w:tr>
        <w:trPr>
          <w:trHeight w:val="73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电子废物回收处理管理政策与关键技术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清华大学、苏州市循环经济推广中心、中国环境科学研究院、东江环保股份有限公司、苏州伟翔电子废弃物处理技术有限公司</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李金惠、王永刚、徐盛明、郭玉文、谢亨华、段华波、黄伟、鱼军、任玉森 </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铅锌矿山废水及固体废弃物的环保</w:t>
            </w:r>
            <w:r>
              <w:rPr>
                <w:rFonts w:cs="宋体;SimSun" w:ascii="宋体;SimSun" w:hAnsi="宋体;SimSun"/>
                <w:kern w:val="0"/>
                <w:sz w:val="20"/>
                <w:szCs w:val="20"/>
              </w:rPr>
              <w:t>-</w:t>
            </w:r>
            <w:r>
              <w:rPr>
                <w:rFonts w:ascii="宋体;SimSun" w:hAnsi="宋体;SimSun" w:cs="宋体;SimSun"/>
                <w:kern w:val="0"/>
                <w:sz w:val="20"/>
                <w:szCs w:val="20"/>
              </w:rPr>
              <w:t>资源综合利用集成新技术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北京矿冶研究总院、南京银茂铅锌矿业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魏明安、王方汉、贺政、缪建成、罗科华、曹维勤、马斌、赵志强、汤成龙</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全国机动车污染源排放系数研究与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 xml:space="preserve">中国环境科学研究院、清华大学、北京理工大学、国家摩托车质量监督检验中心（天津）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汤大钢、丁焰、尹航、王燕军、葛蕴珊、贺克斌、王歧东、刘欣、陈大为</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外来物种环境风险评估和控制技术及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环境保护部南京环境科学研究所、南京农业大学、南京工业大学、海南大学、南京林业大学</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 xml:space="preserve">徐海根、胡白石、陈集双、丁晖、孟磊、韩正敏、薛国新、黄成、吴军 </w:t>
            </w:r>
          </w:p>
        </w:tc>
      </w:tr>
      <w:tr>
        <w:trPr>
          <w:trHeight w:val="73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危险废物焚烧处置设施运行和管理技术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沈阳环境科学研究院、中国科学院高能物理研究所、国家环境保护危险废物处置工程技术中心</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邵春岩、陈扬、陈刚、陈辉、陈曦、祁国恕、孙俊、黄相国、张广鑫</w:t>
            </w:r>
          </w:p>
        </w:tc>
      </w:tr>
      <w:tr>
        <w:trPr>
          <w:trHeight w:val="735" w:hRule="atLeast"/>
        </w:trPr>
        <w:tc>
          <w:tcPr>
            <w:tcW w:w="791"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二等奖　</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畜禽粪便无公害资源化自主创新技术系统集成研究及其利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北京农学院、北京林业大学、北京航宇华盟科技有限公司、北京市延庆县沈家营镇政府、北京市延庆县园林绿化局</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刘克锋、王红利、王顺利、孙向阳、石爱平、王亮、张绍芬、王淑琴、刘永光</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钢铁工业水污染控制及资源化利用技术的研究与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中冶建筑研究总院有限公司、中国京冶工程技术有限公司、首钢总公司、日照钢铁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钱雷、秦华、赵锐锐、刘水洋、王元葵、王海东、石宇、孟令学、邹元龙</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饮用水源水质安全管理技术与应用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广东省环境监测中心、中国环境科学研究院、广东省环境信息中心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郑丙辉、易雯、吕小明、岑世柏、付青、刘乙敏、陈小文、李彤、梁谦</w:t>
            </w:r>
          </w:p>
        </w:tc>
      </w:tr>
      <w:tr>
        <w:trPr>
          <w:trHeight w:val="97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烟气脱硫工程技术规范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国环境保护产业协会、北京国电龙源环保工程有限公司、武汉凯迪电力股份有限公司、浙江天蓝环保技术有限公司、江苏新世纪江南环保有限公司</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滕静、燕中凯、易斌、刘媛、张华、李雄浩、吴忠标、徐长香、闫骏 </w:t>
            </w:r>
          </w:p>
        </w:tc>
      </w:tr>
      <w:tr>
        <w:trPr>
          <w:trHeight w:val="73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国家“十一五”环境保护规划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环境保护部环境规划院、中国环境科学研究院、清华大学、中国环境监测总站、国务院发展研究中心产业经济研究部</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王金南、吴舜泽、杨金田、王东、王夏晖、徐毅、陈罕立、吴悦颖、孙宁</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上海市大气污染物排放清单的动态更新及其在</w:t>
            </w:r>
            <w:r>
              <w:rPr>
                <w:rFonts w:cs="宋体;SimSun" w:ascii="宋体;SimSun" w:hAnsi="宋体;SimSun"/>
                <w:kern w:val="0"/>
                <w:sz w:val="20"/>
                <w:szCs w:val="20"/>
              </w:rPr>
              <w:t>AIRNow-I</w:t>
            </w:r>
            <w:r>
              <w:rPr>
                <w:rFonts w:ascii="宋体;SimSun" w:hAnsi="宋体;SimSun" w:cs="宋体;SimSun"/>
                <w:kern w:val="0"/>
                <w:sz w:val="20"/>
                <w:szCs w:val="20"/>
              </w:rPr>
              <w:t>中的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上海市环境监测中心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伏晴艳、吴迓名、陆涛、王茜、王汉峥、林陈渊、刘娟、包权、刘启贞 </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烧结烟气密相干塔脱硫技术及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北京科技大学、首钢总公司环保产业事业部</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邢奕、宋存义、汪莉、钱大益、常冠钦、童震松、刘征建、陈月芳、杨天钧 </w:t>
            </w:r>
          </w:p>
        </w:tc>
      </w:tr>
      <w:tr>
        <w:trPr>
          <w:trHeight w:val="300"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辐射安全联锁控制系统</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德阳市同佳环保科技有限责任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潘强、彭元敏、郭季成、刘艳芳 </w:t>
            </w:r>
          </w:p>
        </w:tc>
      </w:tr>
      <w:tr>
        <w:trPr>
          <w:trHeight w:val="49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太湖流域农业源产排污系数测算</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 xml:space="preserve">环境保护部南京环境科学研究所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0"/>
                <w:szCs w:val="20"/>
              </w:rPr>
              <w:t>张永春、石利利、席运官、张毅敏、吴文铸、胡孟春、刘庄、江希流、高月香</w:t>
            </w:r>
          </w:p>
        </w:tc>
      </w:tr>
      <w:tr>
        <w:trPr>
          <w:trHeight w:val="73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8</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大型化工企业遗留污染场地全过程环境风险控制及修复工程示范</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中国环境科学研究院、上海伊世特科技管理有限公司、重庆利特环保工程有限公司、重庆市固体废物管理中心、重庆市环境保护局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李发生、郭观林、龚宇阳、廖世国、田军、李东明、曹云者、罗健、颜增光</w:t>
            </w:r>
          </w:p>
        </w:tc>
      </w:tr>
      <w:tr>
        <w:trPr>
          <w:trHeight w:val="4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9</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SJA1550</w:t>
            </w:r>
            <w:r>
              <w:rPr>
                <w:rFonts w:ascii="宋体;SimSun" w:hAnsi="宋体;SimSun" w:cs="宋体;SimSun"/>
                <w:kern w:val="0"/>
                <w:sz w:val="20"/>
                <w:szCs w:val="20"/>
              </w:rPr>
              <w:t>双辊置换压榨挤浆机</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汶瑞机械（山东）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曹钦、陈永林、王涛、王永金、于佃梅、陈全兵、张立勋、李春梅、胡学松</w:t>
            </w:r>
          </w:p>
        </w:tc>
      </w:tr>
      <w:tr>
        <w:trPr>
          <w:trHeight w:val="495" w:hRule="atLeast"/>
        </w:trPr>
        <w:tc>
          <w:tcPr>
            <w:tcW w:w="791"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油田含油污泥综合处理新工艺</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北京惠博普能源技术有限责任公司、大庆油田有限责任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齐美荣、张维、匡丽、张宏奇、孙晓雷</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精对苯二甲酸（</w:t>
            </w:r>
            <w:r>
              <w:rPr>
                <w:rFonts w:cs="宋体;SimSun" w:ascii="宋体;SimSun" w:hAnsi="宋体;SimSun"/>
                <w:kern w:val="0"/>
                <w:sz w:val="20"/>
                <w:szCs w:val="20"/>
              </w:rPr>
              <w:t>PTA</w:t>
            </w:r>
            <w:r>
              <w:rPr>
                <w:rFonts w:ascii="宋体;SimSun" w:hAnsi="宋体;SimSun" w:cs="宋体;SimSun"/>
                <w:kern w:val="0"/>
                <w:sz w:val="20"/>
                <w:szCs w:val="20"/>
              </w:rPr>
              <w:t>）残渣资源综合利用与焚烧处理技术</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江苏福昌环保科技集团有限公司、常州大学</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沈福昌、沈建东、王政伟、陆进方、吴卫忠 </w:t>
            </w:r>
          </w:p>
        </w:tc>
      </w:tr>
      <w:tr>
        <w:trPr>
          <w:trHeight w:val="284"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难降解有机废水多相多元催化电解氧化处理技术与设备</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大连理工大学、苏州工业园区凯翔国际水技术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周集体、张爱丽、金若菲、张玉、王竞 </w:t>
            </w:r>
          </w:p>
        </w:tc>
      </w:tr>
      <w:tr>
        <w:trPr>
          <w:trHeight w:val="300"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效同步脱臭及污水处理技术</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环境保护部华南环境科学研究所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张剑鸣、江栋、刘永、李开明、贾燕</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危险废物熔渣回转窑焚烧成套设备技术（</w:t>
            </w:r>
            <w:r>
              <w:rPr>
                <w:rFonts w:cs="宋体;SimSun" w:ascii="宋体;SimSun" w:hAnsi="宋体;SimSun"/>
                <w:kern w:val="0"/>
                <w:sz w:val="20"/>
                <w:szCs w:val="20"/>
              </w:rPr>
              <w:t>RZH</w:t>
            </w:r>
            <w:r>
              <w:rPr>
                <w:rFonts w:ascii="宋体;SimSun" w:hAnsi="宋体;SimSun" w:cs="宋体;SimSun"/>
                <w:kern w:val="0"/>
                <w:sz w:val="20"/>
                <w:szCs w:val="20"/>
              </w:rPr>
              <w:t>型）</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中天环保产业（集团）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黄爱军、郭玉伟、王世增、王和荣、孙立鹏</w:t>
            </w:r>
          </w:p>
        </w:tc>
      </w:tr>
      <w:tr>
        <w:trPr>
          <w:trHeight w:val="495" w:hRule="atLeast"/>
        </w:trPr>
        <w:tc>
          <w:tcPr>
            <w:tcW w:w="791"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三等奖</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典型海岸带河口生态系统生境重建技术与示范</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天津市环境保护科学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孙贻超、包景岭、邵晓龙、孙静、徐大勇</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石油石化固体废物处理和资源化技术研究与示范</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中国石油集团安全环保技术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邓皓、刘光全、王蓉沙、许毓、白天 </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8</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天然橡胶恶臭气体生物处理及工程应用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昆明理工大学、西双版纳州环境科学学会、西双版纳梦德环保有限公司</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宁平、杨馗、刀洪生、徐晓军、邓志华 </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9</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陇东油田土壤中石油类污染物迁移规律及治理技术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国石油天然气股份有限公司长庆油田分公司油气工艺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毛怀新、曾亚勤、朱国君、周立辉、张海玲</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0</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低阶煤制备环保型煤及锅炉燃烧系统的改造技术 </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山西大学、山西天宇环保技术有限公司</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程芳琴、杨凤玲、高靖宇、郭彦霞、宁慧青</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1</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典型工业有机废水处理成套技术与设备研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天津市环境保护科学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李海芳、韩树新、卢学强、伉沛崧、隋峰</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电石渣湿法喷雾烟气脱硫技术</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国科学院过程工程研究所、湖南省湘维有限公司、北京正实同创环境工程科技有限公司</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朱廷钰、刘永杰、荆鹏飞、徐文青、叶猛</w:t>
            </w:r>
          </w:p>
        </w:tc>
      </w:tr>
      <w:tr>
        <w:trPr>
          <w:trHeight w:val="73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3</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西安市输变电工程环境敏感区地理信息系统及降低敏感区电磁环境影响措施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陕西电力科学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吴健、孙自安、白晓春、张平康、郭安祥</w:t>
            </w:r>
          </w:p>
        </w:tc>
      </w:tr>
      <w:tr>
        <w:trPr>
          <w:trHeight w:val="495" w:hRule="atLeast"/>
        </w:trPr>
        <w:tc>
          <w:tcPr>
            <w:tcW w:w="791"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4</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火电厂废水零排放技术研究与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深圳能源集团股份有限公司、深能合和电力（河源）有限公司、深圳市能源环保有限公司</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吴来贵、兰建伟、朱春福、范红照、高自民 </w:t>
            </w:r>
          </w:p>
        </w:tc>
      </w:tr>
      <w:tr>
        <w:trPr>
          <w:trHeight w:val="300"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5</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高效快速清洁制浆法</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山东金山环保科技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张承绍、张学军、周俊、张学民、王欢</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江苏省火电机组节能减排在线监测系统</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江苏方天电力技术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张斌、孙栓柱、郑海雁、范海虹、鲁松林</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基于环保监测网及数字表实现自动控制的干法脱硫工艺</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碧水蓝天环境工程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朱学智、蒋和团、郭英强、张彪元、郭效森</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8</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三峡库区及其上游水污染综合整治及控制对策</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 xml:space="preserve">中国环境科学研究院、四川省环境保护科学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FF"/>
                <w:kern w:val="0"/>
                <w:sz w:val="24"/>
              </w:rPr>
            </w:pPr>
            <w:r>
              <w:rPr>
                <w:rFonts w:ascii="宋体;SimSun" w:hAnsi="宋体;SimSun" w:cs="宋体;SimSun"/>
                <w:color w:val="0000FF"/>
                <w:kern w:val="0"/>
                <w:sz w:val="20"/>
                <w:szCs w:val="20"/>
              </w:rPr>
              <w:t xml:space="preserve">许其功、席北斗、霍守亮、叶宏、方自力 </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9</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中国石油油气回收系统技术评价与推广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中国石油天然气股份有限公司安全环保技术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李巨峰、杜卫东、陈义龙、李秀珍、李斌莲 </w:t>
            </w:r>
          </w:p>
        </w:tc>
      </w:tr>
      <w:tr>
        <w:trPr>
          <w:trHeight w:val="49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0</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环保型合成革用水性聚氨酯（</w:t>
            </w:r>
            <w:r>
              <w:rPr>
                <w:rFonts w:cs="宋体;SimSun" w:ascii="宋体;SimSun" w:hAnsi="宋体;SimSun"/>
                <w:kern w:val="0"/>
                <w:sz w:val="20"/>
                <w:szCs w:val="20"/>
              </w:rPr>
              <w:t>pu</w:t>
            </w:r>
            <w:r>
              <w:rPr>
                <w:rFonts w:ascii="宋体;SimSun" w:hAnsi="宋体;SimSun" w:cs="宋体;SimSun"/>
                <w:kern w:val="0"/>
                <w:sz w:val="20"/>
                <w:szCs w:val="20"/>
              </w:rPr>
              <w:t>）树脂开发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丽水市优耐克水性树脂科技有限公司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谢镇铭、王峰、黄怀清、白秋玉、吴卫飞 </w:t>
            </w:r>
          </w:p>
        </w:tc>
      </w:tr>
      <w:tr>
        <w:trPr>
          <w:trHeight w:val="735" w:hRule="atLeast"/>
        </w:trPr>
        <w:tc>
          <w:tcPr>
            <w:tcW w:w="79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1</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75t/h</w:t>
            </w:r>
            <w:r>
              <w:rPr>
                <w:rFonts w:ascii="宋体;SimSun" w:hAnsi="宋体;SimSun" w:cs="宋体;SimSun"/>
                <w:kern w:val="0"/>
                <w:sz w:val="20"/>
                <w:szCs w:val="20"/>
              </w:rPr>
              <w:t>燃煤锅炉印染废水除尘与脱硫集成技术开发与工程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上海绿澄环保科技有限公司、浙江航民实业集团有限公司、上海市环境保护科学研究院设计所</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徐万君、尤政辉、王方杰、张心良、周伯明</w:t>
            </w:r>
          </w:p>
        </w:tc>
      </w:tr>
      <w:tr>
        <w:trPr>
          <w:trHeight w:val="49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w:t>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2</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山东省生态环境监测指标体系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山东省环境监测中心站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宋沿东、田贵全、曹惠明、孟祥亮、李晶 </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3</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GEF</w:t>
            </w:r>
            <w:r>
              <w:rPr>
                <w:rFonts w:ascii="宋体;SimSun" w:hAnsi="宋体;SimSun" w:cs="宋体;SimSun"/>
                <w:kern w:val="0"/>
                <w:sz w:val="20"/>
                <w:szCs w:val="20"/>
              </w:rPr>
              <w:t>天津市水质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天津市环境监测中心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孙韧、房玉梅、张震、张赞、郑涛 </w:t>
            </w:r>
          </w:p>
        </w:tc>
      </w:tr>
      <w:tr>
        <w:trPr>
          <w:trHeight w:val="4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4</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制浆造纸工业水污染物排放标准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山东省环境保护厅、山东省环境保护科学研究设计院、中国环境科学研究院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张波、谢刚、史会剑、武雪芳、谢锋</w:t>
            </w:r>
          </w:p>
        </w:tc>
      </w:tr>
      <w:tr>
        <w:trPr>
          <w:trHeight w:val="4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东莞市大气复合污染自动监测网络开发应用 </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东莞市环境保护监测站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吴对林、袁绍东、李美敏、胡荣光、方洪波</w:t>
            </w:r>
          </w:p>
        </w:tc>
      </w:tr>
      <w:tr>
        <w:trPr>
          <w:trHeight w:val="73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6</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5.12”</w:t>
            </w:r>
            <w:r>
              <w:rPr>
                <w:rFonts w:ascii="宋体;SimSun" w:hAnsi="宋体;SimSun" w:cs="宋体;SimSun"/>
                <w:kern w:val="0"/>
                <w:sz w:val="20"/>
                <w:szCs w:val="20"/>
              </w:rPr>
              <w:t>汶川大地震次生环境污染应急监测及应急状态下环境监测研究</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甘肃省环境监测中心站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崔永峰、常毅、连兵、康颖琦、罗仲梅</w:t>
            </w:r>
          </w:p>
        </w:tc>
      </w:tr>
      <w:tr>
        <w:trPr>
          <w:trHeight w:val="29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7</w:t>
            </w:r>
          </w:p>
        </w:tc>
        <w:tc>
          <w:tcPr>
            <w:tcW w:w="31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污染控制的信息手段设计和应用</w:t>
            </w:r>
          </w:p>
        </w:tc>
        <w:tc>
          <w:tcPr>
            <w:tcW w:w="48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南京大学、环境保护部环境规划院、环境保护部环境与经济政策研究中心、 </w:t>
            </w:r>
          </w:p>
        </w:tc>
        <w:tc>
          <w:tcPr>
            <w:tcW w:w="3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毕军、王金南、曹东、王远、周国梅</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36:00Z</dcterms:created>
  <dc:creator>赵珩(1990047)</dc:creator>
  <dc:description/>
  <cp:keywords/>
  <dc:language>en-US</dc:language>
  <cp:lastModifiedBy>赵珩(1990047)</cp:lastModifiedBy>
  <dcterms:modified xsi:type="dcterms:W3CDTF">2012-02-21T02:54:00Z</dcterms:modified>
  <cp:revision>1</cp:revision>
  <dc:subject/>
  <dc:title>2011年度环境保护科学技术奖获奖项目名单</dc:title>
</cp:coreProperties>
</file>