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1 </w:t>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t>2004</w:t>
      </w:r>
      <w:r>
        <w:rPr>
          <w:b/>
          <w:bCs/>
          <w:sz w:val="44"/>
        </w:rPr>
        <w:t>年江苏省环保科技计划项目指南</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牢固树立和落实科学发展观，紧紧围绕“十五”环保中心工作，以科技创新为动力，以污染防治和生态保护为重点，以改善重点区域、流域环境质量为目的，开展环境应用技术科技攻关，加强环境技术集成与工程示范，发挥环境科技的先导作用。</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一、水处理实用技术研究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w:t>
      </w:r>
      <w:r>
        <w:rPr>
          <w:sz w:val="24"/>
        </w:rPr>
        <w:t>、饮用水中微量有机毒物控制组合工艺开发</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全面分析我省饮用水源中“三致”消毒副产物、外来有机物、内分泌干扰物、藻毒素等溶解性微生物产物以及可生物降解有机物现状，研制开发微量有机毒物处理工艺。开发出的工艺或工艺组合在成本上应具有竞争力，且具有推广前景，为我省饮用水水质安全和社会经济的可持续发展提供可靠的技术支撑。</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2</w:t>
      </w:r>
      <w:r>
        <w:rPr>
          <w:sz w:val="24"/>
        </w:rPr>
        <w:t>、难降解有机废水处理新技术开发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全面评估全省难降解有机废水处理现状、存在问题及发展趋势，选择</w:t>
      </w:r>
      <w:r>
        <w:rPr>
          <w:sz w:val="24"/>
        </w:rPr>
        <w:t>4</w:t>
      </w:r>
      <w:r>
        <w:rPr>
          <w:sz w:val="24"/>
        </w:rPr>
        <w:t>～</w:t>
      </w:r>
      <w:r>
        <w:rPr>
          <w:sz w:val="24"/>
        </w:rPr>
        <w:t>5</w:t>
      </w:r>
      <w:r>
        <w:rPr>
          <w:sz w:val="24"/>
        </w:rPr>
        <w:t>类典型有机废水，确定最佳处理工艺路线与参数，开发、集成相应的成套技术，形成</w:t>
      </w:r>
      <w:r>
        <w:rPr>
          <w:sz w:val="24"/>
        </w:rPr>
        <w:t>2</w:t>
      </w:r>
      <w:r>
        <w:rPr>
          <w:sz w:val="24"/>
        </w:rPr>
        <w:t>～</w:t>
      </w:r>
      <w:r>
        <w:rPr>
          <w:sz w:val="24"/>
        </w:rPr>
        <w:t>3</w:t>
      </w:r>
      <w:r>
        <w:rPr>
          <w:sz w:val="24"/>
        </w:rPr>
        <w:t>个示范工程。</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3</w:t>
      </w:r>
      <w:r>
        <w:rPr>
          <w:sz w:val="24"/>
        </w:rPr>
        <w:t>、造纸、印染废水中水回用技术研发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通过国内外中水回用技术和设备的分析比较，开发适合于处理造纸、印染废水并具有耐冲击、低能耗、高效率等特点的一体式中水回用设备，其出水可作为生产企业、生活小区等场所的非饮用水，为水资源的循环利用提供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4</w:t>
      </w:r>
      <w:r>
        <w:rPr>
          <w:sz w:val="24"/>
        </w:rPr>
        <w:t>、生产废水中环类原料回收新技术研究与应用</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全省化工、制药等行业废水中重要的原料的种类和国内外回收技术情况，通过试验分析，研究开发典型原料——环类化合物的回收新技术，并形成示范工程。</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5</w:t>
      </w:r>
      <w:r>
        <w:rPr>
          <w:sz w:val="24"/>
        </w:rPr>
        <w:t>、水中挥发酚等物质的快速检测方法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全省水中挥发酚等物质的环境监测深度分析技术现状、存在问题及对策。研究快速测定水中挥发酚、总氰化物、阴离子洗涤剂、硫化物的方法，并制订相应的地方标准。</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二、废气处理实用技术研究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6</w:t>
      </w:r>
      <w:r>
        <w:rPr>
          <w:sz w:val="24"/>
        </w:rPr>
        <w:t>、烟气脱硫技术的推广及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全省火电厂烟气</w:t>
      </w:r>
      <w:r>
        <w:rPr>
          <w:sz w:val="24"/>
        </w:rPr>
        <w:t>SO2</w:t>
      </w:r>
      <w:r>
        <w:rPr>
          <w:sz w:val="24"/>
        </w:rPr>
        <w:t>脱硫技术现状、存在问题及发展趋势，研制开发具有投资省、运行可靠的脱硫剂制备系统、含硫烟气吸收系统、脱硫废液处理及回收系统，为减少</w:t>
      </w:r>
      <w:r>
        <w:rPr>
          <w:sz w:val="24"/>
        </w:rPr>
        <w:t>SO2</w:t>
      </w:r>
      <w:r>
        <w:rPr>
          <w:sz w:val="24"/>
        </w:rPr>
        <w:t>排放量提供技术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7</w:t>
      </w:r>
      <w:r>
        <w:rPr>
          <w:sz w:val="24"/>
        </w:rPr>
        <w:t>、有机废气回收再利用技术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研究废气中典型有机物的回收再利用技术，研制投资少、操作简便的回收再利用设备，掌握运行参数和技术数据。</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8</w:t>
      </w:r>
      <w:r>
        <w:rPr>
          <w:sz w:val="24"/>
        </w:rPr>
        <w:t>、除尘设备新技术的研究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研制开发具有除尘效果好、工况适应强、作用寿命长、投资成本低的新型除尘技术，并形成示范工程。</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三、区域（流域）开发环境保护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9</w:t>
      </w:r>
      <w:r>
        <w:rPr>
          <w:sz w:val="24"/>
        </w:rPr>
        <w:t>、长江</w:t>
      </w:r>
      <w:r>
        <w:rPr>
          <w:sz w:val="24"/>
        </w:rPr>
        <w:t>(</w:t>
      </w:r>
      <w:r>
        <w:rPr>
          <w:sz w:val="24"/>
        </w:rPr>
        <w:t>江苏段</w:t>
      </w:r>
      <w:r>
        <w:rPr>
          <w:sz w:val="24"/>
        </w:rPr>
        <w:t>)</w:t>
      </w:r>
      <w:r>
        <w:rPr>
          <w:sz w:val="24"/>
        </w:rPr>
        <w:t>沿江开发环境保护对策及监控预警体系建设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长江（江苏段）沿江区域自然、社会、经济和环境现状，开展国内外流域综合开发比较研究，预测沿江开发区对区域生态造成的影响及潜在的危害和风险，提出相应的对策措施和环保规划，建立污染预警监控体系和可视化信息管理系统，为实现区域可持续发展奠定坚实的技术依据。</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0</w:t>
      </w:r>
      <w:r>
        <w:rPr>
          <w:sz w:val="24"/>
        </w:rPr>
        <w:t>、望虞河西岸污染控制工效评估</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全面调查望虞河“引江济太”沿线及可能影响到的水系情况，分析望虞河西岸污染控制工效，从全流域的角度对工程效果全面客观地评估，为“十一五”太湖治污计划的制定提供科学依据。</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1</w:t>
      </w:r>
      <w:r>
        <w:rPr>
          <w:sz w:val="24"/>
        </w:rPr>
        <w:t>、农村环境综合整治技术开发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农村生态环境压力急剧增加、环境污染状况日趋突出的原因，开发农业面源污染防治、畜禽粪便处理处置、农业废弃物处理处置技术及农村生活污水、垃圾实用处理技术，探索不同区域农村环境污染防治与经济可持续发展的有效途径，并在苏北和苏南建立农村环境综合整治示范区。</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四、生态环境保护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2</w:t>
      </w:r>
      <w:r>
        <w:rPr>
          <w:sz w:val="24"/>
        </w:rPr>
        <w:t>、江苏省生物多样性调查与生态安全维护对策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调查江苏省生物多样性现状，分析各区域影响生物安全的主要因素，建立生物安全评价指标体系，提出江苏省生物安全应急预案、生物安全管理和保护措施。</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3</w:t>
      </w:r>
      <w:r>
        <w:rPr>
          <w:sz w:val="24"/>
        </w:rPr>
        <w:t>、江苏近岸海域环境演变及其生态效应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系统分析近</w:t>
      </w:r>
      <w:r>
        <w:rPr>
          <w:sz w:val="24"/>
        </w:rPr>
        <w:t>20</w:t>
      </w:r>
      <w:r>
        <w:rPr>
          <w:sz w:val="24"/>
        </w:rPr>
        <w:t>年来江苏近岸海域生态环境演变机制、发展趋势，确定影响海域生态环境变化主要因子，提出对策措施，为近岸海域的开发和可持续发展提供决策依据。也为其它海域生态保护提供示范作用。</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4</w:t>
      </w:r>
      <w:r>
        <w:rPr>
          <w:sz w:val="24"/>
        </w:rPr>
        <w:t>、江苏省国道和高速公路两侧重金属污染状况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江苏省境内国道和高速公路两侧重金属</w:t>
      </w:r>
      <w:r>
        <w:rPr>
          <w:sz w:val="24"/>
        </w:rPr>
        <w:t>(Pb</w:t>
      </w:r>
      <w:r>
        <w:rPr>
          <w:sz w:val="24"/>
        </w:rPr>
        <w:t>，</w:t>
      </w:r>
      <w:r>
        <w:rPr>
          <w:sz w:val="24"/>
        </w:rPr>
        <w:t>Hg</w:t>
      </w:r>
      <w:r>
        <w:rPr>
          <w:sz w:val="24"/>
        </w:rPr>
        <w:t>，</w:t>
      </w:r>
      <w:r>
        <w:rPr>
          <w:sz w:val="24"/>
        </w:rPr>
        <w:t>Cd</w:t>
      </w:r>
      <w:r>
        <w:rPr>
          <w:sz w:val="24"/>
        </w:rPr>
        <w:t>等</w:t>
      </w:r>
      <w:r>
        <w:rPr>
          <w:sz w:val="24"/>
        </w:rPr>
        <w:t>)</w:t>
      </w:r>
      <w:r>
        <w:rPr>
          <w:sz w:val="24"/>
        </w:rPr>
        <w:t>的污染现状，研究重金属在土壤——作物体系中的污染特征及农作物对污染的富集规律，提出防治污染对策和优化调整种植结构的合理建议。</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五、固废处理实用技术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5</w:t>
      </w:r>
      <w:r>
        <w:rPr>
          <w:sz w:val="24"/>
        </w:rPr>
        <w:t>、危险废物集中处理技术研究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通过国内外危险废物管理、处理现状的对比，分析工业危险废物的种类、分布，研究危险废物收集、转移运输框架体系和集中处理处置技术，提出危险废物的处理处置标准，为全省危险废物控制提供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6</w:t>
      </w:r>
      <w:r>
        <w:rPr>
          <w:sz w:val="24"/>
        </w:rPr>
        <w:t>、污水处理厂污泥资源化技术开发与示范</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典型污水处理剩余污泥的成份，研究污泥资源化理论和技术，减少剩余污泥对环境的二次污染，建立污泥资源化利用示范工程。</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六、辐射环境控制技术研发</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7</w:t>
      </w:r>
      <w:r>
        <w:rPr>
          <w:sz w:val="24"/>
        </w:rPr>
        <w:t>、田湾核电站核控制标准研究及应急系统开发</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核电站运行前后陆生生态系统、淡水生态系统和海洋生态系统环境变化原因，筛选主要的污染控制因子，提出恰当的周围环境介质相关核素的控制水平推荐值和排放标准推荐值。建立核事故场外应急决策系统，最大限度地保护环境和公众安全。</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8</w:t>
      </w:r>
      <w:r>
        <w:rPr>
          <w:sz w:val="24"/>
        </w:rPr>
        <w:t>、放射源安全管理技术开发</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调查江苏省放射源种类、分布，分析国内外江苏省放射源管理现状和技术，研究放射源安全处理处置技术，制定江苏省放射源控制和应急对策。</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七、循环经济技术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19</w:t>
      </w:r>
      <w:r>
        <w:rPr>
          <w:sz w:val="24"/>
        </w:rPr>
        <w:t>、特色产业基地的循环生产关键技术研究与示范（已与省科技厅联合招标）</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围绕高新技术特色产业基地建设需要，按照区域特色经济的产业布局要求，以基地内高新技术特色产业为项目实施对象，研究开发相应循环生产关键技术，建立区域内全行业循环生产技术示范体系，实现特色产业生产工艺控制过程技术改造达到减排污染物的目的，促进无污染、环境友好和资源节约型高新技术产业的形成。</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20</w:t>
      </w:r>
      <w:r>
        <w:rPr>
          <w:sz w:val="24"/>
        </w:rPr>
        <w:t>、江苏循环经济发展评价研究（已与省科技厅联合招标）</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全面估量江苏循环经济发展状况，以系统的观点研究循环经济内涵、特征、发展模式，揭示循环经济发展演化机制及规律。结合江苏，研究符合循环经济系统特征评价的理论和方法，构建江苏循环经济系统发展的评价指标体系；选取典型区域进行实证研究，跟踪并超前预测江苏发展循环经济的效果，提出具有江苏特色的发展循环经济的对策和建议，为江苏实施可持续发展战略实现生态省的目标提供决策依据。</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21</w:t>
      </w:r>
      <w:r>
        <w:rPr>
          <w:sz w:val="24"/>
        </w:rPr>
        <w:t>、江苏省生态工业示范园区建设</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江苏各类省级以上开发区的经济发展模式，以可持续发展战略为指导，以经济结构调整为主线，以提高资源利用效率为核心，研究典型地区循环经济链接技术，建立生态工业示范工程。</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22</w:t>
      </w:r>
      <w:r>
        <w:rPr>
          <w:sz w:val="24"/>
        </w:rPr>
        <w:t>、江苏省清洁生产技术示范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分析江苏省清洁生产实施现状，总结清洁生产工作经验，明确我省“十一五”清洁生产的指导思想、目标任务，制订我省清洁生产推进计划；建立省级清洁生产信息库和专家库；制订江苏清洁生产指南和清洁生产审核办法。针对机械、电子、冶金、纺织印染、化工等重点行业，研究开发</w:t>
      </w:r>
      <w:r>
        <w:rPr>
          <w:sz w:val="24"/>
        </w:rPr>
        <w:t>8</w:t>
      </w:r>
      <w:r>
        <w:rPr>
          <w:sz w:val="24"/>
        </w:rPr>
        <w:t>～</w:t>
      </w:r>
      <w:r>
        <w:rPr>
          <w:sz w:val="24"/>
        </w:rPr>
        <w:t>10</w:t>
      </w:r>
      <w:r>
        <w:rPr>
          <w:sz w:val="24"/>
        </w:rPr>
        <w:t>项清洁生产技术，建立示范工程。</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八、环境保护规划研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23</w:t>
      </w:r>
      <w:r>
        <w:rPr>
          <w:sz w:val="24"/>
        </w:rPr>
        <w:t>、环境保护“十一五”规划</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在总结</w:t>
      </w:r>
      <w:r>
        <w:rPr>
          <w:rFonts w:eastAsia="Times New Roman"/>
          <w:sz w:val="24"/>
        </w:rPr>
        <w:t xml:space="preserve">  </w:t>
      </w:r>
      <w:r>
        <w:rPr>
          <w:sz w:val="24"/>
        </w:rPr>
        <w:t>“九五”规划、“十五”环保规划的基础上，分析全省环境保护工作所面临的形势与存在的问题以及国内外环境保护运行机制和管理体制现状，结合“十一五”经济社会发展规划，进一步明确我省在“十一五”时期所要解决的环境问题，提出环境保护管理机制、体制的创新，提升综合决策的环境影响及综合决策的环境支撑体系建设。</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0:07:00Z</dcterms:created>
  <dc:creator>Legend User</dc:creator>
  <dc:description/>
  <dc:language>en-US</dc:language>
  <cp:lastModifiedBy>Legend User</cp:lastModifiedBy>
  <dcterms:modified xsi:type="dcterms:W3CDTF">2004-09-07T00:07:00Z</dcterms:modified>
  <cp:revision>2</cp:revision>
  <dc:subject/>
  <dc:title>附件1 </dc:title>
</cp:coreProperties>
</file>