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一览表</w:t>
      </w:r>
    </w:p>
    <w:tbl>
      <w:tblPr>
        <w:tblW w:w="143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2"/>
        <w:gridCol w:w="3093"/>
        <w:gridCol w:w="972"/>
        <w:gridCol w:w="3652"/>
        <w:gridCol w:w="4030"/>
        <w:gridCol w:w="724"/>
        <w:gridCol w:w="766"/>
      </w:tblGrid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刊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因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ind w:left="365" w:hanging="36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, ZL (Dai, Zhao-Lai); Li, XL (Li, Xi-Long); Xi, PB (Xi, Peng-Bin); Zhang, J (Zhang, Jing); Wu, GY (Wu, Guoyao); Zhu, WY (Zhu, Wei-Yu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伟云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Metabolism of select amino acids in bacteria from the pig small intestine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NO ACID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2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5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597-1608  DOI: 10.1007/s00726-011-0846-x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Zhou, X (Zhou, Xuan); Wang, ZY (Wang, Zhenyun); Zhang, Z (Zhang, Zhen); Cui, QW (Cui, Qunwei); Wang, YC (Wang, Yachun); Wang, GL (Wang, Genli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根林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y of AP-2 alpha siRNA into cultured bovine trophoblast cells by electroporation repressed key placenta-specific gene expression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99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1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69-175  DOI: 10.1016/j.gene.2012.03.005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10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6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g, CF (Dong, Chen Fei); Gu, HR (Gu, Hong Ru); Ding, CL (Ding, Cheng Long); Xu, NX (Xu, Neng Xiang); Liu, NQ (Liu, NanQing); Qu, H (Qu, Hui); Shen, YX (Shen, Yi Xi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益新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Effects of gibberellic acid application after anthesis on the feeding value of double-purpose rice (Oryza sativa L.) straw at harvest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CROPS RESEARCH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31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75-80  DOI: 10.1016/j.fcr.2012.02.018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13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3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Wang, S (Wang, S.); Pan, Z (Pan, Z.); Zhang, Q (Zhang, Q.); Xie, Z (Xie, Z.); Liu, H (Liu, H.); Li, Q (Li, Q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齐发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tial mRNA Expression and Promoter Methylation Status of SYCP3 Gene in Testes of Yaks and Cattle-Yak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TION IN DOMESTIC ANIMAL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7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455-462  DOI: 10.1111/j.1439-0531.2011.01902.x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JUN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0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, F (Liu, Fan); Chen, JW (Chen, Jingwei); Shi, FX (Shi, Fangxiong); Wang, T (Wang, Tian); Watanabe, G (Watanabe, Gen); Taya, K (Taya, Kazuyoshi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放雄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Phytosterol additive boosts adrenal response to ACTH in male Japanese quail (Coturnix coturnix japonica)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CRIN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1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338-341  DOI: 10.1007/s12020-011-9590-y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7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358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Li, C (Li, Chen); Zhang, LY (Zhang, Li-ying); Sun, MX (Sun, Ming-xia); Li, PP (Li, Peng-peng); Huang, L (Huang, Li); Wei, JC (Wei, Jian-chao); Yao, YL (Yao, Yi-lin); Isahg, H (Isahg, Hassan); Chen, PY (Chen, Pu-yan); Mao, X (Mao, Xia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溥言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Inhibition of Japanese encephalitis virus entry into the cells by the envelope glycoprotein domain III (EDIII) and the loop3 peptide derived from EDIII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VIRAL RESEARCH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94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79-183  DOI: 10.1016/j.antiviral.2012.03.002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3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, Z (Ma, Zhe); Zhang, H (Zhang, Hui); Zheng, JX (Zheng, Junxi); Li, Y (Li, Yue); Yi, L (Yi, Li); Fan, HJ (Fan, Hongjie); Lu, CP (Lu, Chengpi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陆承平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on between M-Like Protein and Macrophage Thioredoxin Facilitates Antiphagocytosis for Streptococcus equi ssp zooepidemicu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S ON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7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文献号</w:t>
            </w:r>
            <w:r>
              <w:rPr>
                <w:sz w:val="18"/>
                <w:szCs w:val="18"/>
              </w:rPr>
              <w:t>: e32099  DOI: 10.1371/journal.pone.0032099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FEB 27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1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, J (Rong, Jie); Zhang, W (Zhang, Wei); Wang, XH (Wang, Xiaohui); Fan, HJ (Fan, Hongjie); Lu, CP (Lu, Chengping); Yao, HC (Yao, Huochu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陆承平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Identification of Candidate Susceptibility and Resistance Genes of Mice Infected with Streptococcus suis Type 2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S ON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7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文献号</w:t>
            </w:r>
            <w:r>
              <w:rPr>
                <w:sz w:val="18"/>
                <w:szCs w:val="18"/>
              </w:rPr>
              <w:t>: e32150  DOI: 10.1371/journal.pone.0032150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FEB 27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1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g, YL (Shang, Yueli); Yang, XJ (Yang, Xiaojing); Zhang, R (Zhang, Rui); Zou, HF (Zou, Huafeng); Zhao, RQ (Zhao, Ruqia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静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Low amino acids affect expression of 11 beta-HSD2 in BeWo cells through leptin-activated JAK-STAT and MAPK pathway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NO ACID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2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5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879-1887  DOI: 10.1007/s00726-011-0907-1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Xu, JR (Xu, Jiarong); Huang, DY (Huang, Dongyan); Liu, SC (Liu, Shichao); Lin, HX (Lin, Huixing); Zhu, HD (Zhu, Haodan); Liu, B (Liu, Bao); Lu, CP (Lu, Chengpi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承平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Immune responses and protective efficacy of a recombinant swinepox virus expressing HA1 against swine H1N1 influenza virus in mice and pig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0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0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3119-3125  DOI: 10.1016/j.vaccine.2012.02.028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6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7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, YF (Li, Yunfeng); Li, PC (Li, Pengcheng); Wang, XP (Wang, Xueping); Yu, QH (Yu, Qinghua); Yang, Q (Yang, Qia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倩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Co-administration of attenuated Mycoplasma hyopneumoniae 168 strain with bacterial DNA enhances the local and systemic immune response after intranasal vaccination in pig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0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1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2153-2158  DOI: 10.1016/j.vaccine.2012.01.028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R 9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7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, XQ (Wang, Xiuqing); Zhu, MX (Zhu, Mingxing); Zhang, AJ (Zhang, Aijun); Yang, FQ (Yang, Fengqin); Chen, PY (Chen, Puya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溥言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thesis and secretory expression of hybrid antimicrobial peptide CecA-mag and its mutants in Pichia pastori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AL BIOLOGY AND MEDICIN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237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312-317  DOI: 10.1258/ebm.2011.01115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5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96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Liu, XD (Liu, Xiao-dong); Feng, XL (Feng, Xiu-li); Zhou, B (Zhou, Bin); Cao, RB (Cao, Rui-Bing); Li, XF (Li, Xin-feng); Ma, ZY (Ma, Zhi-Yong); Chen, PY (Chen, Pu-Ya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溥言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lation, modulatory functions on murine B cell development and antigen-specific immune responses of BP11, a novel peptide from the chicken bursa of Fabriciu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TIDE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5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1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07-113  DOI: 10.1016/j.peptides.2012.03.00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5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Guo, LW (Guo, Liwei); Wang, DY (Wang, Deyun); Hu, YL (Hu, Yuanliang); Zhao, XN (Zhao, Xiaona); Wang, YL (Wang, Yuanlei); Yang, SJ (Yang, Shujuan); Wang, JM (Wang, Junmin); Fan, YP (Fan, Yunpeng); Han, GC (Han, Guocai); Gao, H (Gao, Hua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元亮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vanticity of compound polysaccharides on chickens against Newcastle disease and avian influenza vaccine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INTERNATIONAL JOURNAL OF BIOLOGICAL MACROMOLECULE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50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512-517  DOI: 10.1016/j.ijbiomac.2012.01.002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1 201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Zhai, ZP (Zhai, Zhipeng); Cheng, LF (Cheng, Longfei); Tang, F (Tang, Fang); Lu, Y (Lu, Yan); Shao, J (Shao, Jing); Liu, GJ (Liu, Guangjin); Bao, YL (Bao, Yinli); Chen, MM (Chen, Mianmian); Shang, KX (Shang, Kexin); Fan, HJ (Fan, Hongjie); Yao, HC (Yao, Huochun); Lu, CP (Lu, Chengping); Zhang, W (Zhang, Wei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炜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oproteomic identification of 11 novel immunoreactive proteins of Riemerella anatipestifer serotype 2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S IMMUNOLOGY AND MEDICAL MICROBI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65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1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84-95  DOI: 10.1111/j.1574-695X.2012.00947.x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JUN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9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68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hao, GW (Zhao, GuangWei); Shen, B (Shen, Bo); Xie, Q (Xie, Qing); Xu, LX (Xu, Li Xin); Yan, RF (Yan, Ruo Feng); Song, XK (Song, Xiao Kai); Hassan, IA (Hassan, I. A.); Li, XR (Li, Xiang Rui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祥瑞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ion of Toxoplasma gondii in free-range chickens in China based on circulating antigens and antibodie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INARY PARASIT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85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-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72-77  DOI: 10.1016/j.vetpar.2011.10.031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30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Zhang, ZC (Zhang, Zhicheng); Wang, Y (Wang, Yang); Fan, HJ (Fan, Hongjie); Lu, CP (Lu, Chengpi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承平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Natural infection with torque teno sus virus 1 (TTSuV1) suppresses the immune response to porcine reproductive and respiratory syndrome virus (PRRSV) vaccination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VES OF VIR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57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5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927-933  DOI: 10.1007/s00705-012-1249-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67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, G (Du, G.); Shi, Z (Shi, Z.); Xia, D (Xia, D.); Wei, X (Wei, X.); Zhang, L (Zhang, L.); Parvizi, N (Parvizi, N.); Zhao, R (Zhao, R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茹茜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steamine improves growth performance and gastric ghrelin expression in preweaning piglet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ANIMAL ENDOCRIN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2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203-209  DOI: 10.1016/j.domaniend.2011.12.00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9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/>
              </w:rPr>
              <w:t>Kang, H (Kang, H.); Wang, H (Wang, H.); Yu, Q (Yu, Q.); Yang, Q (Yang, Q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倩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 of intranasal immunization with inactivated avian influenza virus on local and systemic immune responses in duck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POULTRY SCIENC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91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5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074-1080  DOI: 10.3382/ps.2011-01817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1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, ZX (Liu, Zhixue); Yu, QH (Yu, Qinghua); Li, PC (Li, Pengcheng); Yang, Q (Yang, Qia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倩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logical and Ultrastructural Examinations of Porcine Tonsil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CAL RECORD-ADVANCES IN INTEGRATIVE ANATOMY AND EVOLUTIONARY BI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295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686-690  DOI: 10.1002/ar.21534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, J (Bai, Juan); Jiang, KF (Jiang, Kangfu); Zhang, GL (Zhang, Guolong); Wang, XW (Wang, Xianwei); Li, YF (Li, Yufeng); Jiang, P (Jiang, Pi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平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Pathogenicity and molecular analysis of an encephalomyocarditis virus isolate from mideastern China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IAN JOURNAL OF VETERINARY RESEARCH-REVUE CANADIENNE DE RECHERCHE VETERINAIR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76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57-160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1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医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Wang, JX (Wang, Jinxiang); Qi, X (Qi, Xian); Lu, CP (Lu, Chengpi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承平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ations in the C-terminal tail of NS1 protein facilitate the replication of classical swine H1N1 influenza A virus in mice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A MICROBIOLOGICA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57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69-175  DOI: 10.1007/s12223-012-0110-0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7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g, X (Ding, Xia); Zhu, FS (Zhu, Fang-Shi); Li, M (Li, Min); Gao, SG (Gao, Si-Guo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霞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ction of apoptosis in human hepatoma SMMC-7721 cells by solamargine from Solanum nigrum L.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ETHNOPHARMAC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39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599-604  DOI: 10.1016/j.jep.2011.11.058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JAN 31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6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g, HM (Jiang, Hongmei); Zhang, Y (Zhang, Yu); Qiu, BC (Qiu, Bocheng); Li, WH (Li, Wenhua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红梅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Ultrasound-Assisted Emulsification-Microextraction Combined with Graphite Furnace Atomic Absorption Spectrometry for the Determination of Trace Lead in Water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-SOIL AIR WATER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0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438-443  DOI: 10.1002/clen.20110034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, HW (Yang, Hong Wei); Liu, Y (Liu, Ya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宏伟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Numerical analysis of the reflection and absorption of electromagnetic wave in nonuniform magnetized plasma slab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K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23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371-375  DOI: 10.1016/j.ijleo.2011.04.015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Wang, LQ (Wang, Liqun); Ma, H (Ma, Hao); Song, LR (Song, Liru); Shu, YJ (Shu, Yingjie); Gu, WH (Gu, Weiho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浩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ative proteomics analysis reveals the mechanism of pre-harvest seed deterioration of soybean under high temperature and humidity stres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PROTEOMIC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75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7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2109-2127  DOI: 10.1016/j.jprot.2012.01.007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3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7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828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ng, ZQ (Wang, Zhiquan); Yu, CY (Yu, Chuanyuan); Liu, X (Liu, Xi); Liu, SJ (Liu, Shijia); Yin, CB (Yin, Changbin); Liu, LL (Liu, Linglong); Lei, JG (Lei, Jianguo); Jiang, L (Jiang, Ling); Yang, C (Yang, Chao); Chen, LM (Chen, Liangming); Zhai, HQ (Zhai, Huqu); Wan, JM (Wan, Jianmi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建民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on of Indica rice chromosome segments for the improvement of Japonica inbreds and hybrid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ETICAL AND APPLIED GENETIC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24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7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351-1364  DOI: 10.1007/s00122-012-1792-z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6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ng, K (Wang, Kai); Zhang, WP (Zhang, Wenpan); Cao, YJ (Cao, Yujie); Zhang, ZX (Zhang, Zhongxin); Zheng, DW (Zheng, Dewei); Zhou, BL (Zhou, Baoliang); Guo, WZ (Guo, Wangzhen); Zhang, TZ (Zhang, Tianzhe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ation of high level of sequence conservation and divergence regions in cotton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ETICAL AND APPLIED GENETIC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24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7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173-1182  DOI: 10.1007/s00122-011-1777-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6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Wang, P (Wang, Peng); Zhu, YJ (Zhu, Yajuan); Song, XL (Song, Xianliang); Cao, ZB (Cao, Zhibin); Ding, YZ (Ding, Yezhang); Liu, BL (Liu, Bingliang); Zhu, XF (Zhu, Xiefei); Wang, S (Wang, Sen); Guo, WZ (Guo, Wangzhen); Zhang, TZ (Zhang, Tianzhe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真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Inheritance of long staple fiber quality traits of Gossypium barbadense in G. hirsutum background using CSIL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ETICAL AND APPLIED GENETIC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24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8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415-1428  DOI: 10.1007/s00122-012-1797-7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6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Fan, R (Fan, Rui); Wang, H (Wang, Hui); Wang, YL (Wang, Yongli); Yu, DY (Yu, Deyue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德跃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omic analysis of soybean defense response induced by cotton worm (prodenia litura, fabricius) feeding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OME SCIENC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0  </w:t>
            </w:r>
            <w:r>
              <w:rPr>
                <w:sz w:val="18"/>
                <w:szCs w:val="18"/>
              </w:rPr>
              <w:t>文献号</w:t>
            </w:r>
            <w:r>
              <w:rPr>
                <w:sz w:val="18"/>
                <w:szCs w:val="18"/>
              </w:rPr>
              <w:t>: 16  DOI: 10.1186/1477-5956-10-16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R 8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4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Shi, ZL (Shi, Zuliang); Jing, Q (Jing, Qi); Cai, J (Cai, Jian); Jiang, D (Jiang, Dong); Cao, WX (Cao, Weixing); Dai, TB (Dai, Tingbo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廷波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ates of N-15 fertilizer in relation to root distributions of winter wheat under different N split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JOURNAL OF AGRONOM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0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86-93  DOI: 10.1016/j.eja.2012.01.006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JUL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5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19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, CQ (Chen, Changqing); Qian, CR (Qian, Chunrong); Deng, AX (Deng, Aixing); Zhang, WJ (Zhang, Weijia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卫建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Progressive and active adaptations of cropping system to climate change in Northeast China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JOURNAL OF AGRONOM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8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94-103  DOI: 10.1016/j.eja.2011.07.00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5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196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ng, W (Wang, Wei); Yao, X (Yao, Xia); Yao, XF (Yao, XinFeng); Tian, YC (Tian, YongChao); Liu, XJ (Liu, XiaoJun); Ni, J (Ni, Jun); Cao, WD (Cao, WeiXing); Zhu, Y (Zhu, Ya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ing leaf nitrogen concentration with three-band vegetation indices in rice and wheat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FIELD CROPS RESEARCH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29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90-98  DOI: 10.1016/j.fcr.2012.01.014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11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3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g, B (Liang, Bin); Jiang, JD (Jiang, Jiandong); Zhang, J (Zhang, Jun); Zhao, YF (Zhao, Yanfu); Li, SP (Li, Shunpe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建东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Horizontal transfer of dehalogenase genes involved in the catalysis of chlorinated compounds: evidence and ecological role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L REVIEWS IN MICROBI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8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95-110  DOI: 10.3109/1040841X.2011.618114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4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Shen, WL (Shen, Weiliang); Chen, HH (Chen, Honghong); Jia, KZ (Jia, Kaizhi); Ni, J (Ni, Jun); Yan, X (Yan, Xin); Li, SP (Li, Shunpe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新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ning and characterization of a novel amidase from Paracoccus sp M-1, showing aryl acylamidase and acyl transferase activitie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MICROBIOLOGY AND BIOTECHN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94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007-1018  DOI: 10.1007/s00253-011-3704-6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, WH (Zhang, Wen-hui); Huang, Z (Huang, Zhi); He, LY (He, Lin-yan); Sheng, XF (Sheng, Xia-fa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下放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Assessment of bacterial communities and characterization of lead-resistant bacteria in the rhizosphere soils of metal-tolerant Chenopodium ambrosioides grown on lead-zinc mine tailing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OSPHER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87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10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171-1178  DOI: 10.1016/j.chemosphere.2012.02.036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JUN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5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Zhang, J (Zhang, Jun); Lang, ZF (Lang, Zhi-Fei); Zheng, JW (Zheng, Jin-Wei); Hang, BJ (Hang, Bao-Jian); Duan, XQ (Duan, Xiao-Qin); He, J (He, Jian); Li, SP (Li, Shun-Pe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健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hingobium jiangsuense sp nov., a 3-phenoxybenzoic acid-degrading bacterium isolated from a wastewater treatment system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JOURNAL OF SYSTEMATIC AND EVOLUTIONARY MICROBI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6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800-805  DOI: 10.1099/ijs.0.029827-0  </w:t>
            </w:r>
            <w:r>
              <w:rPr>
                <w:sz w:val="18"/>
                <w:szCs w:val="18"/>
              </w:rPr>
              <w:t>子辑</w:t>
            </w:r>
            <w:r>
              <w:rPr>
                <w:sz w:val="18"/>
                <w:szCs w:val="18"/>
              </w:rPr>
              <w:t>: Part 4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92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Zhang, J (Zhang, Jun); Chen, SA (Chen, Shu-An); Zheng, JW (Zheng, Jin-Wei); Cai, S (Cai, Shu); Hang, BJ (Hang, Bao-Jian); He, J (He, Jian); Li, SP (Li, Shun-Pe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健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llibacterium nanjingense sp nov., a propanil-degrading bacterium isolated from activated sludge, and emended description of the genus Catellibacterium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JOURNAL OF SYSTEMATIC AND EVOLUTIONARY MICROBI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6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495-499  DOI: 10.1099/ijs.0.029819-0  </w:t>
            </w:r>
            <w:r>
              <w:rPr>
                <w:sz w:val="18"/>
                <w:szCs w:val="18"/>
              </w:rPr>
              <w:t>子辑</w:t>
            </w:r>
            <w:r>
              <w:rPr>
                <w:sz w:val="18"/>
                <w:szCs w:val="18"/>
              </w:rPr>
              <w:t>: Part 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ng, Z (Huang, Zhi); Sheng, XF (Sheng, Xia-Fang); Zhao, F (Zhao, Fei); He, LY (He, Lin-Yan); Huang, J (Huang, Jing); Wang, Q (Wang, Qi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下放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lsoptericola nanjingensis sp nov., a mineral-weathering bacterium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JOURNAL OF SYSTEMATIC AND EVOLUTIONARY MICROBI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6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971-976  DOI: 10.1099/ijs.0.033043-0  </w:t>
            </w:r>
            <w:r>
              <w:rPr>
                <w:sz w:val="18"/>
                <w:szCs w:val="18"/>
              </w:rPr>
              <w:t>子辑</w:t>
            </w:r>
            <w:r>
              <w:rPr>
                <w:sz w:val="18"/>
                <w:szCs w:val="18"/>
              </w:rPr>
              <w:t>: Part 4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Zhang, J (Zhang, Ji); Hong, Q (Hong, Qing); Li, QF (Li, Qinfen); Li, C (Li, Chao); Cao, L (Cao, Li); Sun, JQ (Sun, Ji-Quan); Yan, X (Yan, Xin); Li, SP (Li, Shun-Pe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新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ization of isoproturon biodegradation pathway in Sphingobium sp YBL2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BIODETERIORATION &amp; BIODEGRADATION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70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8-13  DOI: 10.1016/j.ibiod.2012.01.008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/>
              </w:rPr>
              <w:t>Zheng, Q (Zheng, Q.); Zheng, YP (Zheng, Y. P.); Wang, GD (Wang, G. D.); Guo, WM (Guo, W. M.); Fan, WF (Fan, W. F.); Wang, C (Wang, C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nl-NL"/>
              </w:rPr>
              <w:t>Zheng, Q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Sonication-Assisted Agrobacterium-Mediated Transformation of the ACC Gene to Interfere the Production of Ethylene in Spring Dendrobium cv. 'Sanya'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N JOURNAL OF PLANT PHYSI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59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266-274  DOI: 10.1134/S1021443712010190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51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Luo, HB (Luo, Haibo); Jiang, L (Jiang, Li); Zhang, L (Zhang, Li); Jiang, J (Jiang, Juan); Yu, ZF (Yu, Zhifa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志芳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Changes of Whole and Fresh-Cut Zizania latifolia During Refrigerated (1 A degrees C) Storage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AND BIOPROCESS TECHN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5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411-1415  DOI: 10.1007/s11947-010-0459-5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7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, SF (Cao, Shifeng); Cai, YT (Cai, Yuting); Yang, ZF (Yang, Zhenfeng); Zheng, YH (Zheng, Yonghua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永华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A induces chilling tolerance in loquat fruit by regulating proline and gamma-aminobutyric acid content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CHEMISTR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33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466-1470  DOI: 10.1016/j.foodchem.2012.02.035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UG 15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5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, C (Zhang, Chong); Tao, TT (Tao, Tingting); Ying, Q (Ying, Qi); Zhang, DL (Zhang, Dongliang); Lu, FX (Lu, Fengxia); Bie, XM (Bie, Xiaomei); Lu, ZX (Lu, Zhaoxi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兆新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cellular production of lipoxygenase from Anabaena sp PCC 7120 in Bacillus subtilis and its effect on wheat protein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MICROBIOLOGY AND BIOTECHN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94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949-958  DOI: 10.1007/s00253-012-3895-5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g, J (Jiang, Juan); Jiang, L (Jiang, Li); Zhang, L (Zhang, Li); Luo, HB (Luo, Haibo); Opiyo, AM (Opiyo, Arnold Mathew); Yu, ZF (Yu, Zhifa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志芳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of Protein Profile in Fresh-Cut Lotus Tuber before and after Browning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AGRICULTURAL AND FOOD CHEMISTR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60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15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3955-3965  DOI: 10.1021/jf205303y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18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Jin, P (Jin, Peng); Wu, X (Wu, Xin); Xu, F (Xu, Feng); Wang, XL (Wang, Xiaoli); Wang, J (Wang, Jing); Zheng, YH (Zheng, Yonghua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永华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ing Antioxidant Capacity and Reducing Decay of Chinese Bayberries by Essential Oil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AGRICULTURAL AND FOOD CHEMISTR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60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1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3769-3775  DOI: 10.1021/jf300151n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11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, J (Liu, Jun); Luo, JG (Luo, Jianguang); Ye, H (Ye, Hong); Zeng, XX (Zeng, Xiaoxio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晓雄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ion, antioxidant and antitumor activities in vitro of different derivatives of levan from endophytic bacterium Paenibacillus polymyxa EJS-3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AND CHEMICAL TOXIC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50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-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767-772  DOI: 10.1016/j.fct.2011.11.016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R-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0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041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, JM (Wang, Jiamei); Jin, GF (Jin, Guofeng); Zhang, WG (Zhang, Wangang); Ahn, DU (Ahn, D. U.); Zhang, JH (Zhang, Jianhao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建浩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 of curing salt content on lipid oxidation and volatile flavour compounds of dry-cured turkey ham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T-FOOD SCIENCE AND TECHN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8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1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02-106  DOI: 10.1016/j.lwt.2012.02.020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SEP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9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, RQ (Yang, Runqiang); Chen, H (Chen, Hui); Han, YB (Han, Yongbin); Gu, ZX (Gu, Zhenxi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振新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ification of diamine oxidase and its properties in germinated fava bean (Vicia faba L.)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THE SCIENCE OF FOOD AND AGRICULTUR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92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8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709-1715  DOI: 10.1002/jsfa.5536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JUN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Zhang, QQ (Zhang, Qiu Qin); Ye, KP (Ye, Ke Ping); Xu, XL (Xu, Xing Lian); Zhou, GH (Zhou, Guang Hong); Cao, JX (Cao, Jin Xua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徐幸莲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ISON OF EXCISION, SWABBING AND RINSING SAMPLING METHODS TO DETERMINE THE MICROBIOLOGICAL QUALITY OF BROILER CARCASSE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FOOD SAFET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2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1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34-139  DOI: 10.1111/j.1745-4565.2011.00360.x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FEB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o, XF (Shao, X. F.); Tu, K (Tu, K.); Tu, S (Tu, S.); Tu, J (Tu, J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康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BINATION OF HEAT TREATMENT AND CHITOSAN COATING DELAYS RIPENING AND REDUCES DECAY IN "GALA" APPLE FRUIT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FOOD QUALIT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5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83-92  DOI: 10.1111/j.1745-4557.2011.00429.x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业学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, B (Liu, Bo); Xie, J (Xie, Jun); Ge, XP (Ge, Xian-ping); Miao, LH (Miao, Ling-hong); Wang, GY (Wang, Guangyu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e, Xian-ping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 of high dietary carbohydrate on growth, serum physiological response, and hepatic heat shock cognate protein 70 expression of the top-mouth culter Erythroculter ilishaeformis Bleeker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ERIES SCIENC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78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613-623  DOI: 10.1007/s12562-012-0486-4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67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ong, AS (Xiong, Ai-Sheng); Peng, RH (Peng, Ri-He); Zhuang, J (Zhuang, Jing); Davies, J (Davies, Jim); Zhang, J (Zhang, Jian); Yao, QH (Yao, Quan-Ho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爱生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s in directed molecular evolution of reporter gene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L REVIEWS IN BIOTECHN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2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33-142  DOI: 10.3109/07388551.2011.59350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JUN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4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</w:tc>
      </w:tr>
      <w:tr>
        <w:trPr>
          <w:trHeight w:val="119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o, HS (Gao, Haishun); Song, AP (Song, Aiping); Zhu, XR (Zhu, Xirong); Chen, FD (Chen, Fadi); Jiang, JF (Jiang, Jiafu); Chen, Y (Chen, Yu); Sun, Y (Sun, Yan); Shan, H (Shan, Hong); Gu, CS (Gu, Chunsun); Li, PL (Li, Peiling); Chen, SM (Chen, Sumei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素梅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eterologous expression in Arabidopsis of a chrysanthemum Cys2/His2 zinc finger protein gene confers salinity and drought tolerance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A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235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5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979-993  DOI: 10.1007/s00425-011-1558-x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9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991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, H (Shan, Hong); Chen, SM (Chen, Sumei); Jiang, JF (Jiang, Jiafu); Chen, FD (Chen, Fadi); Chen, Y (Chen, Yu); Gu, CS (Gu, Chunsun); Li, PL (Li, Peiling); Song, AP (Song, Aiping); Zhu, XR (Zhu, Xirong); Gao, HS (Gao, Haishun); Zhou, GQ (Zhou, Guoqin); Li, T (Li, Ting); Yang, X (Yang, Xue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发棣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erologous Expression of the Chrysanthemum R2R3-MYB Transcription Factor CmMYB2 Enhances Drought and Salinity Tolerance, Increases Hypersensitivity to ABA and Delays Flowering in Arabidopsis thaliana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BIOTECHN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51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60-173  DOI: 10.1007/s12033-011-9451-1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JUN 2012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9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, XC (Wang, Xi-Cheng); Guo, L (Guo, Lei); Shangguan, LF (Shangguan, Ling-Fei); Wang, C (Wang, Chen); Yang, G (Yang, Guang); Qu, SC (Qu, Shen-Chun); Fang, JG (Fang, Jing-Gui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渠慎春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of expressed sequence tags from grapevine flower and fruit and development of simple sequence repeat marker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BIOLOGY REPORT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9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6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6825-6834  DOI: 10.1007/s11033-012-1507-1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JUN 2012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7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25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, SM (Chen, S. -M.); Li, CH (Li, C. -H.); Zhu, XR (Zhu, X. -R.); Deng, YM (Deng, Y. -M.); Sun, W (Sun, W.); Wang, LS (Wang, L. -S.); Chen, FD (Chen, F. -D.); Zhang, Z (Zhang, Z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发棣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dentification of flavonoids and the expression of genes of anthocyanin biosynthesis in the chrysanthemum flower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PLANTARUM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56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458-464  DOI: 10.1007/s10535-012-0069-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SEP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53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, JY (Wu, Juyou); Jin, C (Jin, Cong); Qu, HY (Qu, Haiyong); Jiang, XT (Jiang, Xueting); Wu, J (Wu, Jun); Xu, GH (Xu, Guohua); Zhang, SL (Zhang, Shaoli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绍铃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ctivity of plasma membrane hyperpolarization-activated Ca2+ channels during pollen development of Pyrus pyrifolia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A PHYSIOLOGIAE PLANTARUM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4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969-975  DOI: 10.1007/s11738-011-0893-7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19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g, B (Jiang, B.); Chen, S (Chen, S.); Jiang, J (Jiang, J.); Zhang, S (Zhang, S.); Chen, F (Chen, F.); Fang, W (Fang, W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发棣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of endogenous hormones in lateral buds of chrysanthemum during their outgrowth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N JOURNAL OF PLANT PHYSI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59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356-363  DOI: 10.1134/S1021443712020045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, S (Zhang, Sh.); Chen, S (Chen, S.); Chen, F (Chen, F.); Liu, Z (Liu, Zh.); Fang, W (Fang, W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发棣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gulatory role of the auxin in the creeping chrysanthemum habit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N JOURNAL OF PLANT PHYSI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59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364-371  DOI: 10.1134/S102144371202020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o, M (Zhao, M.); Liu, Z (Liu, Z.); Chen, S (Chen, S.); Chen, F (Chen, F.); Jiang, J (Jiang, J.); Song, A (Song, A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发棣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R primers targeting cis-acting promoter elements in plant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N JOURNAL OF PLANT PHYSI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59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413-418  DOI: 10.1134/S1021443712030211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, XP (Leng, X-P.); Li, HR (Li, H-R.); Zhong, GY (Zhong, G-Y.); Song, CN (Song, C-N.); Sun, X (Sun, X.); Fang, JG (Fang, J-G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经贵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of a new strategy for identification of loose-skin mandarin (Citrus reticulata Blanco) cultivars using RAPD marker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IAN BIOTECHNOLOGICAL LETTER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7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7073-708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R-APR 2012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, FF (Zhang, Fan-Fan); Wang, YL (Wang, Yan-Li); Huang, ZZ (Huang, Zhi-Zhe); Zhu, XC (Zhu, Xiao-Chen); Zhang, FJ (Zhang, Feng-Jiao); Chen, FD (Chen, Fa-Di); Fang, WM (Fang, Wei-Min); Teng, NJ (Teng, Nian-Ju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滕年军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s of CO2 Enrichment on Growth and Development of Impatiens hawkeri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WORLD JOURNAL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-9  </w:t>
            </w:r>
            <w:r>
              <w:rPr>
                <w:sz w:val="18"/>
                <w:szCs w:val="18"/>
              </w:rPr>
              <w:t>文献号</w:t>
            </w:r>
            <w:r>
              <w:rPr>
                <w:sz w:val="18"/>
                <w:szCs w:val="18"/>
              </w:rPr>
              <w:t>: 601263  DOI: 10.1100/2012/601263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211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, G (Chen, Gang); Wang, H (Wang, Hua); Gai, JY (Gai, Jun-Yi); Zhu, YL (Zhu, Yue-Lin); Yang, LF (Yang, Li-Fei); Liu, QQ (Liu, Qian-Qian); Zhang, GC (Zhang, Gong-Chen); Chen, GH (Chen, Guo-Hu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月林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and characterization of a full-length cDNA library and identification of genes involved in salinity stress in wild eggplant (Solanum torvum Swartz)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ICULTURE ENVIRONMENT AND BIOTECHN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53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58-166  DOI: 10.1007/s13580-012-0089-0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, H (Zhang, Hu); Qian, MR (Qian, Mingrong); Wang, XQ (Wang, Xinquan); Wang, XY (Wang, Xiangyun); Xu, H (Xu, Hao); Wang, Q (Wang, Qiang); Wang, MH (Wang, Minghua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鸣华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-MS/MS enantioseparation of triazole fungicides using polysaccharide-based stationary phase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SEPARATION SCIENC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5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7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773-781  DOI: 10.1002/jssc.201100889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, ZY (Ge, Zhao-Yu); Wan, PJ (Wan, Pin-Jun); Han, ZJ (Han, Zhao-Ju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召军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ning and characterization of trypsin- and chymotrypsin-like genes in the striped rice stem borer, Chilo suppressali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55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281-288  DOI: 10.1139/G2012-015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6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, SP (Wang, Shu-Ping); He, GL (He, Gui-Ling); Chen, RR (Chen, Rui-Rui); Li, F (Li, Fei); Li, GQ (Li, Guo-Qi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清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VOLVEMENT OF CYTOCHROME P450 MONOOXYGENASES IN METHANOL ELIMINATION IN Drosophila melanogaster LARVAE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VES OF INSECT BIOCHEMISTRY AND PHYSI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79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-5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264-275  DOI: 10.1002/arch.21021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6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041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g, WH (Jiang, Wei-Hua); Lu, WP (Lu, Wei-Ping); Guo, WC (Guo, Wen-Chao); Xia, ZH (Xia, Zhen-Han); Fu, WJ (Fu, Wen-Jun); Li, GQ (Li, Guo-Qi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清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ntraniliprole Susceptibility in Leptinotarsa decemlineata in the North Xinjiang Uygur Autonomous Region in China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ECONOMIC ENTOM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05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549-554  DOI: 10.1603/EC11194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8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ng, JR (Huang, Jianrong); Liao, HJ (Liao, Huaijian); Zhu, YB (Zhu, Yubo); Sun, JY (Sun, Jiayi); Sun, QH (Sun, Qihua); Liu, XD (Liu, Xiangdo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向东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spectral detection of rice damaged by rice leaf folder (Cnaphalocrocis medinalis)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S AND ELECTRONICS IN AGRICULTUR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8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00-107  DOI: 10.1016/j.compag.2012.01.002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, NN (Zhang, Ning-ning); Liu, CF (Liu, Cai-feng); Yang, F (Yang, Fang); Dong, SL (Dong, Shuang-lin); Han, ZJ (Han, Zhao-ju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召军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ance mechanisms to chlorpyrifos and F392W mutation frequencies in the acetylcholine esterase ace1 allele of field populations of the tobacco whitefly, Bemisia tabaci in China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INSECT SCIENCE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2  </w:t>
            </w:r>
            <w:r>
              <w:rPr>
                <w:sz w:val="18"/>
                <w:szCs w:val="18"/>
              </w:rPr>
              <w:t>文献号</w:t>
            </w:r>
            <w:r>
              <w:rPr>
                <w:sz w:val="18"/>
                <w:szCs w:val="18"/>
              </w:rPr>
              <w:t>: 41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R 24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e, XF (Xue, Xiao-Feng); Han, X (Han, Xiao); Song, ZW (Song, Zi-Wei); Hong, XY (Hong, Xiao-Yue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晓月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phyoid mite fauna of Shaanxi Province, China, with descriptions of five new species (Acari: Eriophyoidea)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TAXA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29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-71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30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u, Z (Zhu, Zhen); Zhang, GY (Zhang, Guoyi); Luo, Y (Luo, Yi); Ran, W (Ran, Wei); Shen, QR (Shen, Qiro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炜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of lipopeptides by Bacillus amyloliquefaciens XZ-173 in solid state fermentation using soybean flour and rice straw as the substrate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RESOURCE TECHN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1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254-260  DOI: 10.1016/j.biortech.2012.02.057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6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, SW (Liu, Shuwei); Zhang, L (Zhang, Ling); Liu, QH (Liu, Qiaohui); Zou, JW (Zou, Jianwen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建文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(III) fertilization mitigating net global warming potential and greenhouse gas intensity in paddy rice-wheat rotation systems in China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POLLUTION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6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73-80  DOI: 10.1016/j.envpol.2012.01.029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9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67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ng, JH (Huang, Jinghua); Liu, MQ (Liu, Manqiang); Chen, FJ (Chen, Fajun); Griffiths, BS (Griffiths, Bryan S.); Chen, XY (Chen, Xiaoyun); Johnson, SN (Johnson, Scott N.); Hu, F (Hu, Fe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满强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p resistance traits modify the effects of an aboveground herbivore, brown planthopper, on soil microbial biomass and nematode community via changes to plant performance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BIOLOGY &amp; BIOCHEMISTR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9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57-166  DOI: 10.1016/j.soilbio.2012.02.022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JUN 2012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4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ng, ZR (Huang, Zengrong); Long, XH (Long, Xiaohua); Wang, L (Wang, Lin); Kang, J (Kang, Jian); Zhang, ZH (Zhang, Zhenhua); Zed, R (Zed, Rengel); Liu, ZP (Liu, Zhaopu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兆普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th, photosynthesis and H+-ATPase activity in two Jerusalem artichoke varieties under NaCl-induced stres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 BIOCHEMISTR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7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591-596  DOI: 10.1016/j.procbio.2011.12.016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4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u, JH (Zhou, Jihai); Hu, F (Hu, Feng); Jiao, JG (Jiao, Jiaguo); Liu, MQ (Liu, Manqiang); Li, HX (Li, Huixin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辉信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s of bacterial-feeding nematodes and prometryne-degrading bacteria on the dissipation of prometryne in contaminated soil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SOILS AND SEDIMENT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12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576-585  DOI: 10.1007/s11368-012-0473-5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7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98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ng, S (Huang, Shan); Zhou, LX (Zhou, Lixia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立祥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2+ oxidation rate drastically affect the formation and phase of secondary iron hydroxysulfate mineral occurred in acid mine drainage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SCIENCE &amp; ENGINEERING C-MATERIALS FOR BIOLOGICAL APPLICATIONS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2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4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916-921  DOI: 10.1016/j.msec.2012.02.012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1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7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140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, XY (Liu, Xiao-yu); Qu, JJ (Qu, Jing-jing); Li, LQ (Li, Lian-qing); Zhang, AF (Zhang, A-feng); Zheng, JF (Zheng Jufeng); Zheng, JW (Zheng, Jin-wei); Pan, GX (Pan, Gen-xi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根兴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biochar amendment be an ecological engineering technology to depress N2O emission in rice paddies?-A cross site field experiment from South China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ICAL ENGINEERING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168-173  DOI: 10.1016/j.ecoleng.2012.01.016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, MQ (Liu, Manqiang); Chen, XY (Chen, Xiaoyun); Griffiths, BS (Griffiths, Bryan S.); Huang, QR (Huang, Qianru); Li, HX (Li, Huixin); Hu, F (Hu, Fe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满强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cs of nematode assemblages and soil function in adjacent restored and degraded soils following disturbance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JOURNAL OF SOIL BI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9  </w:t>
            </w:r>
            <w:r>
              <w:rPr>
                <w:sz w:val="18"/>
                <w:szCs w:val="18"/>
              </w:rPr>
              <w:t>特刊</w:t>
            </w:r>
            <w:r>
              <w:rPr>
                <w:sz w:val="18"/>
                <w:szCs w:val="18"/>
              </w:rPr>
              <w:t>: SI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37-46  DOI: 10.1016/j.ejsobi.2011.09.004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R-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4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g, CQ (Jiang, Chaoqiang); Zheng, QS (Zheng, Qingsong); Liu, ZP (Liu, Zhaopu); Xu, WJ (Xu, Wenjun); Liu, L (Liu, Ling); Zhao, GM (Zhao, Gengmao); Long, XH (Long, Xiaohua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兆普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expression of Arabidopsis thaliana Na+/H+ antiporter gene enhanced salt resistance in transgenic poplar (Populus x euramericana 'Neva')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ES-STRUCTURE AND FUNCTION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26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685-694  DOI: 10.1007/s00468-011-0635-x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JUN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4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, J (Cai, Jin); Chen, L (Chen, Lu); Qu, HY (Qu, Hongye); Lian, J (Lian, Juan); Liu, W (Liu, Wei); Hu, YB (Hu, Yibing); Xu, GH (Xu, Guohua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华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ation of nutrient allocation and transporter genes expression in rice under N, P, K, and Mg deficiencie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A PHYSIOLOGIAE PLANTARUM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34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939-946  DOI: 10.1007/s11738-011-0890-x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MAY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, LH (Chen, Li-Hua); Cui, YQ (Cui, Ya-Qing); Yang, XM (Yang, Xing-Ming); Zhao, DK (Zhao, Di-Kun); Shen, QR (Shen, Qi-Rong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兴明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ntifungal compound from Trichoderma harzianum SQR-T037 effectively controls Fusarium wilt of cucumber in continuously cropped soil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ALASIAN PLANT PATHOLOGY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41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3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239-245  DOI: 10.1007/s13313-012-0119-5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8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, X (Chen, Xuan); Hao, S (Hao, Shan); Wang, L (Wang, Li); Fang, WP (Fang, Wanping); Wang, YH (Wang, Yuhua); Li, XH (Li, Xinghui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信辉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-acting self-incompatibility in tea plant (Camellia sinensis)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  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: 67  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: 2  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: 347-351  DOI: 10.2478/s11756-012-0018-9  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>: APR 2012 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18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6:00Z</dcterms:created>
  <dc:creator>DELL</dc:creator>
  <dc:description/>
  <cp:keywords/>
  <dc:language>en-US</dc:language>
  <cp:lastModifiedBy>DELL</cp:lastModifiedBy>
  <dcterms:modified xsi:type="dcterms:W3CDTF">2012-06-04T07:58:00Z</dcterms:modified>
  <cp:revision>28</cp:revision>
  <dc:subject/>
  <dc:title>南京农业大学2012年5月被SCI收录论文一览表</dc:title>
</cp:coreProperties>
</file>