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：南京农业大学省部级以上重点实验室、工程中心名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732"/>
        <w:gridCol w:w="2841"/>
        <w:gridCol w:w="2841"/>
      </w:tblGrid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实 验 室 名 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依托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实验室负责人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作物遗传与种质创新国家重点实验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szCs w:val="21"/>
              </w:rPr>
              <w:t>农学院、园艺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szCs w:val="21"/>
              </w:rPr>
              <w:t>丁艳锋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肉品加工与质量控制重点实验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szCs w:val="21"/>
              </w:rPr>
              <w:t>食品科技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szCs w:val="21"/>
              </w:rPr>
              <w:t>周光宏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育部农作物生物灾害综合治理重点实验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保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szCs w:val="21"/>
              </w:rPr>
              <w:t>吴益东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部农畜产品加工与质量控制重点开放实验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szCs w:val="21"/>
              </w:rPr>
              <w:t>食品科技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szCs w:val="21"/>
              </w:rPr>
              <w:t>周光宏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部大豆生物学与遗传育种重点实验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盖钧镒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部华东作物基因资源与种质创制重点实验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秀娥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部长江中下游粳稻生物学与遗传育种重点实验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建民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农业部华东地区园艺作物生物学与种质创制重点实验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侯喜林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业部华东作物有害生物综合治理重点实验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保护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益东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业部动物细菌学重点实验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医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平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业部农业环境微生物重点实验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中利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业部长江中下游植物营养与肥料重点实验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与环境科学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国华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szCs w:val="21"/>
              </w:rPr>
              <w:t>农业部动物生理生化重点实验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医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szCs w:val="21"/>
              </w:rPr>
              <w:t>赵茹茜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szCs w:val="21"/>
              </w:rPr>
              <w:t>农业部作物生理生态与生产管理重点实验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szCs w:val="21"/>
              </w:rPr>
              <w:t>农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szCs w:val="21"/>
              </w:rPr>
              <w:t>丁艳锋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信息农业高技术研究重点实验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卫星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固体有机废弃物资源化高技术研究重点实验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环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其荣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海洋生物学重点实验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环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长海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江苏省水产动物营养重点实验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科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szCs w:val="21"/>
              </w:rPr>
              <w:t>刘文斌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江苏动物源食品生产与安全保障重点实验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科院、动医、食品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szCs w:val="21"/>
              </w:rPr>
              <w:t>江苏省农药学重点实验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szCs w:val="21"/>
              </w:rPr>
              <w:t>吴益东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szCs w:val="21"/>
              </w:rPr>
              <w:t>江苏省智能化农业装备重点实验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szCs w:val="21"/>
              </w:rPr>
              <w:t>丁为民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省低碳农业与温室气体减排重点实验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环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szCs w:val="21"/>
              </w:rPr>
              <w:t>邹建文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设施农业技术与装备工程实验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院、园艺、动科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为民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省家畜胚胎工程实验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科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锋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"/>
        <w:gridCol w:w="2841"/>
        <w:gridCol w:w="7"/>
        <w:gridCol w:w="2880"/>
      </w:tblGrid>
      <w:tr>
        <w:trPr>
          <w:trHeight w:val="882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30"/>
                <w:szCs w:val="30"/>
              </w:rPr>
              <w:t>机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30"/>
                <w:szCs w:val="30"/>
              </w:rPr>
              <w:t>构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30"/>
                <w:szCs w:val="30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30"/>
                <w:szCs w:val="30"/>
              </w:rPr>
              <w:t>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依托学院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30"/>
                <w:szCs w:val="30"/>
              </w:rPr>
              <w:t>负责人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30"/>
                <w:szCs w:val="30"/>
              </w:rPr>
              <w:t>联系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肉品质量安全控制工程技术研究中心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品科技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光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幸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大豆改良中心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盖钧镒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信息农业工程技术中心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卫星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有机肥料工程技术研究中心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环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其荣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村土地资源利用与整治国家地方联合工程研究中心（江苏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管、资环、生科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欧名豪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绿色农药创制与应用技术国家地方联合工程研究中心（江苏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植保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益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泽文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中美食品安全与质量联合研究中心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品科技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光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资源节约型肥料教育部工程研究中心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源与环境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其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阳春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杂交棉创制教育部工程研究中心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天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旺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园艺作物种质创新与利用教育部工程研究中心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园艺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侯喜林</w:t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农业部牛冷冻精液质量检测中心（南方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物科技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光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穗华</w:t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农业部肉与肉制品检测中心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品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光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江苏省植物基因工程技术研究中心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建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玲</w:t>
            </w:r>
          </w:p>
        </w:tc>
      </w:tr>
      <w:tr>
        <w:trPr>
          <w:trHeight w:val="9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江苏省肉品工程技术研究中心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品科技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光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幸莲</w:t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江苏省农业环境污染微生物修复与利用工程技术研究中心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科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顺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江苏省花卉培育工程技术研究中心（共建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园艺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发棣</w:t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江苏生物源农药工程中心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植保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坚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老师</w:t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江苏省果树品种改良与种苗繁育工程中心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园艺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经贵</w:t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江苏省国土利用与管理工程中心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管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曲福田</w:t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中国农业历史研究中心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思明</w:t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江苏省杂草防治技术工程技术研究中心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科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胜</w:t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江苏省肉羊产业工程技术研究中心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科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0:29:00Z</dcterms:created>
  <dc:creator>Lenovo User</dc:creator>
  <dc:description/>
  <cp:keywords/>
  <dc:language>en-US</dc:language>
  <cp:lastModifiedBy>LBDZ</cp:lastModifiedBy>
  <dcterms:modified xsi:type="dcterms:W3CDTF">2014-12-03T01:30:00Z</dcterms:modified>
  <cp:revision>10</cp:revision>
  <dc:subject/>
  <dc:title>附：南京农业大学省部级以上重点实验室、工程中心名单</dc:title>
</cp:coreProperties>
</file>