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3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南京农业大学人文社会科学研究基金项目结题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负责人（签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电话：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所在单位（盖章）：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ind w:left="435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农业大学科技处制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（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）</w:t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left="435" w:firstLine="3090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</w:t>
      </w:r>
    </w:p>
    <w:p>
      <w:pPr>
        <w:pStyle w:val="Normal"/>
        <w:ind w:left="435" w:firstLine="30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ind w:left="435" w:firstLine="30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2" w:hanging="0"/>
        <w:rPr>
          <w:sz w:val="24"/>
        </w:rPr>
      </w:pPr>
      <w:r>
        <w:rPr>
          <w:sz w:val="24"/>
        </w:rPr>
        <w:t>一、项目总体执行情况概述（是否按计划进行、内容有否调整和变动等）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500"/>
        <w:rPr/>
      </w:pPr>
      <w:r>
        <w:rPr/>
        <w:t>二、研究工作取得的成果（期刊论文、会议论文、研究报告、鉴定成果、获奖及其他）及有无获得国家及省级研究计划的进一步资助支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经费使用情况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四、存在的问题、建议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五、督导组的意见及完成情况综合评分（优、良、中、差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六、科研管理部门意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七、附件材料（代表性论著的复印件、稿件、录用通知、研究成果证明复印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360"/>
      <w:ind w:left="480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23:00Z</dcterms:created>
  <dc:creator>jfyu</dc:creator>
  <dc:description/>
  <dc:language>en-US</dc:language>
  <cp:lastModifiedBy>jfyu</cp:lastModifiedBy>
  <dcterms:modified xsi:type="dcterms:W3CDTF">2005-05-09T07:25:00Z</dcterms:modified>
  <cp:revision>1</cp:revision>
  <dc:subject/>
  <dc:title>南京农业大学人文社会科学研究基金项目结题报告</dc:title>
</cp:coreProperties>
</file>