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书体坊赵九江钢笔行书" w:hAnsi="方正仿宋_GBK;书体坊赵九江钢笔行书" w:eastAsia="方正仿宋_GBK;书体坊赵九江钢笔行书" w:cs="仿宋"/>
        </w:rPr>
      </w:pPr>
      <w:r>
        <w:rPr>
          <w:rFonts w:ascii="方正仿宋_GBK;书体坊赵九江钢笔行书" w:hAnsi="方正仿宋_GBK;书体坊赵九江钢笔行书" w:cs="仿宋" w:eastAsia="方正仿宋_GBK;书体坊赵九江钢笔行书"/>
        </w:rPr>
        <w:t>附件</w:t>
      </w:r>
      <w:r>
        <w:rPr>
          <w:rFonts w:eastAsia="方正仿宋_GBK;书体坊赵九江钢笔行书" w:cs="仿宋" w:ascii="方正仿宋_GBK;书体坊赵九江钢笔行书" w:hAnsi="方正仿宋_GBK;书体坊赵九江钢笔行书"/>
        </w:rPr>
        <w:t>1</w:t>
      </w:r>
      <w:r>
        <w:rPr>
          <w:rFonts w:ascii="方正仿宋_GBK;书体坊赵九江钢笔行书" w:hAnsi="方正仿宋_GBK;书体坊赵九江钢笔行书" w:cs="仿宋" w:eastAsia="方正仿宋_GBK;书体坊赵九江钢笔行书"/>
        </w:rPr>
        <w:t>：</w:t>
      </w:r>
    </w:p>
    <w:p>
      <w:pPr>
        <w:pStyle w:val="Normal"/>
        <w:rPr>
          <w:rFonts w:ascii="方正仿宋_GBK;书体坊赵九江钢笔行书" w:hAnsi="方正仿宋_GBK;书体坊赵九江钢笔行书" w:eastAsia="方正仿宋_GBK;书体坊赵九江钢笔行书" w:cs="仿宋"/>
        </w:rPr>
      </w:pPr>
      <w:r>
        <w:rPr>
          <w:rFonts w:ascii="方正仿宋_GBK;书体坊赵九江钢笔行书" w:hAnsi="方正仿宋_GBK;书体坊赵九江钢笔行书" w:cs="仿宋" w:eastAsia="方正仿宋_GBK;书体坊赵九江钢笔行书"/>
        </w:rPr>
        <w:t>编号</w:t>
      </w:r>
      <w:r>
        <w:rPr>
          <w:rFonts w:ascii="方正仿宋_GBK;书体坊赵九江钢笔行书" w:hAnsi="方正仿宋_GBK;书体坊赵九江钢笔行书" w:cs="仿宋" w:eastAsia="方正仿宋_GBK;书体坊赵九江钢笔行书"/>
          <w:u w:val="single"/>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pPr>
      <w:r>
        <w:rPr>
          <w:rFonts w:ascii="方正小标宋_GBK;书体坊赵九江钢笔行书" w:hAnsi="方正小标宋_GBK;书体坊赵九江钢笔行书" w:cs="华文中宋" w:eastAsia="方正小标宋_GBK;书体坊赵九江钢笔行书"/>
          <w:kern w:val="2"/>
          <w:sz w:val="52"/>
          <w:szCs w:val="52"/>
        </w:rPr>
        <w:t>科技副总（企业创新岗）</w:t>
      </w:r>
      <w:r>
        <w:rPr>
          <w:rFonts w:ascii="方正小标宋_GBK;书体坊赵九江钢笔行书" w:hAnsi="方正小标宋_GBK;书体坊赵九江钢笔行书" w:cs="华文中宋" w:eastAsia="方正小标宋_GBK;书体坊赵九江钢笔行书"/>
          <w:sz w:val="52"/>
          <w:szCs w:val="52"/>
        </w:rPr>
        <w:t>申请表</w:t>
      </w:r>
    </w:p>
    <w:p>
      <w:pPr>
        <w:pStyle w:val="Normal"/>
        <w:jc w:val="center"/>
        <w:rPr>
          <w:rFonts w:ascii="方正仿宋_GBK;书体坊赵九江钢笔行书" w:hAnsi="方正仿宋_GBK;书体坊赵九江钢笔行书" w:eastAsia="方正仿宋_GBK;书体坊赵九江钢笔行书"/>
        </w:rPr>
      </w:pPr>
      <w:r>
        <w:rPr>
          <w:rFonts w:ascii="方正仿宋_GBK;书体坊赵九江钢笔行书" w:hAnsi="方正仿宋_GBK;书体坊赵九江钢笔行书" w:eastAsia="方正仿宋_GBK;书体坊赵九江钢笔行书"/>
        </w:rPr>
        <w:t>（企业填写）</w:t>
      </w:r>
    </w:p>
    <w:p>
      <w:pPr>
        <w:pStyle w:val="Normal"/>
        <w:rPr>
          <w:rFonts w:ascii="方正仿宋_GBK;书体坊赵九江钢笔行书" w:hAnsi="方正仿宋_GBK;书体坊赵九江钢笔行书" w:eastAsia="方正仿宋_GBK;书体坊赵九江钢笔行书" w:cs="仿宋"/>
          <w:sz w:val="30"/>
        </w:rPr>
      </w:pPr>
      <w:r>
        <w:rPr>
          <w:rFonts w:eastAsia="方正仿宋_GBK;书体坊赵九江钢笔行书" w:cs="仿宋" w:ascii="方正仿宋_GBK;书体坊赵九江钢笔行书" w:hAnsi="方正仿宋_GBK;书体坊赵九江钢笔行书"/>
          <w:sz w:val="30"/>
        </w:rPr>
      </w:r>
    </w:p>
    <w:p>
      <w:pPr>
        <w:pStyle w:val="Normal"/>
        <w:ind w:firstLine="993"/>
        <w:rPr/>
      </w:pPr>
      <w:r>
        <w:rPr>
          <w:rFonts w:ascii="方正仿宋_GBK;书体坊赵九江钢笔行书" w:hAnsi="方正仿宋_GBK;书体坊赵九江钢笔行书" w:cs="仿宋" w:eastAsia="方正仿宋_GBK;书体坊赵九江钢笔行书"/>
          <w:sz w:val="30"/>
        </w:rPr>
        <w:t>申报单位名称：</w:t>
      </w:r>
      <w:r>
        <w:rPr>
          <w:rFonts w:ascii="方正仿宋_GBK;书体坊赵九江钢笔行书" w:hAnsi="方正仿宋_GBK;书体坊赵九江钢笔行书" w:cs="仿宋" w:eastAsia="方正仿宋_GBK;书体坊赵九江钢笔行书"/>
          <w:sz w:val="30"/>
          <w:u w:val="single"/>
        </w:rPr>
        <w:t xml:space="preserve">                                </w:t>
      </w:r>
    </w:p>
    <w:p>
      <w:pPr>
        <w:pStyle w:val="Normal"/>
        <w:ind w:firstLine="993"/>
        <w:rPr/>
      </w:pPr>
      <w:r>
        <w:rPr>
          <w:rFonts w:ascii="方正仿宋_GBK;书体坊赵九江钢笔行书" w:hAnsi="方正仿宋_GBK;书体坊赵九江钢笔行书" w:cs="仿宋" w:eastAsia="方正仿宋_GBK;书体坊赵九江钢笔行书"/>
          <w:sz w:val="30"/>
        </w:rPr>
        <w:t>拟设岗位名称</w:t>
      </w:r>
      <w:r>
        <w:rPr>
          <w:rFonts w:ascii="方正仿宋_GBK;书体坊赵九江钢笔行书" w:hAnsi="方正仿宋_GBK;书体坊赵九江钢笔行书" w:cs="仿宋" w:eastAsia="方正仿宋_GBK;书体坊赵九江钢笔行书"/>
          <w:spacing w:val="6"/>
          <w:sz w:val="30"/>
          <w:szCs w:val="30"/>
        </w:rPr>
        <w:t>：</w:t>
      </w:r>
      <w:r>
        <w:rPr>
          <w:rFonts w:ascii="方正仿宋_GBK;书体坊赵九江钢笔行书" w:hAnsi="方正仿宋_GBK;书体坊赵九江钢笔行书" w:cs="仿宋" w:eastAsia="方正仿宋_GBK;书体坊赵九江钢笔行书"/>
          <w:sz w:val="30"/>
          <w:szCs w:val="30"/>
          <w:u w:val="single"/>
        </w:rPr>
        <w:t xml:space="preserve">                                </w:t>
      </w:r>
    </w:p>
    <w:p>
      <w:pPr>
        <w:pStyle w:val="Normal"/>
        <w:ind w:firstLine="993"/>
        <w:rPr/>
      </w:pPr>
      <w:r>
        <w:rPr>
          <w:rFonts w:ascii="方正仿宋_GBK;书体坊赵九江钢笔行书" w:hAnsi="方正仿宋_GBK;书体坊赵九江钢笔行书" w:cs="仿宋" w:eastAsia="方正仿宋_GBK;书体坊赵九江钢笔行书"/>
          <w:sz w:val="30"/>
        </w:rPr>
        <w:t>拟设岗位期限</w:t>
      </w:r>
      <w:r>
        <w:rPr>
          <w:rFonts w:ascii="方正仿宋_GBK;书体坊赵九江钢笔行书" w:hAnsi="方正仿宋_GBK;书体坊赵九江钢笔行书" w:cs="仿宋" w:eastAsia="方正仿宋_GBK;书体坊赵九江钢笔行书"/>
          <w:spacing w:val="6"/>
          <w:sz w:val="30"/>
          <w:szCs w:val="30"/>
        </w:rPr>
        <w:t>：</w:t>
      </w:r>
      <w:r>
        <w:rPr>
          <w:rFonts w:ascii="方正仿宋_GBK;书体坊赵九江钢笔行书" w:hAnsi="方正仿宋_GBK;书体坊赵九江钢笔行书" w:cs="仿宋" w:eastAsia="方正仿宋_GBK;书体坊赵九江钢笔行书"/>
          <w:sz w:val="30"/>
          <w:szCs w:val="30"/>
          <w:u w:val="single"/>
        </w:rPr>
        <w:t xml:space="preserve">             两年               </w:t>
      </w:r>
    </w:p>
    <w:p>
      <w:pPr>
        <w:pStyle w:val="Normal"/>
        <w:ind w:firstLine="993"/>
        <w:rPr/>
      </w:pPr>
      <w:r>
        <w:rPr>
          <w:rFonts w:ascii="方正仿宋_GBK;书体坊赵九江钢笔行书" w:hAnsi="方正仿宋_GBK;书体坊赵九江钢笔行书" w:cs="仿宋" w:eastAsia="方正仿宋_GBK;书体坊赵九江钢笔行书"/>
          <w:sz w:val="30"/>
        </w:rPr>
        <w:t>科技主管部门：</w:t>
      </w:r>
      <w:r>
        <w:rPr>
          <w:rFonts w:ascii="方正仿宋_GBK;书体坊赵九江钢笔行书" w:hAnsi="方正仿宋_GBK;书体坊赵九江钢笔行书" w:cs="仿宋" w:eastAsia="方正仿宋_GBK;书体坊赵九江钢笔行书"/>
          <w:sz w:val="30"/>
          <w:u w:val="single"/>
        </w:rPr>
        <w:t xml:space="preserve">              市科技局（科委）   </w:t>
      </w:r>
    </w:p>
    <w:p>
      <w:pPr>
        <w:pStyle w:val="Normal"/>
        <w:jc w:val="center"/>
        <w:rPr>
          <w:rFonts w:ascii="仿宋" w:hAnsi="仿宋" w:eastAsia="仿宋" w:cs="仿宋"/>
          <w:sz w:val="30"/>
          <w:u w:val="single"/>
        </w:rPr>
      </w:pPr>
      <w:r>
        <w:rPr>
          <w:rFonts w:eastAsia="仿宋" w:cs="仿宋" w:ascii="仿宋" w:hAnsi="仿宋"/>
          <w:sz w:val="30"/>
          <w:u w:val="single"/>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方正楷体_GBK" w:hAnsi="方正楷体_GBK" w:eastAsia="方正楷体_GBK" w:cs="仿宋"/>
        </w:rPr>
      </w:pPr>
      <w:r>
        <w:rPr>
          <w:rFonts w:ascii="方正楷体_GBK" w:hAnsi="方正楷体_GBK" w:cs="仿宋" w:eastAsia="方正楷体_GBK"/>
        </w:rPr>
        <w:t>江苏省科学技术厅  制</w:t>
      </w:r>
    </w:p>
    <w:p>
      <w:pPr>
        <w:pStyle w:val="Normal"/>
        <w:spacing w:lineRule="exact" w:line="500"/>
        <w:jc w:val="center"/>
        <w:rPr>
          <w:rFonts w:ascii="方正楷体_GBK" w:hAnsi="方正楷体_GBK" w:eastAsia="方正楷体_GBK" w:cs="华文中宋"/>
          <w:szCs w:val="32"/>
        </w:rPr>
      </w:pPr>
      <w:r>
        <w:rPr>
          <w:rFonts w:eastAsia="方正楷体_GBK" w:cs="华文中宋" w:ascii="方正楷体_GBK" w:hAnsi="方正楷体_GBK"/>
          <w:szCs w:val="32"/>
        </w:rPr>
      </w:r>
    </w:p>
    <w:p>
      <w:pPr>
        <w:pStyle w:val="Normal"/>
        <w:spacing w:lineRule="exact" w:line="500"/>
        <w:jc w:val="center"/>
        <w:rPr>
          <w:rFonts w:ascii="楷体_GB2312" w:hAnsi="楷体_GB2312" w:eastAsia="楷体_GB2312" w:cs="华文中宋"/>
          <w:b/>
          <w:b/>
          <w:spacing w:val="100"/>
          <w:szCs w:val="32"/>
        </w:rPr>
      </w:pPr>
      <w:r>
        <w:rPr>
          <w:rFonts w:ascii="方正楷体_GBK" w:hAnsi="方正楷体_GBK" w:cs="华文中宋" w:eastAsia="方正楷体_GBK"/>
          <w:szCs w:val="32"/>
        </w:rPr>
        <w:t>二○一四年二月</w:t>
      </w:r>
      <w:r>
        <w:br w:type="page"/>
      </w:r>
    </w:p>
    <w:p>
      <w:pPr>
        <w:pStyle w:val="Normal"/>
        <w:spacing w:lineRule="exact" w:line="500"/>
        <w:jc w:val="center"/>
        <w:rPr>
          <w:rFonts w:ascii="方正黑体_GBK;书体坊赵九江钢笔行书" w:hAnsi="方正黑体_GBK;书体坊赵九江钢笔行书" w:eastAsia="方正黑体_GBK;书体坊赵九江钢笔行书" w:cs="黑体;SimHei"/>
          <w:sz w:val="36"/>
          <w:szCs w:val="36"/>
        </w:rPr>
      </w:pPr>
      <w:r>
        <w:rPr>
          <w:rFonts w:ascii="方正黑体_GBK;书体坊赵九江钢笔行书" w:hAnsi="方正黑体_GBK;书体坊赵九江钢笔行书" w:cs="黑体;SimHei" w:eastAsia="方正黑体_GBK;书体坊赵九江钢笔行书"/>
          <w:sz w:val="36"/>
          <w:szCs w:val="36"/>
        </w:rPr>
        <w:t>填 表 须 知</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ind w:left="1" w:firstLine="447"/>
        <w:rPr>
          <w:rFonts w:ascii="方正仿宋_GBK;书体坊赵九江钢笔行书" w:hAnsi="方正仿宋_GBK;书体坊赵九江钢笔行书" w:eastAsia="方正仿宋_GBK;书体坊赵九江钢笔行书" w:cs="仿宋"/>
          <w:sz w:val="24"/>
        </w:rPr>
      </w:pPr>
      <w:r>
        <w:rPr>
          <w:rFonts w:ascii="方正仿宋_GBK;书体坊赵九江钢笔行书" w:hAnsi="方正仿宋_GBK;书体坊赵九江钢笔行书" w:cs="仿宋" w:eastAsia="方正仿宋_GBK;书体坊赵九江钢笔行书"/>
          <w:sz w:val="24"/>
        </w:rPr>
        <w:t>一、申请设立“科技副总（企业创新岗）”的企业应具备以下条件：</w:t>
      </w:r>
    </w:p>
    <w:p>
      <w:pPr>
        <w:pStyle w:val="Normal"/>
        <w:spacing w:lineRule="exact" w:line="500"/>
        <w:ind w:left="1" w:firstLine="447"/>
        <w:rPr>
          <w:rFonts w:ascii="方正仿宋_GBK;书体坊赵九江钢笔行书" w:hAnsi="方正仿宋_GBK;书体坊赵九江钢笔行书" w:eastAsia="方正仿宋_GBK;书体坊赵九江钢笔行书" w:cs="仿宋"/>
          <w:sz w:val="24"/>
        </w:rPr>
      </w:pPr>
      <w:r>
        <w:rPr>
          <w:rFonts w:ascii="方正仿宋_GBK;书体坊赵九江钢笔行书" w:hAnsi="方正仿宋_GBK;书体坊赵九江钢笔行书" w:cs="仿宋" w:eastAsia="方正仿宋_GBK;书体坊赵九江钢笔行书"/>
          <w:sz w:val="24"/>
        </w:rPr>
        <w:t>（一）在苏注册并具有独立法人资格，企业信誉良好；</w:t>
      </w:r>
    </w:p>
    <w:p>
      <w:pPr>
        <w:pStyle w:val="Normal"/>
        <w:spacing w:lineRule="exact" w:line="500"/>
        <w:ind w:left="1" w:firstLine="447"/>
        <w:rPr>
          <w:rFonts w:ascii="方正仿宋_GBK;书体坊赵九江钢笔行书" w:hAnsi="方正仿宋_GBK;书体坊赵九江钢笔行书" w:eastAsia="方正仿宋_GBK;书体坊赵九江钢笔行书" w:cs="仿宋"/>
          <w:sz w:val="24"/>
        </w:rPr>
      </w:pPr>
      <w:r>
        <w:rPr>
          <w:rFonts w:ascii="方正仿宋_GBK;书体坊赵九江钢笔行书" w:hAnsi="方正仿宋_GBK;书体坊赵九江钢笔行书" w:cs="仿宋" w:eastAsia="方正仿宋_GBK;书体坊赵九江钢笔行书"/>
          <w:sz w:val="24"/>
        </w:rPr>
        <w:t>（二）企业产业基础较好，有明确的创新发展需求；</w:t>
      </w:r>
    </w:p>
    <w:p>
      <w:pPr>
        <w:pStyle w:val="Normal"/>
        <w:spacing w:lineRule="exact" w:line="500"/>
        <w:ind w:left="1" w:firstLine="447"/>
        <w:rPr>
          <w:rFonts w:ascii="方正仿宋_GBK;书体坊赵九江钢笔行书" w:hAnsi="方正仿宋_GBK;书体坊赵九江钢笔行书" w:eastAsia="方正仿宋_GBK;书体坊赵九江钢笔行书" w:cs="仿宋"/>
          <w:sz w:val="24"/>
        </w:rPr>
      </w:pPr>
      <w:r>
        <w:rPr>
          <w:rFonts w:ascii="方正仿宋_GBK;书体坊赵九江钢笔行书" w:hAnsi="方正仿宋_GBK;书体坊赵九江钢笔行书" w:cs="仿宋" w:eastAsia="方正仿宋_GBK;书体坊赵九江钢笔行书"/>
          <w:sz w:val="24"/>
        </w:rPr>
        <w:t>（三）建有省级及其以上企业研发机构</w:t>
      </w:r>
      <w:r>
        <w:rPr>
          <w:rFonts w:ascii="方正仿宋_GBK;书体坊赵九江钢笔行书" w:hAnsi="方正仿宋_GBK;书体坊赵九江钢笔行书" w:cs="仿宋" w:eastAsia="方正仿宋_GBK;书体坊赵九江钢笔行书"/>
          <w:sz w:val="24"/>
        </w:rPr>
        <w:t>，研发经费有保证</w:t>
      </w:r>
      <w:r>
        <w:rPr>
          <w:rFonts w:ascii="方正仿宋_GBK;书体坊赵九江钢笔行书" w:hAnsi="方正仿宋_GBK;书体坊赵九江钢笔行书" w:cs="仿宋" w:eastAsia="方正仿宋_GBK;书体坊赵九江钢笔行书"/>
          <w:sz w:val="24"/>
        </w:rPr>
        <w:t>；</w:t>
      </w:r>
    </w:p>
    <w:p>
      <w:pPr>
        <w:pStyle w:val="Normal"/>
        <w:spacing w:lineRule="exact" w:line="500"/>
        <w:ind w:left="1" w:firstLine="447"/>
        <w:rPr>
          <w:rFonts w:ascii="方正仿宋_GBK;书体坊赵九江钢笔行书" w:hAnsi="方正仿宋_GBK;书体坊赵九江钢笔行书" w:eastAsia="方正仿宋_GBK;书体坊赵九江钢笔行书" w:cs="仿宋"/>
          <w:sz w:val="24"/>
        </w:rPr>
      </w:pPr>
      <w:r>
        <w:rPr>
          <w:rFonts w:ascii="方正仿宋_GBK;书体坊赵九江钢笔行书" w:hAnsi="方正仿宋_GBK;书体坊赵九江钢笔行书" w:cs="仿宋" w:eastAsia="方正仿宋_GBK;书体坊赵九江钢笔行书"/>
          <w:sz w:val="24"/>
        </w:rPr>
        <w:t>（四）能为受聘科技人员提供必要的工作和生活条件；</w:t>
      </w:r>
    </w:p>
    <w:p>
      <w:pPr>
        <w:pStyle w:val="Normal"/>
        <w:spacing w:lineRule="exact" w:line="500"/>
        <w:ind w:left="1" w:firstLine="447"/>
        <w:rPr>
          <w:rFonts w:ascii="方正仿宋_GBK;书体坊赵九江钢笔行书" w:hAnsi="方正仿宋_GBK;书体坊赵九江钢笔行书" w:eastAsia="方正仿宋_GBK;书体坊赵九江钢笔行书" w:cs="仿宋"/>
          <w:sz w:val="24"/>
        </w:rPr>
      </w:pPr>
      <w:r>
        <w:rPr>
          <w:rFonts w:ascii="方正仿宋_GBK;书体坊赵九江钢笔行书" w:hAnsi="方正仿宋_GBK;书体坊赵九江钢笔行书" w:cs="仿宋" w:eastAsia="方正仿宋_GBK;书体坊赵九江钢笔行书"/>
          <w:sz w:val="24"/>
        </w:rPr>
        <w:t>（五）</w:t>
      </w:r>
      <w:r>
        <w:rPr>
          <w:rFonts w:ascii="方正仿宋_GBK;书体坊赵九江钢笔行书" w:hAnsi="方正仿宋_GBK;书体坊赵九江钢笔行书" w:cs="仿宋" w:eastAsia="方正仿宋_GBK;书体坊赵九江钢笔行书"/>
          <w:sz w:val="24"/>
        </w:rPr>
        <w:t>与</w:t>
      </w:r>
      <w:r>
        <w:rPr>
          <w:rFonts w:ascii="方正仿宋_GBK;书体坊赵九江钢笔行书" w:hAnsi="方正仿宋_GBK;书体坊赵九江钢笔行书" w:cs="仿宋" w:eastAsia="方正仿宋_GBK;书体坊赵九江钢笔行书"/>
          <w:sz w:val="24"/>
        </w:rPr>
        <w:t>拟派出</w:t>
      </w:r>
      <w:r>
        <w:rPr>
          <w:rFonts w:ascii="方正仿宋_GBK;书体坊赵九江钢笔行书" w:hAnsi="方正仿宋_GBK;书体坊赵九江钢笔行书" w:cs="仿宋" w:eastAsia="方正仿宋_GBK;书体坊赵九江钢笔行书"/>
          <w:sz w:val="24"/>
        </w:rPr>
        <w:t>单位有合作研</w:t>
      </w:r>
      <w:r>
        <w:rPr>
          <w:rFonts w:ascii="方正仿宋_GBK;书体坊赵九江钢笔行书" w:hAnsi="方正仿宋_GBK;书体坊赵九江钢笔行书" w:cs="仿宋" w:eastAsia="方正仿宋_GBK;书体坊赵九江钢笔行书"/>
          <w:sz w:val="24"/>
        </w:rPr>
        <w:t>发</w:t>
      </w:r>
      <w:r>
        <w:rPr>
          <w:rFonts w:ascii="方正仿宋_GBK;书体坊赵九江钢笔行书" w:hAnsi="方正仿宋_GBK;书体坊赵九江钢笔行书" w:cs="仿宋" w:eastAsia="方正仿宋_GBK;书体坊赵九江钢笔行书"/>
          <w:sz w:val="24"/>
        </w:rPr>
        <w:t>项目的优先支持</w:t>
      </w:r>
      <w:r>
        <w:rPr>
          <w:rFonts w:ascii="方正仿宋_GBK;书体坊赵九江钢笔行书" w:hAnsi="方正仿宋_GBK;书体坊赵九江钢笔行书" w:cs="仿宋" w:eastAsia="方正仿宋_GBK;书体坊赵九江钢笔行书"/>
          <w:sz w:val="24"/>
        </w:rPr>
        <w:t>。</w:t>
      </w:r>
    </w:p>
    <w:p>
      <w:pPr>
        <w:pStyle w:val="Normal"/>
        <w:spacing w:lineRule="exact" w:line="500"/>
        <w:ind w:left="1" w:firstLine="447"/>
        <w:rPr/>
      </w:pPr>
      <w:r>
        <w:rPr>
          <w:rFonts w:ascii="方正仿宋_GBK;书体坊赵九江钢笔行书" w:hAnsi="方正仿宋_GBK;书体坊赵九江钢笔行书" w:cs="仿宋" w:eastAsia="方正仿宋_GBK;书体坊赵九江钢笔行书"/>
          <w:sz w:val="24"/>
        </w:rPr>
        <w:t>二、编号由省科技厅统一填写。</w:t>
      </w:r>
    </w:p>
    <w:p>
      <w:pPr>
        <w:pStyle w:val="Normal"/>
        <w:spacing w:lineRule="exact" w:line="500"/>
        <w:ind w:left="1" w:firstLine="447"/>
        <w:rPr/>
      </w:pPr>
      <w:r>
        <w:rPr>
          <w:rFonts w:ascii="方正仿宋_GBK;书体坊赵九江钢笔行书" w:hAnsi="方正仿宋_GBK;书体坊赵九江钢笔行书" w:cs="仿宋" w:eastAsia="方正仿宋_GBK;书体坊赵九江钢笔行书"/>
          <w:sz w:val="24"/>
        </w:rPr>
        <w:t>三、设岗期限为两年。</w:t>
      </w:r>
    </w:p>
    <w:p>
      <w:pPr>
        <w:pStyle w:val="Normal"/>
        <w:spacing w:lineRule="exact" w:line="500"/>
        <w:ind w:left="1" w:firstLine="447"/>
        <w:rPr/>
      </w:pPr>
      <w:r>
        <w:rPr>
          <w:rFonts w:ascii="方正仿宋_GBK;书体坊赵九江钢笔行书" w:hAnsi="方正仿宋_GBK;书体坊赵九江钢笔行书" w:cs="仿宋" w:eastAsia="方正仿宋_GBK;书体坊赵九江钢笔行书"/>
          <w:sz w:val="24"/>
        </w:rPr>
        <w:t>四、技术领域</w:t>
      </w:r>
      <w:r>
        <w:rPr>
          <w:rFonts w:eastAsia="方正仿宋_GBK;书体坊赵九江钢笔行书" w:cs="仿宋" w:ascii="方正仿宋_GBK;书体坊赵九江钢笔行书" w:hAnsi="方正仿宋_GBK;书体坊赵九江钢笔行书"/>
          <w:sz w:val="24"/>
        </w:rPr>
        <w:t>:</w:t>
      </w:r>
      <w:r>
        <w:rPr>
          <w:rFonts w:ascii="方正仿宋_GBK;书体坊赵九江钢笔行书" w:hAnsi="方正仿宋_GBK;书体坊赵九江钢笔行书" w:cs="仿宋" w:eastAsia="方正仿宋_GBK;书体坊赵九江钢笔行书"/>
          <w:sz w:val="24"/>
        </w:rPr>
        <w:t>按高技术产业统计分类目录填写：</w:t>
      </w:r>
    </w:p>
    <w:p>
      <w:pPr>
        <w:pStyle w:val="Normal"/>
        <w:spacing w:lineRule="exact" w:line="500"/>
        <w:ind w:left="1" w:hanging="0"/>
        <w:rPr>
          <w:rFonts w:ascii="方正仿宋_GBK;书体坊赵九江钢笔行书" w:hAnsi="方正仿宋_GBK;书体坊赵九江钢笔行书" w:eastAsia="方正仿宋_GBK;书体坊赵九江钢笔行书" w:cs="仿宋"/>
          <w:sz w:val="24"/>
        </w:rPr>
      </w:pPr>
      <w:r>
        <w:rPr>
          <w:rFonts w:eastAsia="方正仿宋_GBK;书体坊赵九江钢笔行书" w:cs="方正仿宋_GBK;书体坊赵九江钢笔行书" w:ascii="方正仿宋_GBK;书体坊赵九江钢笔行书" w:hAnsi="方正仿宋_GBK;书体坊赵九江钢笔行书"/>
          <w:sz w:val="24"/>
        </w:rPr>
        <w:t xml:space="preserve">   </w:t>
      </w:r>
      <w:r>
        <w:rPr>
          <w:rFonts w:eastAsia="方正仿宋_GBK;书体坊赵九江钢笔行书" w:cs="仿宋" w:ascii="方正仿宋_GBK;书体坊赵九江钢笔行书" w:hAnsi="方正仿宋_GBK;书体坊赵九江钢笔行书"/>
          <w:sz w:val="24"/>
        </w:rPr>
        <w:t>1</w:t>
      </w:r>
      <w:r>
        <w:rPr>
          <w:rFonts w:ascii="方正仿宋_GBK;书体坊赵九江钢笔行书" w:hAnsi="方正仿宋_GBK;书体坊赵九江钢笔行书" w:cs="仿宋" w:eastAsia="方正仿宋_GBK;书体坊赵九江钢笔行书"/>
          <w:sz w:val="24"/>
        </w:rPr>
        <w:t>、航空航天制造业（飞机制造及修理、航天器、其他飞行器）；</w:t>
      </w:r>
      <w:r>
        <w:rPr>
          <w:rFonts w:eastAsia="方正仿宋_GBK;书体坊赵九江钢笔行书" w:cs="仿宋" w:ascii="方正仿宋_GBK;书体坊赵九江钢笔行书" w:hAnsi="方正仿宋_GBK;书体坊赵九江钢笔行书"/>
          <w:sz w:val="24"/>
        </w:rPr>
        <w:t>2</w:t>
      </w:r>
      <w:r>
        <w:rPr>
          <w:rFonts w:ascii="方正仿宋_GBK;书体坊赵九江钢笔行书" w:hAnsi="方正仿宋_GBK;书体坊赵九江钢笔行书" w:cs="仿宋" w:eastAsia="方正仿宋_GBK;书体坊赵九江钢笔行书"/>
          <w:sz w:val="24"/>
        </w:rPr>
        <w:t>、电子计算机及办公设备制造业（计算机网络设备、电子计算机外部设备、办公设备）；</w:t>
      </w:r>
      <w:r>
        <w:rPr>
          <w:rFonts w:eastAsia="方正仿宋_GBK;书体坊赵九江钢笔行书" w:cs="仿宋" w:ascii="方正仿宋_GBK;书体坊赵九江钢笔行书" w:hAnsi="方正仿宋_GBK;书体坊赵九江钢笔行书"/>
          <w:sz w:val="24"/>
        </w:rPr>
        <w:t>3</w:t>
      </w:r>
      <w:r>
        <w:rPr>
          <w:rFonts w:ascii="方正仿宋_GBK;书体坊赵九江钢笔行书" w:hAnsi="方正仿宋_GBK;书体坊赵九江钢笔行书" w:cs="仿宋" w:eastAsia="方正仿宋_GBK;书体坊赵九江钢笔行书"/>
          <w:sz w:val="24"/>
        </w:rPr>
        <w:t>、电子及通讯设备制造业（通信设备、雷达及配套设备、广播电视设备、电子器件、电子元件、家用视听设备、其他电子设备）；</w:t>
      </w:r>
      <w:r>
        <w:rPr>
          <w:rFonts w:eastAsia="方正仿宋_GBK;书体坊赵九江钢笔行书" w:cs="仿宋" w:ascii="方正仿宋_GBK;书体坊赵九江钢笔行书" w:hAnsi="方正仿宋_GBK;书体坊赵九江钢笔行书"/>
          <w:sz w:val="24"/>
        </w:rPr>
        <w:t>4</w:t>
      </w:r>
      <w:r>
        <w:rPr>
          <w:rFonts w:ascii="方正仿宋_GBK;书体坊赵九江钢笔行书" w:hAnsi="方正仿宋_GBK;书体坊赵九江钢笔行书" w:cs="仿宋" w:eastAsia="方正仿宋_GBK;书体坊赵九江钢笔行书"/>
          <w:sz w:val="24"/>
        </w:rPr>
        <w:t>、生物医药制造业（化学药、中药、兽用药、生物和生化制品、卫生材料及医药用品、医疗器械）；</w:t>
      </w:r>
      <w:r>
        <w:rPr>
          <w:rFonts w:eastAsia="方正仿宋_GBK;书体坊赵九江钢笔行书" w:cs="仿宋" w:ascii="方正仿宋_GBK;书体坊赵九江钢笔行书" w:hAnsi="方正仿宋_GBK;书体坊赵九江钢笔行书"/>
          <w:sz w:val="24"/>
        </w:rPr>
        <w:t>5</w:t>
      </w:r>
      <w:r>
        <w:rPr>
          <w:rFonts w:ascii="方正仿宋_GBK;书体坊赵九江钢笔行书" w:hAnsi="方正仿宋_GBK;书体坊赵九江钢笔行书" w:cs="仿宋" w:eastAsia="方正仿宋_GBK;书体坊赵九江钢笔行书"/>
          <w:sz w:val="24"/>
        </w:rPr>
        <w:t>、仪器仪表制造业（通用仪器仪表、专用仪器仪表、环保设备）；</w:t>
      </w:r>
      <w:r>
        <w:rPr>
          <w:rFonts w:eastAsia="方正仿宋_GBK;书体坊赵九江钢笔行书" w:cs="仿宋" w:ascii="方正仿宋_GBK;书体坊赵九江钢笔行书" w:hAnsi="方正仿宋_GBK;书体坊赵九江钢笔行书"/>
          <w:sz w:val="24"/>
        </w:rPr>
        <w:t>6</w:t>
      </w:r>
      <w:r>
        <w:rPr>
          <w:rFonts w:ascii="方正仿宋_GBK;书体坊赵九江钢笔行书" w:hAnsi="方正仿宋_GBK;书体坊赵九江钢笔行书" w:cs="仿宋" w:eastAsia="方正仿宋_GBK;书体坊赵九江钢笔行书"/>
          <w:sz w:val="24"/>
        </w:rPr>
        <w:t>、电气设备制造业（电机、输配电及控制设备、线缆、家用制冷及空调）；</w:t>
      </w:r>
      <w:r>
        <w:rPr>
          <w:rFonts w:eastAsia="方正仿宋_GBK;书体坊赵九江钢笔行书" w:cs="仿宋" w:ascii="方正仿宋_GBK;书体坊赵九江钢笔行书" w:hAnsi="方正仿宋_GBK;书体坊赵九江钢笔行书"/>
          <w:sz w:val="24"/>
        </w:rPr>
        <w:t>7</w:t>
      </w:r>
      <w:r>
        <w:rPr>
          <w:rFonts w:ascii="方正仿宋_GBK;书体坊赵九江钢笔行书" w:hAnsi="方正仿宋_GBK;书体坊赵九江钢笔行书" w:cs="仿宋" w:eastAsia="方正仿宋_GBK;书体坊赵九江钢笔行书"/>
          <w:sz w:val="24"/>
        </w:rPr>
        <w:t>、新材料制造业（无机非金属、有机高分子、精细化工）；</w:t>
      </w:r>
      <w:r>
        <w:rPr>
          <w:rFonts w:eastAsia="方正仿宋_GBK;书体坊赵九江钢笔行书" w:cs="仿宋" w:ascii="方正仿宋_GBK;书体坊赵九江钢笔行书" w:hAnsi="方正仿宋_GBK;书体坊赵九江钢笔行书"/>
          <w:sz w:val="24"/>
        </w:rPr>
        <w:t>8</w:t>
      </w:r>
      <w:r>
        <w:rPr>
          <w:rFonts w:ascii="方正仿宋_GBK;书体坊赵九江钢笔行书" w:hAnsi="方正仿宋_GBK;书体坊赵九江钢笔行书" w:cs="仿宋" w:eastAsia="方正仿宋_GBK;书体坊赵九江钢笔行书"/>
          <w:sz w:val="24"/>
        </w:rPr>
        <w:t>、新能源制造业（太阳能光伏、风电发电装备、生物质燃料及发电装备、氢能和新型动力电池及燃料电池）</w:t>
      </w:r>
    </w:p>
    <w:p>
      <w:pPr>
        <w:pStyle w:val="Normal"/>
        <w:spacing w:lineRule="exact" w:line="500"/>
        <w:ind w:left="1" w:firstLine="450"/>
        <w:rPr/>
      </w:pPr>
      <w:r>
        <w:rPr>
          <w:rFonts w:ascii="方正仿宋_GBK;书体坊赵九江钢笔行书" w:hAnsi="方正仿宋_GBK;书体坊赵九江钢笔行书" w:cs="仿宋" w:eastAsia="方正仿宋_GBK;书体坊赵九江钢笔行书"/>
          <w:sz w:val="24"/>
        </w:rPr>
        <w:t>五、高新技术企业指</w:t>
      </w:r>
      <w:r>
        <w:rPr>
          <w:rFonts w:eastAsia="方正仿宋_GBK;书体坊赵九江钢笔行书" w:cs="仿宋" w:ascii="方正仿宋_GBK;书体坊赵九江钢笔行书" w:hAnsi="方正仿宋_GBK;书体坊赵九江钢笔行书"/>
          <w:sz w:val="24"/>
        </w:rPr>
        <w:t>2008</w:t>
      </w:r>
      <w:r>
        <w:rPr>
          <w:rFonts w:ascii="方正仿宋_GBK;书体坊赵九江钢笔行书" w:hAnsi="方正仿宋_GBK;书体坊赵九江钢笔行书" w:cs="仿宋" w:eastAsia="方正仿宋_GBK;书体坊赵九江钢笔行书"/>
          <w:sz w:val="24"/>
        </w:rPr>
        <w:t>年以后新认定的高新技术企业，省重点企业研发机构指入选省推进企业研发机构建设工作联席会议办公室确定的重点企业研发机构。</w:t>
      </w:r>
    </w:p>
    <w:p>
      <w:pPr>
        <w:pStyle w:val="Normal"/>
        <w:spacing w:lineRule="exact" w:line="500"/>
        <w:ind w:left="1" w:firstLine="450"/>
        <w:rPr>
          <w:rFonts w:ascii="方正仿宋_GBK;书体坊赵九江钢笔行书" w:hAnsi="方正仿宋_GBK;书体坊赵九江钢笔行书" w:eastAsia="方正仿宋_GBK;书体坊赵九江钢笔行书" w:cs="仿宋"/>
          <w:sz w:val="24"/>
        </w:rPr>
      </w:pPr>
      <w:r>
        <w:rPr>
          <w:rFonts w:ascii="方正仿宋_GBK;书体坊赵九江钢笔行书" w:hAnsi="方正仿宋_GBK;书体坊赵九江钢笔行书" w:cs="仿宋" w:eastAsia="方正仿宋_GBK;书体坊赵九江钢笔行书"/>
          <w:sz w:val="24"/>
        </w:rPr>
        <w:t>六、企业申报后，须经县（市、区）科技局审核后由省辖市科技局（科委）统一提交省科技厅。</w:t>
      </w:r>
    </w:p>
    <w:p>
      <w:pPr>
        <w:sectPr>
          <w:headerReference w:type="default" r:id="rId2"/>
          <w:headerReference w:type="first" r:id="rId3"/>
          <w:footerReference w:type="default" r:id="rId4"/>
          <w:footerReference w:type="first" r:id="rId5"/>
          <w:type w:val="nextPage"/>
          <w:pgSz w:w="11906" w:h="16838"/>
          <w:pgMar w:left="1701" w:right="1701" w:gutter="0" w:header="851" w:top="2155" w:footer="992" w:bottom="1701"/>
          <w:pgNumType w:start="1" w:fmt="decimal"/>
          <w:formProt w:val="false"/>
          <w:titlePg/>
          <w:textDirection w:val="lrTb"/>
          <w:docGrid w:type="linesAndChars" w:linePitch="590" w:charSpace="4294963814"/>
        </w:sectPr>
        <w:pStyle w:val="Normal"/>
        <w:spacing w:lineRule="exact" w:line="500"/>
        <w:ind w:left="2" w:firstLine="447"/>
        <w:rPr>
          <w:rFonts w:ascii="方正仿宋_GBK;书体坊赵九江钢笔行书" w:hAnsi="方正仿宋_GBK;书体坊赵九江钢笔行书" w:eastAsia="方正仿宋_GBK;书体坊赵九江钢笔行书" w:cs="仿宋"/>
          <w:sz w:val="28"/>
          <w:szCs w:val="28"/>
        </w:rPr>
      </w:pPr>
      <w:r>
        <w:rPr>
          <w:rFonts w:ascii="方正仿宋_GBK;书体坊赵九江钢笔行书" w:hAnsi="方正仿宋_GBK;书体坊赵九江钢笔行书" w:cs="仿宋" w:eastAsia="方正仿宋_GBK;书体坊赵九江钢笔行书"/>
          <w:sz w:val="24"/>
        </w:rPr>
        <w:t>七、申请表需填写一式三份，所填内容必须实事求是，认真详实，不可虚报。表样可从江苏省产学研合作网（</w:t>
      </w:r>
      <w:r>
        <w:rPr>
          <w:rFonts w:eastAsia="方正仿宋_GBK;书体坊赵九江钢笔行书" w:cs="仿宋" w:ascii="方正仿宋_GBK;书体坊赵九江钢笔行书" w:hAnsi="方正仿宋_GBK;书体坊赵九江钢笔行书"/>
          <w:sz w:val="24"/>
        </w:rPr>
        <w:t>www.jscxy.cn</w:t>
      </w:r>
      <w:r>
        <w:rPr>
          <w:rFonts w:ascii="方正仿宋_GBK;书体坊赵九江钢笔行书" w:hAnsi="方正仿宋_GBK;书体坊赵九江钢笔行书" w:cs="仿宋" w:eastAsia="方正仿宋_GBK;书体坊赵九江钢笔行书"/>
          <w:sz w:val="24"/>
        </w:rPr>
        <w:t>）下载。</w:t>
      </w:r>
    </w:p>
    <w:p>
      <w:pPr>
        <w:pStyle w:val="Normal"/>
        <w:spacing w:lineRule="exact" w:line="500"/>
        <w:rPr>
          <w:rFonts w:ascii="方正黑体_GBK;书体坊赵九江钢笔行书" w:hAnsi="方正黑体_GBK;书体坊赵九江钢笔行书" w:eastAsia="方正黑体_GBK;书体坊赵九江钢笔行书" w:cs="宋体;SimSun"/>
          <w:sz w:val="18"/>
          <w:szCs w:val="18"/>
        </w:rPr>
      </w:pPr>
      <w:r>
        <w:rPr>
          <w:rFonts w:ascii="方正黑体_GBK;书体坊赵九江钢笔行书" w:hAnsi="方正黑体_GBK;书体坊赵九江钢笔行书" w:cs="宋体;SimSun" w:eastAsia="方正黑体_GBK;书体坊赵九江钢笔行书"/>
          <w:sz w:val="18"/>
          <w:szCs w:val="18"/>
        </w:rPr>
        <w:t>一、申请企业基本情况</w:t>
      </w:r>
    </w:p>
    <w:tbl>
      <w:tblPr>
        <w:tblW w:w="9573" w:type="dxa"/>
        <w:jc w:val="left"/>
        <w:tblInd w:w="-333" w:type="dxa"/>
        <w:tblLayout w:type="fixed"/>
        <w:tblCellMar>
          <w:top w:w="0" w:type="dxa"/>
          <w:left w:w="0" w:type="dxa"/>
          <w:bottom w:w="0" w:type="dxa"/>
          <w:right w:w="0" w:type="dxa"/>
        </w:tblCellMar>
      </w:tblPr>
      <w:tblGrid>
        <w:gridCol w:w="197"/>
        <w:gridCol w:w="1034"/>
        <w:gridCol w:w="267"/>
        <w:gridCol w:w="541"/>
        <w:gridCol w:w="28"/>
        <w:gridCol w:w="64"/>
        <w:gridCol w:w="384"/>
        <w:gridCol w:w="164"/>
        <w:gridCol w:w="445"/>
        <w:gridCol w:w="275"/>
        <w:gridCol w:w="172"/>
        <w:gridCol w:w="198"/>
        <w:gridCol w:w="417"/>
        <w:gridCol w:w="135"/>
        <w:gridCol w:w="164"/>
        <w:gridCol w:w="12"/>
        <w:gridCol w:w="190"/>
        <w:gridCol w:w="202"/>
        <w:gridCol w:w="22"/>
        <w:gridCol w:w="280"/>
        <w:gridCol w:w="24"/>
        <w:gridCol w:w="829"/>
        <w:gridCol w:w="206"/>
        <w:gridCol w:w="211"/>
        <w:gridCol w:w="320"/>
        <w:gridCol w:w="151"/>
        <w:gridCol w:w="78"/>
        <w:gridCol w:w="202"/>
        <w:gridCol w:w="139"/>
        <w:gridCol w:w="203"/>
        <w:gridCol w:w="347"/>
        <w:gridCol w:w="299"/>
        <w:gridCol w:w="196"/>
        <w:gridCol w:w="54"/>
        <w:gridCol w:w="929"/>
        <w:gridCol w:w="194"/>
      </w:tblGrid>
      <w:tr>
        <w:trPr>
          <w:trHeight w:val="623" w:hRule="atLeast"/>
        </w:trPr>
        <w:tc>
          <w:tcPr>
            <w:tcW w:w="2039"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ascii="方正黑体_GBK;书体坊赵九江钢笔行书" w:hAnsi="方正黑体_GBK;书体坊赵九江钢笔行书" w:cs="宋体;SimSun" w:eastAsia="方正黑体_GBK;书体坊赵九江钢笔行书"/>
                <w:sz w:val="24"/>
              </w:rPr>
              <w:t>企业名称</w:t>
            </w:r>
          </w:p>
        </w:tc>
        <w:tc>
          <w:tcPr>
            <w:tcW w:w="7340" w:type="dxa"/>
            <w:gridSpan w:val="31"/>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160" w:right="160" w:hanging="0"/>
              <w:rPr>
                <w:rFonts w:ascii="宋体;SimSun" w:hAnsi="宋体;SimSun" w:eastAsia="方正黑体_GBK;书体坊赵九江钢笔行书" w:cs="宋体;SimSun"/>
                <w:sz w:val="24"/>
              </w:rPr>
            </w:pPr>
            <w:r>
              <w:rPr>
                <w:rFonts w:eastAsia="方正黑体_GBK;书体坊赵九江钢笔行书" w:cs="宋体;SimSun" w:ascii="宋体;SimSun" w:hAnsi="宋体;SimSun"/>
                <w:sz w:val="24"/>
              </w:rPr>
            </w:r>
          </w:p>
        </w:tc>
        <w:tc>
          <w:tcPr>
            <w:tcW w:w="194"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623" w:hRule="atLeast"/>
        </w:trPr>
        <w:tc>
          <w:tcPr>
            <w:tcW w:w="203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ascii="方正黑体_GBK;书体坊赵九江钢笔行书" w:hAnsi="方正黑体_GBK;书体坊赵九江钢笔行书" w:cs="宋体;SimSun" w:eastAsia="方正黑体_GBK;书体坊赵九江钢笔行书"/>
                <w:sz w:val="24"/>
              </w:rPr>
              <w:t>拟设岗位名称</w:t>
            </w:r>
          </w:p>
        </w:tc>
        <w:tc>
          <w:tcPr>
            <w:tcW w:w="24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60" w:right="160" w:hanging="0"/>
              <w:rPr>
                <w:rFonts w:ascii="方正仿宋_GBK;书体坊赵九江钢笔行书" w:hAnsi="方正仿宋_GBK;书体坊赵九江钢笔行书" w:eastAsia="方正仿宋_GBK;书体坊赵九江钢笔行书" w:cs="宋体;SimSun"/>
                <w:sz w:val="24"/>
              </w:rPr>
            </w:pPr>
            <w:r>
              <w:rPr>
                <w:rFonts w:eastAsia="方正仿宋_GBK;书体坊赵九江钢笔行书" w:cs="宋体;SimSun" w:ascii="方正仿宋_GBK;书体坊赵九江钢笔行书" w:hAnsi="方正仿宋_GBK;书体坊赵九江钢笔行书"/>
                <w:sz w:val="24"/>
              </w:rPr>
            </w:r>
          </w:p>
        </w:tc>
        <w:tc>
          <w:tcPr>
            <w:tcW w:w="24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意向派出单位</w:t>
            </w:r>
          </w:p>
        </w:tc>
        <w:tc>
          <w:tcPr>
            <w:tcW w:w="2447"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60" w:right="160" w:hanging="0"/>
              <w:rPr>
                <w:rFonts w:ascii="方正仿宋_GBK;书体坊赵九江钢笔行书" w:hAnsi="方正仿宋_GBK;书体坊赵九江钢笔行书" w:eastAsia="方正仿宋_GBK;书体坊赵九江钢笔行书" w:cs="宋体;SimSun"/>
                <w:sz w:val="24"/>
              </w:rPr>
            </w:pPr>
            <w:r>
              <w:rPr>
                <w:rFonts w:ascii="方正仿宋_GBK;书体坊赵九江钢笔行书" w:hAnsi="方正仿宋_GBK;书体坊赵九江钢笔行书" w:cs="宋体;SimSun" w:eastAsia="方正仿宋_GBK;书体坊赵九江钢笔行书"/>
                <w:sz w:val="24"/>
              </w:rPr>
              <w:t>（如未确定可不填）</w:t>
            </w:r>
          </w:p>
        </w:tc>
        <w:tc>
          <w:tcPr>
            <w:tcW w:w="194" w:type="dxa"/>
            <w:tcBorders/>
          </w:tcPr>
          <w:p>
            <w:pPr>
              <w:pStyle w:val="Normal"/>
              <w:snapToGrid w:val="false"/>
              <w:rPr>
                <w:rFonts w:ascii="仿宋_GB2312" w:hAnsi="仿宋_GB2312" w:eastAsia="方正仿宋_GBK;书体坊赵九江钢笔行书" w:cs="宋体;SimSun"/>
                <w:sz w:val="24"/>
              </w:rPr>
            </w:pPr>
            <w:r>
              <w:rPr>
                <w:rFonts w:eastAsia="方正仿宋_GBK;书体坊赵九江钢笔行书" w:cs="宋体;SimSun" w:ascii="仿宋_GB2312" w:hAnsi="仿宋_GB2312"/>
                <w:sz w:val="24"/>
              </w:rPr>
            </w:r>
          </w:p>
        </w:tc>
      </w:tr>
      <w:tr>
        <w:trPr>
          <w:trHeight w:val="623" w:hRule="atLeast"/>
        </w:trPr>
        <w:tc>
          <w:tcPr>
            <w:tcW w:w="203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意向技术领域</w:t>
            </w:r>
          </w:p>
        </w:tc>
        <w:tc>
          <w:tcPr>
            <w:tcW w:w="24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60" w:right="160" w:hanging="0"/>
              <w:rPr>
                <w:rFonts w:ascii="方正仿宋_GBK;书体坊赵九江钢笔行书" w:hAnsi="方正仿宋_GBK;书体坊赵九江钢笔行书" w:eastAsia="方正仿宋_GBK;书体坊赵九江钢笔行书" w:cs="宋体;SimSun"/>
                <w:sz w:val="24"/>
              </w:rPr>
            </w:pPr>
            <w:r>
              <w:rPr>
                <w:rFonts w:ascii="方正仿宋_GBK;书体坊赵九江钢笔行书" w:hAnsi="方正仿宋_GBK;书体坊赵九江钢笔行书" w:cs="宋体;SimSun" w:eastAsia="方正仿宋_GBK;书体坊赵九江钢笔行书"/>
                <w:sz w:val="24"/>
              </w:rPr>
              <w:t>（按统计分类填写）</w:t>
            </w:r>
          </w:p>
        </w:tc>
        <w:tc>
          <w:tcPr>
            <w:tcW w:w="24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意向人员姓名</w:t>
            </w:r>
          </w:p>
        </w:tc>
        <w:tc>
          <w:tcPr>
            <w:tcW w:w="2447"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60" w:right="160" w:hanging="0"/>
              <w:rPr>
                <w:rFonts w:ascii="方正仿宋_GBK;书体坊赵九江钢笔行书" w:hAnsi="方正仿宋_GBK;书体坊赵九江钢笔行书" w:eastAsia="方正仿宋_GBK;书体坊赵九江钢笔行书" w:cs="宋体;SimSun"/>
                <w:sz w:val="24"/>
              </w:rPr>
            </w:pPr>
            <w:r>
              <w:rPr>
                <w:rFonts w:ascii="方正仿宋_GBK;书体坊赵九江钢笔行书" w:hAnsi="方正仿宋_GBK;书体坊赵九江钢笔行书" w:cs="宋体;SimSun" w:eastAsia="方正仿宋_GBK;书体坊赵九江钢笔行书"/>
                <w:sz w:val="24"/>
              </w:rPr>
              <w:t>（如未确定可不填）</w:t>
            </w:r>
          </w:p>
        </w:tc>
        <w:tc>
          <w:tcPr>
            <w:tcW w:w="194" w:type="dxa"/>
            <w:tcBorders/>
          </w:tcPr>
          <w:p>
            <w:pPr>
              <w:pStyle w:val="Normal"/>
              <w:snapToGrid w:val="false"/>
              <w:rPr>
                <w:rFonts w:ascii="仿宋_GB2312" w:hAnsi="仿宋_GB2312" w:eastAsia="方正仿宋_GBK;书体坊赵九江钢笔行书" w:cs="宋体;SimSun"/>
                <w:sz w:val="24"/>
              </w:rPr>
            </w:pPr>
            <w:r>
              <w:rPr>
                <w:rFonts w:eastAsia="方正仿宋_GBK;书体坊赵九江钢笔行书" w:cs="宋体;SimSun" w:ascii="仿宋_GB2312" w:hAnsi="仿宋_GB2312"/>
                <w:sz w:val="24"/>
              </w:rPr>
            </w:r>
          </w:p>
        </w:tc>
      </w:tr>
      <w:tr>
        <w:trPr>
          <w:trHeight w:val="772" w:hRule="atLeast"/>
        </w:trPr>
        <w:tc>
          <w:tcPr>
            <w:tcW w:w="203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申请理由</w:t>
            </w:r>
          </w:p>
          <w:p>
            <w:pPr>
              <w:pStyle w:val="Normal"/>
              <w:spacing w:lineRule="exact" w:line="440"/>
              <w:jc w:val="center"/>
              <w:rPr/>
            </w:pPr>
            <w:r>
              <w:rPr>
                <w:rFonts w:ascii="方正黑体_GBK;书体坊赵九江钢笔行书" w:hAnsi="方正黑体_GBK;书体坊赵九江钢笔行书" w:cs="宋体;SimSun" w:eastAsia="方正黑体_GBK;书体坊赵九江钢笔行书"/>
                <w:sz w:val="24"/>
              </w:rPr>
              <w:t>及意向要求</w:t>
            </w:r>
          </w:p>
        </w:tc>
        <w:tc>
          <w:tcPr>
            <w:tcW w:w="7340" w:type="dxa"/>
            <w:gridSpan w:val="31"/>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60" w:right="160" w:hanging="0"/>
              <w:rPr>
                <w:rFonts w:ascii="方正仿宋_GBK;书体坊赵九江钢笔行书" w:hAnsi="方正仿宋_GBK;书体坊赵九江钢笔行书" w:eastAsia="方正仿宋_GBK;书体坊赵九江钢笔行书" w:cs="宋体;SimSun"/>
                <w:sz w:val="24"/>
              </w:rPr>
            </w:pPr>
            <w:r>
              <w:rPr>
                <w:rFonts w:ascii="方正仿宋_GBK;书体坊赵九江钢笔行书" w:hAnsi="方正仿宋_GBK;书体坊赵九江钢笔行书" w:cs="宋体;SimSun" w:eastAsia="方正仿宋_GBK;书体坊赵九江钢笔行书"/>
                <w:sz w:val="24"/>
              </w:rPr>
              <w:t>（未确定人选的可如实简要填写相关意向要求）</w:t>
            </w:r>
          </w:p>
        </w:tc>
        <w:tc>
          <w:tcPr>
            <w:tcW w:w="194" w:type="dxa"/>
            <w:tcBorders/>
          </w:tcPr>
          <w:p>
            <w:pPr>
              <w:pStyle w:val="Normal"/>
              <w:snapToGrid w:val="false"/>
              <w:rPr>
                <w:rFonts w:ascii="仿宋_GB2312" w:hAnsi="仿宋_GB2312" w:eastAsia="方正仿宋_GBK;书体坊赵九江钢笔行书" w:cs="宋体;SimSun"/>
                <w:sz w:val="24"/>
              </w:rPr>
            </w:pPr>
            <w:r>
              <w:rPr>
                <w:rFonts w:eastAsia="方正仿宋_GBK;书体坊赵九江钢笔行书" w:cs="宋体;SimSun" w:ascii="仿宋_GB2312" w:hAnsi="仿宋_GB2312"/>
                <w:sz w:val="24"/>
              </w:rPr>
            </w:r>
          </w:p>
        </w:tc>
      </w:tr>
      <w:tr>
        <w:trPr>
          <w:trHeight w:val="785" w:hRule="atLeast"/>
        </w:trPr>
        <w:tc>
          <w:tcPr>
            <w:tcW w:w="203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拟设岗位的主要职责（工作任务）</w:t>
            </w:r>
          </w:p>
        </w:tc>
        <w:tc>
          <w:tcPr>
            <w:tcW w:w="734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160" w:right="160" w:hanging="0"/>
              <w:rPr>
                <w:rFonts w:ascii="宋体;SimSun" w:hAnsi="宋体;SimSun" w:eastAsia="方正黑体_GBK;书体坊赵九江钢笔行书" w:cs="宋体;SimSun"/>
                <w:sz w:val="24"/>
              </w:rPr>
            </w:pPr>
            <w:r>
              <w:rPr>
                <w:rFonts w:eastAsia="方正黑体_GBK;书体坊赵九江钢笔行书" w:cs="宋体;SimSun" w:ascii="宋体;SimSun" w:hAnsi="宋体;SimSun"/>
                <w:sz w:val="24"/>
              </w:rPr>
            </w:r>
          </w:p>
        </w:tc>
        <w:tc>
          <w:tcPr>
            <w:tcW w:w="194"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65" w:hRule="atLeast"/>
        </w:trPr>
        <w:tc>
          <w:tcPr>
            <w:tcW w:w="203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ascii="方正黑体_GBK;书体坊赵九江钢笔行书" w:hAnsi="方正黑体_GBK;书体坊赵九江钢笔行书" w:cs="宋体;SimSun" w:eastAsia="方正黑体_GBK;书体坊赵九江钢笔行书"/>
                <w:sz w:val="24"/>
              </w:rPr>
              <w:t>有无需要联合开展合作及简况</w:t>
            </w:r>
          </w:p>
        </w:tc>
        <w:tc>
          <w:tcPr>
            <w:tcW w:w="734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160" w:right="160" w:hanging="0"/>
              <w:rPr>
                <w:rFonts w:ascii="宋体;SimSun" w:hAnsi="宋体;SimSun" w:eastAsia="方正黑体_GBK;书体坊赵九江钢笔行书" w:cs="宋体;SimSun"/>
                <w:sz w:val="24"/>
              </w:rPr>
            </w:pPr>
            <w:r>
              <w:rPr>
                <w:rFonts w:eastAsia="方正黑体_GBK;书体坊赵九江钢笔行书" w:cs="宋体;SimSun" w:ascii="宋体;SimSun" w:hAnsi="宋体;SimSun"/>
                <w:sz w:val="24"/>
              </w:rPr>
            </w:r>
          </w:p>
        </w:tc>
        <w:tc>
          <w:tcPr>
            <w:tcW w:w="194"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629" w:hRule="atLeast"/>
        </w:trPr>
        <w:tc>
          <w:tcPr>
            <w:tcW w:w="203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企业注册时间</w:t>
            </w:r>
          </w:p>
        </w:tc>
        <w:tc>
          <w:tcPr>
            <w:tcW w:w="1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方正黑体_GBK;书体坊赵九江钢笔行书" w:cs="宋体;SimSun"/>
                <w:sz w:val="24"/>
              </w:rPr>
            </w:pPr>
            <w:r>
              <w:rPr>
                <w:rFonts w:eastAsia="方正黑体_GBK;书体坊赵九江钢笔行书" w:cs="宋体;SimSun" w:ascii="宋体;SimSun" w:hAnsi="宋体;SimSun"/>
                <w:sz w:val="24"/>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注册地</w:t>
            </w:r>
          </w:p>
        </w:tc>
        <w:tc>
          <w:tcPr>
            <w:tcW w:w="19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方正黑体_GBK;书体坊赵九江钢笔行书" w:cs="宋体;SimSun"/>
                <w:sz w:val="24"/>
              </w:rPr>
            </w:pPr>
            <w:r>
              <w:rPr>
                <w:rFonts w:eastAsia="方正黑体_GBK;书体坊赵九江钢笔行书" w:cs="宋体;SimSun" w:ascii="宋体;SimSun" w:hAnsi="宋体;SimSun"/>
                <w:sz w:val="24"/>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法人代表</w:t>
            </w:r>
          </w:p>
        </w:tc>
        <w:tc>
          <w:tcPr>
            <w:tcW w:w="147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eastAsia="方正黑体_GBK;书体坊赵九江钢笔行书" w:cs="宋体;SimSun"/>
                <w:sz w:val="24"/>
              </w:rPr>
            </w:pPr>
            <w:r>
              <w:rPr>
                <w:rFonts w:eastAsia="方正黑体_GBK;书体坊赵九江钢笔行书" w:cs="宋体;SimSun" w:ascii="宋体;SimSun" w:hAnsi="宋体;SimSun"/>
                <w:sz w:val="24"/>
              </w:rPr>
            </w:r>
          </w:p>
        </w:tc>
        <w:tc>
          <w:tcPr>
            <w:tcW w:w="194"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629" w:hRule="atLeast"/>
        </w:trPr>
        <w:tc>
          <w:tcPr>
            <w:tcW w:w="203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注册资本</w:t>
            </w:r>
          </w:p>
        </w:tc>
        <w:tc>
          <w:tcPr>
            <w:tcW w:w="1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方正黑体_GBK;书体坊赵九江钢笔行书" w:cs="宋体;SimSun"/>
                <w:sz w:val="24"/>
              </w:rPr>
            </w:pPr>
            <w:r>
              <w:rPr>
                <w:rFonts w:eastAsia="方正黑体_GBK;书体坊赵九江钢笔行书" w:cs="宋体;SimSun" w:ascii="宋体;SimSun" w:hAnsi="宋体;SimSun"/>
                <w:sz w:val="24"/>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职工总数</w:t>
            </w:r>
          </w:p>
        </w:tc>
        <w:tc>
          <w:tcPr>
            <w:tcW w:w="19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方正黑体_GBK;书体坊赵九江钢笔行书" w:cs="宋体;SimSun"/>
                <w:sz w:val="24"/>
              </w:rPr>
            </w:pPr>
            <w:r>
              <w:rPr>
                <w:rFonts w:eastAsia="方正黑体_GBK;书体坊赵九江钢笔行书" w:cs="宋体;SimSun" w:ascii="宋体;SimSun" w:hAnsi="宋体;SimSun"/>
                <w:sz w:val="24"/>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技术领域</w:t>
            </w:r>
          </w:p>
        </w:tc>
        <w:tc>
          <w:tcPr>
            <w:tcW w:w="147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eastAsia="方正黑体_GBK;书体坊赵九江钢笔行书" w:cs="宋体;SimSun"/>
                <w:sz w:val="24"/>
              </w:rPr>
            </w:pPr>
            <w:r>
              <w:rPr>
                <w:rFonts w:eastAsia="方正黑体_GBK;书体坊赵九江钢笔行书" w:cs="宋体;SimSun" w:ascii="宋体;SimSun" w:hAnsi="宋体;SimSun"/>
                <w:sz w:val="24"/>
              </w:rPr>
            </w:r>
          </w:p>
        </w:tc>
        <w:tc>
          <w:tcPr>
            <w:tcW w:w="194"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660" w:hRule="atLeast"/>
        </w:trPr>
        <w:tc>
          <w:tcPr>
            <w:tcW w:w="2039"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科研人员人数</w:t>
            </w:r>
          </w:p>
          <w:p>
            <w:pPr>
              <w:pStyle w:val="Normal"/>
              <w:spacing w:lineRule="exact" w:line="440"/>
              <w:jc w:val="center"/>
              <w:rPr>
                <w:rFonts w:ascii="宋体;SimSun" w:hAnsi="宋体;SimSun" w:cs="宋体;SimSun"/>
                <w:sz w:val="24"/>
              </w:rPr>
            </w:pPr>
            <w:r>
              <w:rPr>
                <w:rFonts w:eastAsia="方正黑体_GBK;书体坊赵九江钢笔行书" w:cs="宋体;SimSun" w:ascii="方正黑体_GBK;书体坊赵九江钢笔行书" w:hAnsi="方正黑体_GBK;书体坊赵九江钢笔行书"/>
                <w:sz w:val="24"/>
              </w:rPr>
              <w:t>(</w:t>
            </w:r>
            <w:r>
              <w:rPr>
                <w:rFonts w:ascii="方正黑体_GBK;书体坊赵九江钢笔行书" w:hAnsi="方正黑体_GBK;书体坊赵九江钢笔行书" w:cs="宋体;SimSun" w:eastAsia="方正黑体_GBK;书体坊赵九江钢笔行书"/>
                <w:sz w:val="24"/>
              </w:rPr>
              <w:t>不含兼职</w:t>
            </w:r>
            <w:r>
              <w:rPr>
                <w:rFonts w:eastAsia="方正黑体_GBK;书体坊赵九江钢笔行书" w:cs="宋体;SimSun" w:ascii="方正黑体_GBK;书体坊赵九江钢笔行书" w:hAnsi="方正黑体_GBK;书体坊赵九江钢笔行书"/>
                <w:sz w:val="24"/>
              </w:rPr>
              <w:t>)</w:t>
            </w:r>
          </w:p>
        </w:tc>
        <w:tc>
          <w:tcPr>
            <w:tcW w:w="2147"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60" w:right="160" w:hanging="0"/>
              <w:jc w:val="center"/>
              <w:rPr>
                <w:rFonts w:ascii="方正仿宋_GBK;书体坊赵九江钢笔行书" w:hAnsi="方正仿宋_GBK;书体坊赵九江钢笔行书" w:eastAsia="方正仿宋_GBK;书体坊赵九江钢笔行书" w:cs="宋体;SimSun"/>
                <w:sz w:val="24"/>
              </w:rPr>
            </w:pPr>
            <w:r>
              <w:rPr>
                <w:rFonts w:ascii="方正仿宋_GBK;书体坊赵九江钢笔行书" w:hAnsi="方正仿宋_GBK;书体坊赵九江钢笔行书" w:cs="宋体;SimSun" w:eastAsia="方正仿宋_GBK;书体坊赵九江钢笔行书"/>
                <w:sz w:val="24"/>
              </w:rPr>
              <w:t>正高级</w:t>
            </w:r>
          </w:p>
          <w:p>
            <w:pPr>
              <w:pStyle w:val="Normal"/>
              <w:spacing w:lineRule="exact" w:line="440"/>
              <w:ind w:right="160" w:hanging="0"/>
              <w:jc w:val="center"/>
              <w:rPr>
                <w:rFonts w:ascii="方正仿宋_GBK;书体坊赵九江钢笔行书" w:hAnsi="方正仿宋_GBK;书体坊赵九江钢笔行书" w:eastAsia="方正仿宋_GBK;书体坊赵九江钢笔行书" w:cs="宋体;SimSun"/>
                <w:sz w:val="24"/>
              </w:rPr>
            </w:pPr>
            <w:r>
              <w:rPr>
                <w:rFonts w:ascii="方正仿宋_GBK;书体坊赵九江钢笔行书" w:hAnsi="方正仿宋_GBK;书体坊赵九江钢笔行书" w:cs="宋体;SimSun" w:eastAsia="方正仿宋_GBK;书体坊赵九江钢笔行书"/>
                <w:sz w:val="24"/>
              </w:rPr>
              <w:t>专业技术职务</w:t>
            </w:r>
          </w:p>
        </w:tc>
        <w:tc>
          <w:tcPr>
            <w:tcW w:w="2595"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60" w:hanging="0"/>
              <w:jc w:val="center"/>
              <w:rPr>
                <w:rFonts w:ascii="方正仿宋_GBK;书体坊赵九江钢笔行书" w:hAnsi="方正仿宋_GBK;书体坊赵九江钢笔行书" w:eastAsia="方正仿宋_GBK;书体坊赵九江钢笔行书" w:cs="宋体;SimSun"/>
                <w:sz w:val="24"/>
              </w:rPr>
            </w:pPr>
            <w:r>
              <w:rPr>
                <w:rFonts w:ascii="方正仿宋_GBK;书体坊赵九江钢笔行书" w:hAnsi="方正仿宋_GBK;书体坊赵九江钢笔行书" w:cs="宋体;SimSun" w:eastAsia="方正仿宋_GBK;书体坊赵九江钢笔行书"/>
                <w:sz w:val="24"/>
              </w:rPr>
              <w:t>副高级</w:t>
            </w:r>
          </w:p>
          <w:p>
            <w:pPr>
              <w:pStyle w:val="Normal"/>
              <w:spacing w:lineRule="exact" w:line="440"/>
              <w:ind w:right="160" w:hanging="0"/>
              <w:jc w:val="center"/>
              <w:rPr>
                <w:rFonts w:ascii="方正仿宋_GBK;书体坊赵九江钢笔行书" w:hAnsi="方正仿宋_GBK;书体坊赵九江钢笔行书" w:eastAsia="方正仿宋_GBK;书体坊赵九江钢笔行书" w:cs="宋体;SimSun"/>
                <w:sz w:val="24"/>
              </w:rPr>
            </w:pPr>
            <w:r>
              <w:rPr>
                <w:rFonts w:ascii="方正仿宋_GBK;书体坊赵九江钢笔行书" w:hAnsi="方正仿宋_GBK;书体坊赵九江钢笔行书" w:cs="宋体;SimSun" w:eastAsia="方正仿宋_GBK;书体坊赵九江钢笔行书"/>
                <w:sz w:val="24"/>
              </w:rPr>
              <w:t>专业技术职务</w:t>
            </w:r>
          </w:p>
        </w:tc>
        <w:tc>
          <w:tcPr>
            <w:tcW w:w="259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60" w:right="160" w:hanging="0"/>
              <w:jc w:val="center"/>
              <w:rPr>
                <w:rFonts w:ascii="方正仿宋_GBK;书体坊赵九江钢笔行书" w:hAnsi="方正仿宋_GBK;书体坊赵九江钢笔行书" w:eastAsia="方正仿宋_GBK;书体坊赵九江钢笔行书" w:cs="宋体;SimSun"/>
                <w:sz w:val="24"/>
              </w:rPr>
            </w:pPr>
            <w:r>
              <w:rPr>
                <w:rFonts w:ascii="方正仿宋_GBK;书体坊赵九江钢笔行书" w:hAnsi="方正仿宋_GBK;书体坊赵九江钢笔行书" w:cs="宋体;SimSun" w:eastAsia="方正仿宋_GBK;书体坊赵九江钢笔行书"/>
                <w:sz w:val="24"/>
              </w:rPr>
              <w:t>中级专业技术职务</w:t>
            </w:r>
          </w:p>
          <w:p>
            <w:pPr>
              <w:pStyle w:val="Normal"/>
              <w:spacing w:lineRule="exact" w:line="440"/>
              <w:ind w:left="160" w:right="160" w:hanging="0"/>
              <w:jc w:val="center"/>
              <w:rPr>
                <w:rFonts w:ascii="方正仿宋_GBK;书体坊赵九江钢笔行书" w:hAnsi="方正仿宋_GBK;书体坊赵九江钢笔行书" w:eastAsia="方正仿宋_GBK;书体坊赵九江钢笔行书" w:cs="宋体;SimSun"/>
                <w:sz w:val="24"/>
              </w:rPr>
            </w:pPr>
            <w:r>
              <w:rPr>
                <w:rFonts w:ascii="方正仿宋_GBK;书体坊赵九江钢笔行书" w:hAnsi="方正仿宋_GBK;书体坊赵九江钢笔行书" w:cs="宋体;SimSun" w:eastAsia="方正仿宋_GBK;书体坊赵九江钢笔行书"/>
                <w:sz w:val="24"/>
              </w:rPr>
              <w:t>以下技术人员</w:t>
            </w:r>
          </w:p>
        </w:tc>
        <w:tc>
          <w:tcPr>
            <w:tcW w:w="194" w:type="dxa"/>
            <w:tcBorders/>
          </w:tcPr>
          <w:p>
            <w:pPr>
              <w:pStyle w:val="Normal"/>
              <w:snapToGrid w:val="false"/>
              <w:rPr>
                <w:rFonts w:ascii="仿宋_GB2312" w:hAnsi="仿宋_GB2312" w:eastAsia="方正仿宋_GBK;书体坊赵九江钢笔行书" w:cs="宋体;SimSun"/>
                <w:sz w:val="24"/>
              </w:rPr>
            </w:pPr>
            <w:r>
              <w:rPr>
                <w:rFonts w:eastAsia="方正仿宋_GBK;书体坊赵九江钢笔行书" w:cs="宋体;SimSun" w:ascii="仿宋_GB2312" w:hAnsi="仿宋_GB2312"/>
                <w:sz w:val="24"/>
              </w:rPr>
            </w:r>
          </w:p>
        </w:tc>
      </w:tr>
      <w:tr>
        <w:trPr>
          <w:trHeight w:val="645" w:hRule="atLeast"/>
        </w:trPr>
        <w:tc>
          <w:tcPr>
            <w:tcW w:w="2039"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95"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9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606" w:hRule="atLeast"/>
        </w:trPr>
        <w:tc>
          <w:tcPr>
            <w:tcW w:w="2679"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方正黑体_GBK;书体坊赵九江钢笔行书" w:hAnsi="方正黑体_GBK;书体坊赵九江钢笔行书" w:cs="宋体;SimSun" w:eastAsia="方正黑体_GBK;书体坊赵九江钢笔行书"/>
                <w:sz w:val="24"/>
              </w:rPr>
              <w:t>是否属本地区优势产业</w:t>
            </w:r>
          </w:p>
        </w:tc>
        <w:tc>
          <w:tcPr>
            <w:tcW w:w="223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方正仿宋_GBK;书体坊赵九江钢笔行书" w:hAnsi="方正仿宋_GBK;书体坊赵九江钢笔行书" w:eastAsia="方正仿宋_GBK;书体坊赵九江钢笔行书"/>
                <w:sz w:val="24"/>
              </w:rPr>
            </w:pPr>
            <w:r>
              <w:rPr>
                <w:rFonts w:eastAsia="方正仿宋_GBK;书体坊赵九江钢笔行书" w:cs="方正仿宋_GBK;书体坊赵九江钢笔行书" w:ascii="方正仿宋_GBK;书体坊赵九江钢笔行书" w:hAnsi="方正仿宋_GBK;书体坊赵九江钢笔行书"/>
                <w:sz w:val="24"/>
              </w:rPr>
              <w:t>□</w:t>
            </w:r>
            <w:r>
              <w:rPr>
                <w:rFonts w:ascii="方正仿宋_GBK;书体坊赵九江钢笔行书" w:hAnsi="方正仿宋_GBK;书体坊赵九江钢笔行书" w:cs="宋体;SimSun" w:eastAsia="方正仿宋_GBK;书体坊赵九江钢笔行书"/>
                <w:sz w:val="24"/>
              </w:rPr>
              <w:t>是  □否</w:t>
            </w:r>
          </w:p>
        </w:tc>
        <w:tc>
          <w:tcPr>
            <w:tcW w:w="24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是否为高新技术企业</w:t>
            </w:r>
          </w:p>
        </w:tc>
        <w:tc>
          <w:tcPr>
            <w:tcW w:w="202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方正仿宋_GBK;书体坊赵九江钢笔行书" w:hAnsi="方正仿宋_GBK;书体坊赵九江钢笔行书" w:eastAsia="方正仿宋_GBK;书体坊赵九江钢笔行书"/>
                <w:sz w:val="24"/>
              </w:rPr>
            </w:pPr>
            <w:r>
              <w:rPr>
                <w:rFonts w:eastAsia="方正仿宋_GBK;书体坊赵九江钢笔行书" w:cs="方正仿宋_GBK;书体坊赵九江钢笔行书" w:ascii="方正仿宋_GBK;书体坊赵九江钢笔行书" w:hAnsi="方正仿宋_GBK;书体坊赵九江钢笔行书"/>
                <w:sz w:val="24"/>
              </w:rPr>
              <w:t>□</w:t>
            </w:r>
            <w:r>
              <w:rPr>
                <w:rFonts w:ascii="方正仿宋_GBK;书体坊赵九江钢笔行书" w:hAnsi="方正仿宋_GBK;书体坊赵九江钢笔行书" w:cs="宋体;SimSun" w:eastAsia="方正仿宋_GBK;书体坊赵九江钢笔行书"/>
                <w:sz w:val="24"/>
              </w:rPr>
              <w:t>是  □否</w:t>
            </w:r>
          </w:p>
        </w:tc>
        <w:tc>
          <w:tcPr>
            <w:tcW w:w="194" w:type="dxa"/>
            <w:tcBorders/>
          </w:tcPr>
          <w:p>
            <w:pPr>
              <w:pStyle w:val="Normal"/>
              <w:snapToGrid w:val="false"/>
              <w:rPr>
                <w:rFonts w:ascii="仿宋_GB2312" w:hAnsi="仿宋_GB2312" w:eastAsia="方正仿宋_GBK;书体坊赵九江钢笔行书" w:cs="宋体;SimSun"/>
                <w:sz w:val="24"/>
              </w:rPr>
            </w:pPr>
            <w:r>
              <w:rPr>
                <w:rFonts w:eastAsia="方正仿宋_GBK;书体坊赵九江钢笔行书" w:cs="宋体;SimSun" w:ascii="仿宋_GB2312" w:hAnsi="仿宋_GB2312"/>
                <w:sz w:val="24"/>
              </w:rPr>
            </w:r>
          </w:p>
        </w:tc>
      </w:tr>
      <w:tr>
        <w:trPr>
          <w:trHeight w:val="606" w:hRule="atLeast"/>
        </w:trPr>
        <w:tc>
          <w:tcPr>
            <w:tcW w:w="4687" w:type="dxa"/>
            <w:gridSpan w:val="17"/>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120"/>
              <w:rPr/>
            </w:pPr>
            <w:r>
              <w:rPr>
                <w:rFonts w:ascii="方正黑体_GBK;书体坊赵九江钢笔行书" w:hAnsi="方正黑体_GBK;书体坊赵九江钢笔行书" w:cs="宋体;SimSun" w:eastAsia="方正黑体_GBK;书体坊赵九江钢笔行书"/>
                <w:sz w:val="24"/>
              </w:rPr>
              <w:t>是否入选省重点企业研发机构</w:t>
            </w:r>
          </w:p>
        </w:tc>
        <w:tc>
          <w:tcPr>
            <w:tcW w:w="4692" w:type="dxa"/>
            <w:gridSpan w:val="18"/>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方正仿宋_GBK;书体坊赵九江钢笔行书" w:hAnsi="方正仿宋_GBK;书体坊赵九江钢笔行书" w:eastAsia="方正仿宋_GBK;书体坊赵九江钢笔行书"/>
                <w:sz w:val="24"/>
              </w:rPr>
            </w:pPr>
            <w:r>
              <w:rPr>
                <w:rFonts w:eastAsia="方正仿宋_GBK;书体坊赵九江钢笔行书" w:cs="方正仿宋_GBK;书体坊赵九江钢笔行书" w:ascii="方正仿宋_GBK;书体坊赵九江钢笔行书" w:hAnsi="方正仿宋_GBK;书体坊赵九江钢笔行书"/>
                <w:sz w:val="24"/>
              </w:rPr>
              <w:t>□</w:t>
            </w:r>
            <w:r>
              <w:rPr>
                <w:rFonts w:ascii="方正仿宋_GBK;书体坊赵九江钢笔行书" w:hAnsi="方正仿宋_GBK;书体坊赵九江钢笔行书" w:cs="宋体;SimSun" w:eastAsia="方正仿宋_GBK;书体坊赵九江钢笔行书"/>
                <w:sz w:val="24"/>
              </w:rPr>
              <w:t>是           □否</w:t>
            </w:r>
          </w:p>
        </w:tc>
        <w:tc>
          <w:tcPr>
            <w:tcW w:w="194" w:type="dxa"/>
            <w:tcBorders/>
          </w:tcPr>
          <w:p>
            <w:pPr>
              <w:pStyle w:val="Normal"/>
              <w:snapToGrid w:val="false"/>
              <w:rPr>
                <w:rFonts w:ascii="方正黑体_GBK;书体坊赵九江钢笔行书" w:hAnsi="方正黑体_GBK;书体坊赵九江钢笔行书" w:eastAsia="方正黑体_GBK;书体坊赵九江钢笔行书" w:cs="宋体;SimSun"/>
                <w:sz w:val="24"/>
              </w:rPr>
            </w:pPr>
            <w:r>
              <w:rPr>
                <w:rFonts w:eastAsia="方正黑体_GBK;书体坊赵九江钢笔行书" w:cs="宋体;SimSun" w:ascii="方正黑体_GBK;书体坊赵九江钢笔行书" w:hAnsi="方正黑体_GBK;书体坊赵九江钢笔行书"/>
                <w:sz w:val="24"/>
              </w:rPr>
            </w:r>
          </w:p>
        </w:tc>
      </w:tr>
      <w:tr>
        <w:trPr>
          <w:trHeight w:val="660" w:hRule="atLeast"/>
        </w:trPr>
        <w:tc>
          <w:tcPr>
            <w:tcW w:w="1231" w:type="dxa"/>
            <w:gridSpan w:val="2"/>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企业总资产（万元）</w:t>
            </w:r>
          </w:p>
        </w:tc>
        <w:tc>
          <w:tcPr>
            <w:tcW w:w="8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eastAsia="方正仿宋_GBK;书体坊赵九江钢笔行书"/>
                <w:sz w:val="24"/>
              </w:rPr>
            </w:pPr>
            <w:r>
              <w:rPr>
                <w:rFonts w:eastAsia="方正仿宋_GBK;书体坊赵九江钢笔行书"/>
                <w:sz w:val="24"/>
              </w:rPr>
              <w:t>2012</w:t>
            </w:r>
            <w:r>
              <w:rPr>
                <w:rFonts w:eastAsia="方正仿宋_GBK;书体坊赵九江钢笔行书"/>
                <w:sz w:val="24"/>
              </w:rPr>
              <w:t>年</w:t>
            </w:r>
          </w:p>
        </w:tc>
        <w:tc>
          <w:tcPr>
            <w:tcW w:w="10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方正仿宋_GBK;书体坊赵九江钢笔行书" w:cs="宋体;SimSun"/>
                <w:sz w:val="24"/>
              </w:rPr>
            </w:pPr>
            <w:r>
              <w:rPr>
                <w:rFonts w:eastAsia="方正仿宋_GBK;书体坊赵九江钢笔行书" w:cs="宋体;SimSun" w:ascii="宋体;SimSun" w:hAnsi="宋体;SimSun"/>
                <w:sz w:val="24"/>
              </w:rPr>
            </w:r>
          </w:p>
        </w:tc>
        <w:tc>
          <w:tcPr>
            <w:tcW w:w="1197" w:type="dxa"/>
            <w:gridSpan w:val="5"/>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pPr>
            <w:r>
              <w:rPr>
                <w:rFonts w:ascii="方正黑体_GBK;书体坊赵九江钢笔行书" w:hAnsi="方正黑体_GBK;书体坊赵九江钢笔行书" w:cs="宋体;SimSun" w:eastAsia="方正黑体_GBK;书体坊赵九江钢笔行书"/>
                <w:spacing w:val="-10"/>
                <w:sz w:val="24"/>
              </w:rPr>
              <w:t>总销售收入</w:t>
            </w:r>
            <w:r>
              <w:rPr>
                <w:rFonts w:ascii="方正黑体_GBK;书体坊赵九江钢笔行书" w:hAnsi="方正黑体_GBK;书体坊赵九江钢笔行书" w:cs="宋体;SimSun" w:eastAsia="方正黑体_GBK;书体坊赵九江钢笔行书"/>
                <w:sz w:val="24"/>
              </w:rPr>
              <w:t>（万元）</w:t>
            </w:r>
          </w:p>
        </w:tc>
        <w:tc>
          <w:tcPr>
            <w:tcW w:w="8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eastAsia="方正仿宋_GBK;书体坊赵九江钢笔行书"/>
                <w:sz w:val="24"/>
              </w:rPr>
            </w:pPr>
            <w:r>
              <w:rPr>
                <w:rFonts w:eastAsia="方正仿宋_GBK;书体坊赵九江钢笔行书"/>
                <w:sz w:val="24"/>
              </w:rPr>
              <w:t>2012</w:t>
            </w:r>
            <w:r>
              <w:rPr>
                <w:rFonts w:eastAsia="方正仿宋_GBK;书体坊赵九江钢笔行书"/>
                <w:sz w:val="24"/>
              </w:rPr>
              <w:t>年</w:t>
            </w:r>
          </w:p>
        </w:tc>
        <w:tc>
          <w:tcPr>
            <w:tcW w:w="1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方正仿宋_GBK;书体坊赵九江钢笔行书" w:cs="宋体;SimSun"/>
                <w:sz w:val="24"/>
              </w:rPr>
            </w:pPr>
            <w:r>
              <w:rPr>
                <w:rFonts w:eastAsia="方正仿宋_GBK;书体坊赵九江钢笔行书" w:cs="宋体;SimSun" w:ascii="宋体;SimSun" w:hAnsi="宋体;SimSun"/>
                <w:sz w:val="24"/>
              </w:rPr>
            </w:r>
          </w:p>
        </w:tc>
        <w:tc>
          <w:tcPr>
            <w:tcW w:w="1304" w:type="dxa"/>
            <w:gridSpan w:val="7"/>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pPr>
            <w:r>
              <w:rPr>
                <w:rFonts w:ascii="方正黑体_GBK;书体坊赵九江钢笔行书" w:hAnsi="方正黑体_GBK;书体坊赵九江钢笔行书" w:cs="宋体;SimSun" w:eastAsia="方正黑体_GBK;书体坊赵九江钢笔行书"/>
                <w:spacing w:val="-14"/>
                <w:sz w:val="24"/>
              </w:rPr>
              <w:t>入库税收总额</w:t>
            </w:r>
            <w:r>
              <w:rPr>
                <w:rFonts w:ascii="方正黑体_GBK;书体坊赵九江钢笔行书" w:hAnsi="方正黑体_GBK;书体坊赵九江钢笔行书" w:cs="宋体;SimSun" w:eastAsia="方正黑体_GBK;书体坊赵九江钢笔行书"/>
                <w:sz w:val="24"/>
              </w:rPr>
              <w:t>（万元）</w:t>
            </w:r>
          </w:p>
        </w:tc>
        <w:tc>
          <w:tcPr>
            <w:tcW w:w="8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eastAsia="方正仿宋_GBK;书体坊赵九江钢笔行书"/>
                <w:sz w:val="24"/>
              </w:rPr>
            </w:pPr>
            <w:r>
              <w:rPr>
                <w:rFonts w:eastAsia="方正仿宋_GBK;书体坊赵九江钢笔行书"/>
                <w:sz w:val="24"/>
              </w:rPr>
              <w:t>2012</w:t>
            </w:r>
            <w:r>
              <w:rPr>
                <w:rFonts w:eastAsia="方正仿宋_GBK;书体坊赵九江钢笔行书"/>
                <w:sz w:val="24"/>
              </w:rPr>
              <w:t>年</w:t>
            </w:r>
          </w:p>
        </w:tc>
        <w:tc>
          <w:tcPr>
            <w:tcW w:w="92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方正仿宋_GBK;书体坊赵九江钢笔行书" w:cs="宋体;SimSun"/>
                <w:sz w:val="24"/>
              </w:rPr>
            </w:pPr>
            <w:r>
              <w:rPr>
                <w:rFonts w:eastAsia="方正仿宋_GBK;书体坊赵九江钢笔行书" w:cs="宋体;SimSun" w:ascii="宋体;SimSun" w:hAnsi="宋体;SimSun"/>
                <w:sz w:val="24"/>
              </w:rPr>
            </w:r>
          </w:p>
        </w:tc>
        <w:tc>
          <w:tcPr>
            <w:tcW w:w="194"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618" w:hRule="atLeast"/>
        </w:trPr>
        <w:tc>
          <w:tcPr>
            <w:tcW w:w="1231"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eastAsia="方正仿宋_GBK;书体坊赵九江钢笔行书"/>
                <w:sz w:val="24"/>
              </w:rPr>
            </w:pPr>
            <w:r>
              <w:rPr>
                <w:rFonts w:eastAsia="方正仿宋_GBK;书体坊赵九江钢笔行书"/>
                <w:sz w:val="24"/>
              </w:rPr>
              <w:t>2013</w:t>
            </w:r>
            <w:r>
              <w:rPr>
                <w:rFonts w:eastAsia="方正仿宋_GBK;书体坊赵九江钢笔行书"/>
                <w:sz w:val="24"/>
              </w:rPr>
              <w:t>年</w:t>
            </w:r>
          </w:p>
        </w:tc>
        <w:tc>
          <w:tcPr>
            <w:tcW w:w="10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方正仿宋_GBK;书体坊赵九江钢笔行书" w:cs="宋体;SimSun"/>
                <w:sz w:val="24"/>
              </w:rPr>
            </w:pPr>
            <w:r>
              <w:rPr>
                <w:rFonts w:eastAsia="方正仿宋_GBK;书体坊赵九江钢笔行书" w:cs="宋体;SimSun" w:ascii="宋体;SimSun" w:hAnsi="宋体;SimSun"/>
                <w:sz w:val="24"/>
              </w:rPr>
            </w:r>
          </w:p>
        </w:tc>
        <w:tc>
          <w:tcPr>
            <w:tcW w:w="1197" w:type="dxa"/>
            <w:gridSpan w:val="5"/>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eastAsia="方正仿宋_GBK;书体坊赵九江钢笔行书"/>
                <w:sz w:val="24"/>
              </w:rPr>
            </w:pPr>
            <w:r>
              <w:rPr>
                <w:rFonts w:eastAsia="方正仿宋_GBK;书体坊赵九江钢笔行书"/>
                <w:sz w:val="24"/>
              </w:rPr>
              <w:t>2013</w:t>
            </w:r>
            <w:r>
              <w:rPr>
                <w:rFonts w:eastAsia="方正仿宋_GBK;书体坊赵九江钢笔行书"/>
                <w:sz w:val="24"/>
              </w:rPr>
              <w:t>年</w:t>
            </w:r>
          </w:p>
        </w:tc>
        <w:tc>
          <w:tcPr>
            <w:tcW w:w="10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方正仿宋_GBK;书体坊赵九江钢笔行书" w:cs="宋体;SimSun"/>
                <w:sz w:val="24"/>
              </w:rPr>
            </w:pPr>
            <w:r>
              <w:rPr>
                <w:rFonts w:eastAsia="方正仿宋_GBK;书体坊赵九江钢笔行书" w:cs="宋体;SimSun" w:ascii="宋体;SimSun" w:hAnsi="宋体;SimSun"/>
                <w:sz w:val="24"/>
              </w:rPr>
            </w:r>
          </w:p>
        </w:tc>
        <w:tc>
          <w:tcPr>
            <w:tcW w:w="1304" w:type="dxa"/>
            <w:gridSpan w:val="7"/>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eastAsia="方正仿宋_GBK;书体坊赵九江钢笔行书"/>
                <w:sz w:val="24"/>
              </w:rPr>
            </w:pPr>
            <w:r>
              <w:rPr>
                <w:rFonts w:eastAsia="方正仿宋_GBK;书体坊赵九江钢笔行书"/>
                <w:sz w:val="24"/>
              </w:rPr>
              <w:t>2013</w:t>
            </w:r>
            <w:r>
              <w:rPr>
                <w:rFonts w:eastAsia="方正仿宋_GBK;书体坊赵九江钢笔行书"/>
                <w:sz w:val="24"/>
              </w:rPr>
              <w:t>年</w:t>
            </w:r>
          </w:p>
        </w:tc>
        <w:tc>
          <w:tcPr>
            <w:tcW w:w="92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方正仿宋_GBK;书体坊赵九江钢笔行书" w:cs="宋体;SimSun"/>
                <w:sz w:val="24"/>
              </w:rPr>
            </w:pPr>
            <w:r>
              <w:rPr>
                <w:rFonts w:eastAsia="方正仿宋_GBK;书体坊赵九江钢笔行书" w:cs="宋体;SimSun" w:ascii="宋体;SimSun" w:hAnsi="宋体;SimSun"/>
                <w:sz w:val="24"/>
              </w:rPr>
            </w:r>
          </w:p>
        </w:tc>
        <w:tc>
          <w:tcPr>
            <w:tcW w:w="194"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606" w:hRule="atLeast"/>
        </w:trPr>
        <w:tc>
          <w:tcPr>
            <w:tcW w:w="2131"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企业研发经费</w:t>
            </w:r>
          </w:p>
          <w:p>
            <w:pPr>
              <w:pStyle w:val="Normal"/>
              <w:spacing w:lineRule="exact" w:line="440"/>
              <w:jc w:val="center"/>
              <w:rPr/>
            </w:pPr>
            <w:r>
              <w:rPr>
                <w:rFonts w:ascii="方正黑体_GBK;书体坊赵九江钢笔行书" w:hAnsi="方正黑体_GBK;书体坊赵九江钢笔行书" w:cs="宋体;SimSun" w:eastAsia="方正黑体_GBK;书体坊赵九江钢笔行书"/>
                <w:sz w:val="24"/>
              </w:rPr>
              <w:t>（万元）</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书体坊赵九江钢笔行书"/>
                <w:sz w:val="24"/>
              </w:rPr>
            </w:pPr>
            <w:r>
              <w:rPr>
                <w:rFonts w:eastAsia="方正仿宋_GBK;书体坊赵九江钢笔行书"/>
                <w:sz w:val="24"/>
              </w:rPr>
              <w:t>2012</w:t>
            </w:r>
            <w:r>
              <w:rPr>
                <w:rFonts w:eastAsia="方正仿宋_GBK;书体坊赵九江钢笔行书"/>
                <w:sz w:val="24"/>
              </w:rPr>
              <w:t>年</w:t>
            </w:r>
          </w:p>
        </w:tc>
        <w:tc>
          <w:tcPr>
            <w:tcW w:w="11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方正仿宋_GBK;书体坊赵九江钢笔行书" w:cs="宋体;SimSun"/>
                <w:sz w:val="24"/>
              </w:rPr>
            </w:pPr>
            <w:r>
              <w:rPr>
                <w:rFonts w:eastAsia="方正仿宋_GBK;书体坊赵九江钢笔行书" w:cs="宋体;SimSun" w:ascii="宋体;SimSun" w:hAnsi="宋体;SimSun"/>
                <w:sz w:val="24"/>
              </w:rPr>
            </w:r>
          </w:p>
        </w:tc>
        <w:tc>
          <w:tcPr>
            <w:tcW w:w="2323"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企业研发经费</w:t>
            </w:r>
          </w:p>
          <w:p>
            <w:pPr>
              <w:pStyle w:val="Normal"/>
              <w:spacing w:lineRule="exact" w:line="440"/>
              <w:jc w:val="center"/>
              <w:rPr>
                <w:rFonts w:ascii="宋体;SimSun" w:hAnsi="宋体;SimSun" w:cs="宋体;SimSun"/>
                <w:sz w:val="24"/>
              </w:rPr>
            </w:pPr>
            <w:r>
              <w:rPr>
                <w:rFonts w:ascii="方正黑体_GBK;书体坊赵九江钢笔行书" w:hAnsi="方正黑体_GBK;书体坊赵九江钢笔行书" w:cs="宋体;SimSun" w:eastAsia="方正黑体_GBK;书体坊赵九江钢笔行书"/>
                <w:sz w:val="24"/>
              </w:rPr>
              <w:t>占总销售的比值（</w:t>
            </w:r>
            <w:r>
              <w:rPr>
                <w:rFonts w:eastAsia="方正黑体_GBK;书体坊赵九江钢笔行书" w:cs="宋体;SimSun" w:ascii="方正黑体_GBK;书体坊赵九江钢笔行书" w:hAnsi="方正黑体_GBK;书体坊赵九江钢笔行书"/>
                <w:sz w:val="24"/>
              </w:rPr>
              <w:t>%</w:t>
            </w:r>
            <w:r>
              <w:rPr>
                <w:rFonts w:ascii="方正黑体_GBK;书体坊赵九江钢笔行书" w:hAnsi="方正黑体_GBK;书体坊赵九江钢笔行书" w:cs="宋体;SimSun" w:eastAsia="方正黑体_GBK;书体坊赵九江钢笔行书"/>
                <w:sz w:val="24"/>
              </w:rPr>
              <w:t>）</w:t>
            </w:r>
          </w:p>
        </w:tc>
        <w:tc>
          <w:tcPr>
            <w:tcW w:w="1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书体坊赵九江钢笔行书"/>
                <w:sz w:val="24"/>
              </w:rPr>
            </w:pPr>
            <w:r>
              <w:rPr>
                <w:rFonts w:eastAsia="方正仿宋_GBK;书体坊赵九江钢笔行书"/>
                <w:sz w:val="24"/>
              </w:rPr>
              <w:t>2012</w:t>
            </w:r>
            <w:r>
              <w:rPr>
                <w:rFonts w:eastAsia="方正仿宋_GBK;书体坊赵九江钢笔行书"/>
                <w:sz w:val="24"/>
              </w:rPr>
              <w:t>年</w:t>
            </w:r>
          </w:p>
        </w:tc>
        <w:tc>
          <w:tcPr>
            <w:tcW w:w="11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eastAsia="方正仿宋_GBK;书体坊赵九江钢笔行书" w:cs="宋体;SimSun"/>
                <w:sz w:val="24"/>
              </w:rPr>
            </w:pPr>
            <w:r>
              <w:rPr>
                <w:rFonts w:eastAsia="方正仿宋_GBK;书体坊赵九江钢笔行书" w:cs="宋体;SimSun" w:ascii="宋体;SimSun" w:hAnsi="宋体;SimSun"/>
                <w:sz w:val="24"/>
              </w:rPr>
            </w:r>
          </w:p>
        </w:tc>
        <w:tc>
          <w:tcPr>
            <w:tcW w:w="194"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606" w:hRule="atLeast"/>
        </w:trPr>
        <w:tc>
          <w:tcPr>
            <w:tcW w:w="2131"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书体坊赵九江钢笔行书"/>
                <w:sz w:val="24"/>
              </w:rPr>
            </w:pPr>
            <w:r>
              <w:rPr>
                <w:rFonts w:eastAsia="方正仿宋_GBK;书体坊赵九江钢笔行书"/>
                <w:sz w:val="24"/>
              </w:rPr>
              <w:t>2013</w:t>
            </w:r>
            <w:r>
              <w:rPr>
                <w:rFonts w:eastAsia="方正仿宋_GBK;书体坊赵九江钢笔行书"/>
                <w:sz w:val="24"/>
              </w:rPr>
              <w:t>年</w:t>
            </w:r>
          </w:p>
        </w:tc>
        <w:tc>
          <w:tcPr>
            <w:tcW w:w="11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方正仿宋_GBK;书体坊赵九江钢笔行书" w:cs="宋体;SimSun"/>
                <w:sz w:val="24"/>
              </w:rPr>
            </w:pPr>
            <w:r>
              <w:rPr>
                <w:rFonts w:eastAsia="方正仿宋_GBK;书体坊赵九江钢笔行书" w:cs="宋体;SimSun" w:ascii="宋体;SimSun" w:hAnsi="宋体;SimSun"/>
                <w:sz w:val="24"/>
              </w:rPr>
            </w:r>
          </w:p>
        </w:tc>
        <w:tc>
          <w:tcPr>
            <w:tcW w:w="2323"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书体坊赵九江钢笔行书"/>
                <w:sz w:val="24"/>
              </w:rPr>
            </w:pPr>
            <w:r>
              <w:rPr>
                <w:rFonts w:eastAsia="方正仿宋_GBK;书体坊赵九江钢笔行书"/>
                <w:sz w:val="24"/>
              </w:rPr>
              <w:t>2013</w:t>
            </w:r>
            <w:r>
              <w:rPr>
                <w:rFonts w:eastAsia="方正仿宋_GBK;书体坊赵九江钢笔行书"/>
                <w:sz w:val="24"/>
              </w:rPr>
              <w:t>年</w:t>
            </w:r>
          </w:p>
        </w:tc>
        <w:tc>
          <w:tcPr>
            <w:tcW w:w="11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eastAsia="方正仿宋_GBK;书体坊赵九江钢笔行书" w:cs="宋体;SimSun"/>
                <w:sz w:val="24"/>
              </w:rPr>
            </w:pPr>
            <w:r>
              <w:rPr>
                <w:rFonts w:eastAsia="方正仿宋_GBK;书体坊赵九江钢笔行书" w:cs="宋体;SimSun" w:ascii="宋体;SimSun" w:hAnsi="宋体;SimSun"/>
                <w:sz w:val="24"/>
              </w:rPr>
            </w:r>
          </w:p>
        </w:tc>
        <w:tc>
          <w:tcPr>
            <w:tcW w:w="194" w:type="dxa"/>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92" w:hRule="atLeast"/>
        </w:trPr>
        <w:tc>
          <w:tcPr>
            <w:tcW w:w="197" w:type="dxa"/>
            <w:tcBorders/>
          </w:tcPr>
          <w:p>
            <w:pPr>
              <w:pStyle w:val="TableContents"/>
              <w:rPr>
                <w:rFonts w:ascii="仿宋_GB2312" w:hAnsi="仿宋_GB2312"/>
                <w:sz w:val="24"/>
              </w:rPr>
            </w:pPr>
            <w:r>
              <w:rPr>
                <w:rFonts w:ascii="仿宋_GB2312" w:hAnsi="仿宋_GB2312"/>
                <w:sz w:val="24"/>
              </w:rPr>
            </w:r>
          </w:p>
        </w:tc>
        <w:tc>
          <w:tcPr>
            <w:tcW w:w="1301" w:type="dxa"/>
            <w:gridSpan w:val="2"/>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企业</w:t>
            </w:r>
          </w:p>
          <w:p>
            <w:pPr>
              <w:pStyle w:val="Normal"/>
              <w:spacing w:lineRule="exact" w:line="440"/>
              <w:jc w:val="center"/>
              <w:rPr/>
            </w:pPr>
            <w:r>
              <w:rPr>
                <w:rFonts w:ascii="方正黑体_GBK;书体坊赵九江钢笔行书" w:hAnsi="方正黑体_GBK;书体坊赵九江钢笔行书" w:cs="宋体;SimSun" w:eastAsia="方正黑体_GBK;书体坊赵九江钢笔行书"/>
                <w:sz w:val="24"/>
              </w:rPr>
              <w:t>负责人</w:t>
            </w:r>
          </w:p>
        </w:tc>
        <w:tc>
          <w:tcPr>
            <w:tcW w:w="1017"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1"/>
              <w:snapToGrid w:val="false"/>
              <w:spacing w:lineRule="exact" w:line="440"/>
              <w:rPr>
                <w:rFonts w:ascii="方正黑体_GBK;书体坊赵九江钢笔行书" w:hAnsi="方正黑体_GBK;书体坊赵九江钢笔行书" w:eastAsia="仿宋_GB2312" w:cs="宋体;SimSun"/>
                <w:b w:val="false"/>
                <w:b w:val="false"/>
                <w:bCs w:val="false"/>
                <w:sz w:val="24"/>
              </w:rPr>
            </w:pPr>
            <w:r>
              <w:rPr>
                <w:rFonts w:eastAsia="仿宋_GB2312" w:cs="宋体;SimSun" w:ascii="方正黑体_GBK;书体坊赵九江钢笔行书" w:hAnsi="方正黑体_GBK;书体坊赵九江钢笔行书"/>
                <w:b w:val="false"/>
                <w:bCs w:val="false"/>
                <w:sz w:val="24"/>
              </w:rPr>
            </w:r>
          </w:p>
        </w:tc>
        <w:tc>
          <w:tcPr>
            <w:tcW w:w="125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方正黑体_GBK;书体坊赵九江钢笔行书" w:hAnsi="方正黑体_GBK;书体坊赵九江钢笔行书" w:cs="宋体;SimSun" w:eastAsia="方正黑体_GBK;书体坊赵九江钢笔行书"/>
                <w:sz w:val="24"/>
              </w:rPr>
              <w:t>联系电话</w:t>
            </w:r>
          </w:p>
        </w:tc>
        <w:tc>
          <w:tcPr>
            <w:tcW w:w="11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5"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具体</w:t>
            </w:r>
          </w:p>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联系人</w:t>
            </w:r>
          </w:p>
        </w:tc>
        <w:tc>
          <w:tcPr>
            <w:tcW w:w="1168" w:type="dxa"/>
            <w:gridSpan w:val="6"/>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方正黑体_GBK;书体坊赵九江钢笔行书" w:cs="宋体;SimSun"/>
                <w:sz w:val="24"/>
              </w:rPr>
            </w:pPr>
            <w:r>
              <w:rPr>
                <w:rFonts w:eastAsia="方正黑体_GBK;书体坊赵九江钢笔行书" w:cs="宋体;SimSun" w:ascii="宋体;SimSun" w:hAnsi="宋体;SimSun"/>
                <w:sz w:val="24"/>
              </w:rPr>
            </w:r>
          </w:p>
        </w:tc>
        <w:tc>
          <w:tcPr>
            <w:tcW w:w="118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方正黑体_GBK;书体坊赵九江钢笔行书" w:hAnsi="方正黑体_GBK;书体坊赵九江钢笔行书" w:cs="宋体;SimSun" w:eastAsia="方正黑体_GBK;书体坊赵九江钢笔行书"/>
                <w:sz w:val="24"/>
              </w:rPr>
              <w:t>联系电话</w:t>
            </w:r>
          </w:p>
        </w:tc>
        <w:tc>
          <w:tcPr>
            <w:tcW w:w="1177"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2" w:hRule="atLeast"/>
        </w:trPr>
        <w:tc>
          <w:tcPr>
            <w:tcW w:w="197"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1301"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方正黑体_GBK;书体坊赵九江钢笔行书" w:hAnsi="方正黑体_GBK;书体坊赵九江钢笔行书" w:eastAsia="方正黑体_GBK;书体坊赵九江钢笔行书" w:cs="宋体;SimSun"/>
                <w:sz w:val="24"/>
              </w:rPr>
            </w:pPr>
            <w:r>
              <w:rPr>
                <w:rFonts w:eastAsia="方正黑体_GBK;书体坊赵九江钢笔行书" w:cs="宋体;SimSun" w:ascii="方正黑体_GBK;书体坊赵九江钢笔行书" w:hAnsi="方正黑体_GBK;书体坊赵九江钢笔行书"/>
                <w:sz w:val="24"/>
              </w:rPr>
            </w:r>
          </w:p>
        </w:tc>
        <w:tc>
          <w:tcPr>
            <w:tcW w:w="1017"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1"/>
              <w:numPr>
                <w:ilvl w:val="0"/>
                <w:numId w:val="0"/>
              </w:numPr>
              <w:snapToGrid w:val="false"/>
              <w:spacing w:lineRule="exact" w:line="440"/>
              <w:ind w:left="0" w:hanging="0"/>
              <w:rPr>
                <w:rFonts w:ascii="方正黑体_GBK;书体坊赵九江钢笔行书" w:hAnsi="方正黑体_GBK;书体坊赵九江钢笔行书" w:eastAsia="仿宋_GB2312" w:cs="宋体;SimSun"/>
                <w:b w:val="false"/>
                <w:b w:val="false"/>
                <w:bCs w:val="false"/>
                <w:sz w:val="24"/>
              </w:rPr>
            </w:pPr>
            <w:r>
              <w:rPr>
                <w:rFonts w:eastAsia="仿宋_GB2312" w:cs="宋体;SimSun" w:ascii="方正黑体_GBK;书体坊赵九江钢笔行书" w:hAnsi="方正黑体_GBK;书体坊赵九江钢笔行书"/>
                <w:b w:val="false"/>
                <w:bCs w:val="false"/>
                <w:sz w:val="24"/>
              </w:rPr>
            </w:r>
          </w:p>
        </w:tc>
        <w:tc>
          <w:tcPr>
            <w:tcW w:w="125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方正黑体_GBK;书体坊赵九江钢笔行书" w:hAnsi="方正黑体_GBK;书体坊赵九江钢笔行书" w:cs="宋体;SimSun" w:eastAsia="方正黑体_GBK;书体坊赵九江钢笔行书"/>
                <w:sz w:val="24"/>
              </w:rPr>
              <w:t>手    机</w:t>
            </w:r>
          </w:p>
        </w:tc>
        <w:tc>
          <w:tcPr>
            <w:tcW w:w="11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5"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8" w:type="dxa"/>
            <w:gridSpan w:val="6"/>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方正黑体_GBK;书体坊赵九江钢笔行书" w:hAnsi="方正黑体_GBK;书体坊赵九江钢笔行书" w:cs="宋体;SimSun" w:eastAsia="方正黑体_GBK;书体坊赵九江钢笔行书"/>
                <w:sz w:val="24"/>
              </w:rPr>
              <w:t>手    机</w:t>
            </w:r>
          </w:p>
        </w:tc>
        <w:tc>
          <w:tcPr>
            <w:tcW w:w="1177"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6" w:hRule="atLeast"/>
        </w:trPr>
        <w:tc>
          <w:tcPr>
            <w:tcW w:w="197"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1301"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方正黑体_GBK;书体坊赵九江钢笔行书" w:hAnsi="方正黑体_GBK;书体坊赵九江钢笔行书" w:cs="宋体;SimSun" w:eastAsia="方正黑体_GBK;书体坊赵九江钢笔行书"/>
                <w:sz w:val="24"/>
              </w:rPr>
              <w:t>通讯地址</w:t>
            </w:r>
          </w:p>
        </w:tc>
        <w:tc>
          <w:tcPr>
            <w:tcW w:w="3717" w:type="dxa"/>
            <w:gridSpan w:val="18"/>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7"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40"/>
              <w:jc w:val="center"/>
              <w:rPr>
                <w:rFonts w:ascii="宋体;SimSun" w:hAnsi="宋体;SimSun" w:cs="宋体;SimSun"/>
                <w:sz w:val="24"/>
              </w:rPr>
            </w:pPr>
            <w:r>
              <w:rPr>
                <w:rFonts w:ascii="方正黑体_GBK;书体坊赵九江钢笔行书" w:hAnsi="方正黑体_GBK;书体坊赵九江钢笔行书" w:cs="宋体;SimSun" w:eastAsia="方正黑体_GBK;书体坊赵九江钢笔行书"/>
                <w:sz w:val="24"/>
              </w:rPr>
              <w:t>邮编编码</w:t>
            </w:r>
          </w:p>
        </w:tc>
        <w:tc>
          <w:tcPr>
            <w:tcW w:w="2361" w:type="dxa"/>
            <w:gridSpan w:val="8"/>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方正黑体_GBK;书体坊赵九江钢笔行书" w:hAnsi="方正黑体_GBK;书体坊赵九江钢笔行书" w:eastAsia="方正黑体_GBK;书体坊赵九江钢笔行书" w:cs="宋体;SimSun"/>
          <w:sz w:val="24"/>
        </w:rPr>
      </w:pPr>
      <w:r>
        <w:br w:type="page"/>
      </w:r>
      <w:r>
        <w:rPr>
          <w:rFonts w:ascii="方正黑体_GBK;书体坊赵九江钢笔行书" w:hAnsi="方正黑体_GBK;书体坊赵九江钢笔行书" w:cs="宋体;SimSun" w:eastAsia="方正黑体_GBK;书体坊赵九江钢笔行书"/>
          <w:sz w:val="24"/>
        </w:rPr>
        <w:t>二、企业科技研发、研发机构建设、产学研合作基础及后勤保障情况</w:t>
      </w:r>
    </w:p>
    <w:tbl>
      <w:tblPr>
        <w:tblW w:w="9368" w:type="dxa"/>
        <w:jc w:val="center"/>
        <w:tblInd w:w="0" w:type="dxa"/>
        <w:tblLayout w:type="fixed"/>
        <w:tblCellMar>
          <w:top w:w="0" w:type="dxa"/>
          <w:left w:w="0" w:type="dxa"/>
          <w:bottom w:w="0" w:type="dxa"/>
          <w:right w:w="0" w:type="dxa"/>
        </w:tblCellMar>
      </w:tblPr>
      <w:tblGrid>
        <w:gridCol w:w="1616"/>
        <w:gridCol w:w="8"/>
        <w:gridCol w:w="7736"/>
        <w:gridCol w:w="8"/>
      </w:tblGrid>
      <w:tr>
        <w:trPr>
          <w:trHeight w:val="3217" w:hRule="atLeast"/>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企业主要产品、产量、技术水平；重要科研成果等</w:t>
            </w:r>
          </w:p>
        </w:tc>
        <w:tc>
          <w:tcPr>
            <w:tcW w:w="774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ind w:left="160" w:right="160" w:hanging="0"/>
              <w:rPr>
                <w:rFonts w:ascii="宋体;SimSun" w:hAnsi="宋体;SimSun" w:eastAsia="方正黑体_GBK;书体坊赵九江钢笔行书" w:cs="宋体;SimSun"/>
                <w:sz w:val="24"/>
              </w:rPr>
            </w:pPr>
            <w:r>
              <w:rPr>
                <w:rFonts w:eastAsia="方正黑体_GBK;书体坊赵九江钢笔行书" w:cs="宋体;SimSun" w:ascii="宋体;SimSun" w:hAnsi="宋体;SimSun"/>
                <w:sz w:val="24"/>
              </w:rPr>
            </w:r>
          </w:p>
        </w:tc>
      </w:tr>
      <w:tr>
        <w:trPr>
          <w:trHeight w:val="292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方正黑体_GBK;书体坊赵九江钢笔行书" w:hAnsi="方正黑体_GBK;书体坊赵九江钢笔行书" w:cs="宋体;SimSun" w:eastAsia="方正黑体_GBK;书体坊赵九江钢笔行书"/>
                <w:sz w:val="24"/>
              </w:rPr>
              <w:t>研发机构现有仪器设备、人才队伍、开展项目的情况</w:t>
            </w:r>
          </w:p>
        </w:tc>
        <w:tc>
          <w:tcPr>
            <w:tcW w:w="77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160" w:right="160" w:hanging="0"/>
              <w:rPr>
                <w:rFonts w:ascii="宋体;SimSun" w:hAnsi="宋体;SimSun" w:eastAsia="方正黑体_GBK;书体坊赵九江钢笔行书" w:cs="宋体;SimSun"/>
                <w:sz w:val="24"/>
              </w:rPr>
            </w:pPr>
            <w:r>
              <w:rPr>
                <w:rFonts w:eastAsia="方正黑体_GBK;书体坊赵九江钢笔行书" w:cs="宋体;SimSun" w:ascii="宋体;SimSun" w:hAnsi="宋体;SimSun"/>
                <w:sz w:val="24"/>
              </w:rPr>
            </w:r>
          </w:p>
        </w:tc>
      </w:tr>
      <w:tr>
        <w:trPr>
          <w:trHeight w:val="3147"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开展产学研合作情况与成效</w:t>
            </w:r>
          </w:p>
        </w:tc>
        <w:tc>
          <w:tcPr>
            <w:tcW w:w="77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160" w:right="160" w:hanging="0"/>
              <w:rPr>
                <w:rFonts w:ascii="宋体;SimSun" w:hAnsi="宋体;SimSun" w:eastAsia="方正黑体_GBK;书体坊赵九江钢笔行书" w:cs="宋体;SimSun"/>
                <w:sz w:val="24"/>
                <w:szCs w:val="21"/>
              </w:rPr>
            </w:pPr>
            <w:r>
              <w:rPr>
                <w:rFonts w:eastAsia="方正黑体_GBK;书体坊赵九江钢笔行书" w:cs="宋体;SimSun" w:ascii="宋体;SimSun" w:hAnsi="宋体;SimSun"/>
                <w:sz w:val="24"/>
                <w:szCs w:val="21"/>
              </w:rPr>
            </w:r>
          </w:p>
        </w:tc>
      </w:tr>
      <w:tr>
        <w:trPr>
          <w:trHeight w:val="3371" w:hRule="atLeast"/>
        </w:trPr>
        <w:tc>
          <w:tcPr>
            <w:tcW w:w="16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50" w:right="50" w:hanging="0"/>
              <w:rPr>
                <w:rFonts w:ascii="方正黑体_GBK;书体坊赵九江钢笔行书" w:hAnsi="方正黑体_GBK;书体坊赵九江钢笔行书" w:eastAsia="方正黑体_GBK;书体坊赵九江钢笔行书" w:cs="宋体;SimSun"/>
                <w:sz w:val="24"/>
              </w:rPr>
            </w:pPr>
            <w:r>
              <w:rPr>
                <w:rFonts w:ascii="方正黑体_GBK;书体坊赵九江钢笔行书" w:hAnsi="方正黑体_GBK;书体坊赵九江钢笔行书" w:cs="宋体;SimSun" w:eastAsia="方正黑体_GBK;书体坊赵九江钢笔行书"/>
                <w:sz w:val="24"/>
              </w:rPr>
              <w:t>可提供的住房、日常经费及其他后勤保障情况</w:t>
            </w:r>
          </w:p>
        </w:tc>
        <w:tc>
          <w:tcPr>
            <w:tcW w:w="77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left="160" w:right="160" w:hanging="0"/>
              <w:rPr>
                <w:rFonts w:ascii="宋体;SimSun" w:hAnsi="宋体;SimSun" w:eastAsia="方正黑体_GBK;书体坊赵九江钢笔行书" w:cs="宋体;SimSun"/>
                <w:sz w:val="24"/>
                <w:szCs w:val="21"/>
              </w:rPr>
            </w:pPr>
            <w:r>
              <w:rPr>
                <w:rFonts w:eastAsia="方正黑体_GBK;书体坊赵九江钢笔行书" w:cs="宋体;SimSun" w:ascii="宋体;SimSun" w:hAnsi="宋体;SimSun"/>
                <w:sz w:val="24"/>
                <w:szCs w:val="21"/>
              </w:rPr>
            </w:r>
          </w:p>
        </w:tc>
      </w:tr>
    </w:tbl>
    <w:p>
      <w:pPr>
        <w:sectPr>
          <w:headerReference w:type="default" r:id="rId6"/>
          <w:footerReference w:type="default" r:id="rId7"/>
          <w:type w:val="nextPage"/>
          <w:pgSz w:w="11906" w:h="16838"/>
          <w:pgMar w:left="1701" w:right="1701" w:gutter="0" w:header="851" w:top="1701" w:footer="992" w:bottom="1418"/>
          <w:pgNumType w:fmt="decimal"/>
          <w:formProt w:val="false"/>
          <w:textDirection w:val="lrTb"/>
          <w:docGrid w:type="lines" w:linePitch="312" w:charSpace="0"/>
        </w:sectPr>
      </w:pPr>
    </w:p>
    <w:tbl>
      <w:tblPr>
        <w:tblW w:w="9540" w:type="dxa"/>
        <w:jc w:val="center"/>
        <w:tblInd w:w="0" w:type="dxa"/>
        <w:tblLayout w:type="fixed"/>
        <w:tblCellMar>
          <w:top w:w="0" w:type="dxa"/>
          <w:left w:w="108" w:type="dxa"/>
          <w:bottom w:w="0" w:type="dxa"/>
          <w:right w:w="108" w:type="dxa"/>
        </w:tblCellMar>
      </w:tblPr>
      <w:tblGrid>
        <w:gridCol w:w="9540"/>
      </w:tblGrid>
      <w:tr>
        <w:trPr>
          <w:trHeight w:val="641" w:hRule="atLeast"/>
        </w:trPr>
        <w:tc>
          <w:tcPr>
            <w:tcW w:w="95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160" w:hanging="0"/>
              <w:jc w:val="center"/>
              <w:rPr>
                <w:rFonts w:ascii="方正黑体_GBK;书体坊赵九江钢笔行书" w:hAnsi="方正黑体_GBK;书体坊赵九江钢笔行书" w:eastAsia="方正黑体_GBK;书体坊赵九江钢笔行书"/>
                <w:sz w:val="18"/>
              </w:rPr>
            </w:pPr>
            <w:r>
              <w:rPr>
                <w:rFonts w:ascii="方正黑体_GBK;书体坊赵九江钢笔行书" w:hAnsi="方正黑体_GBK;书体坊赵九江钢笔行书" w:eastAsia="方正黑体_GBK;书体坊赵九江钢笔行书"/>
                <w:sz w:val="24"/>
              </w:rPr>
              <w:t>申请企业意见</w:t>
            </w:r>
          </w:p>
        </w:tc>
      </w:tr>
      <w:tr>
        <w:trPr>
          <w:trHeight w:val="3549" w:hRule="atLeast"/>
        </w:trPr>
        <w:tc>
          <w:tcPr>
            <w:tcW w:w="9540" w:type="dxa"/>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300"/>
              <w:ind w:left="160" w:right="160" w:hanging="0"/>
              <w:rPr>
                <w:rFonts w:ascii="方正仿宋_GBK;书体坊赵九江钢笔行书" w:hAnsi="方正仿宋_GBK;书体坊赵九江钢笔行书" w:eastAsia="方正仿宋_GBK;书体坊赵九江钢笔行书" w:cs="宋体;SimSun"/>
                <w:sz w:val="18"/>
                <w:szCs w:val="21"/>
              </w:rPr>
            </w:pPr>
            <w:r>
              <w:rPr>
                <w:rFonts w:eastAsia="方正仿宋_GBK;书体坊赵九江钢笔行书" w:cs="宋体;SimSun" w:ascii="方正仿宋_GBK;书体坊赵九江钢笔行书" w:hAnsi="方正仿宋_GBK;书体坊赵九江钢笔行书"/>
                <w:sz w:val="18"/>
                <w:szCs w:val="21"/>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szCs w:val="21"/>
              </w:rPr>
            </w:pPr>
            <w:r>
              <w:rPr>
                <w:rFonts w:eastAsia="方正仿宋_GBK;书体坊赵九江钢笔行书" w:cs="宋体;SimSun" w:ascii="方正仿宋_GBK;书体坊赵九江钢笔行书" w:hAnsi="方正仿宋_GBK;书体坊赵九江钢笔行书"/>
                <w:szCs w:val="21"/>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szCs w:val="21"/>
              </w:rPr>
            </w:pPr>
            <w:r>
              <w:rPr>
                <w:rFonts w:eastAsia="方正仿宋_GBK;书体坊赵九江钢笔行书" w:cs="宋体;SimSun" w:ascii="方正仿宋_GBK;书体坊赵九江钢笔行书" w:hAnsi="方正仿宋_GBK;书体坊赵九江钢笔行书"/>
                <w:szCs w:val="21"/>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szCs w:val="21"/>
              </w:rPr>
            </w:pPr>
            <w:r>
              <w:rPr>
                <w:rFonts w:eastAsia="方正仿宋_GBK;书体坊赵九江钢笔行书" w:cs="宋体;SimSun" w:ascii="方正仿宋_GBK;书体坊赵九江钢笔行书" w:hAnsi="方正仿宋_GBK;书体坊赵九江钢笔行书"/>
                <w:szCs w:val="21"/>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szCs w:val="21"/>
              </w:rPr>
            </w:pPr>
            <w:r>
              <w:rPr>
                <w:rFonts w:eastAsia="方正仿宋_GBK;书体坊赵九江钢笔行书" w:cs="宋体;SimSun" w:ascii="方正仿宋_GBK;书体坊赵九江钢笔行书" w:hAnsi="方正仿宋_GBK;书体坊赵九江钢笔行书"/>
                <w:szCs w:val="21"/>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szCs w:val="21"/>
              </w:rPr>
            </w:pPr>
            <w:r>
              <w:rPr>
                <w:rFonts w:eastAsia="方正仿宋_GBK;书体坊赵九江钢笔行书" w:cs="宋体;SimSun" w:ascii="方正仿宋_GBK;书体坊赵九江钢笔行书" w:hAnsi="方正仿宋_GBK;书体坊赵九江钢笔行书"/>
                <w:szCs w:val="21"/>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szCs w:val="21"/>
              </w:rPr>
            </w:pPr>
            <w:r>
              <w:rPr>
                <w:rFonts w:eastAsia="方正仿宋_GBK;书体坊赵九江钢笔行书" w:cs="宋体;SimSun" w:ascii="方正仿宋_GBK;书体坊赵九江钢笔行书" w:hAnsi="方正仿宋_GBK;书体坊赵九江钢笔行书"/>
                <w:szCs w:val="21"/>
              </w:rPr>
            </w:r>
          </w:p>
          <w:p>
            <w:pPr>
              <w:pStyle w:val="Normal"/>
              <w:widowControl/>
              <w:spacing w:lineRule="exact" w:line="300"/>
              <w:ind w:left="7200" w:right="160" w:firstLine="2093"/>
              <w:rPr/>
            </w:pPr>
            <w:r>
              <w:rPr>
                <w:rFonts w:eastAsia="方正仿宋_GBK;书体坊赵九江钢笔行书" w:cs="方正仿宋_GBK;书体坊赵九江钢笔行书" w:ascii="方正仿宋_GBK;书体坊赵九江钢笔行书" w:hAnsi="方正仿宋_GBK;书体坊赵九江钢笔行书"/>
              </w:rPr>
              <w:t xml:space="preserve">                                                                </w:t>
            </w:r>
            <w:r>
              <w:rPr>
                <w:rFonts w:ascii="方正仿宋_GBK;书体坊赵九江钢笔行书" w:hAnsi="方正仿宋_GBK;书体坊赵九江钢笔行书" w:eastAsia="方正仿宋_GBK;书体坊赵九江钢笔行书"/>
                <w:sz w:val="24"/>
              </w:rPr>
              <w:t>（盖章）</w:t>
            </w:r>
          </w:p>
          <w:p>
            <w:pPr>
              <w:pStyle w:val="Normal"/>
              <w:widowControl/>
              <w:spacing w:lineRule="exact" w:line="300"/>
              <w:ind w:left="6949" w:right="160" w:hanging="120"/>
              <w:rPr>
                <w:rFonts w:ascii="方正仿宋_GBK;书体坊赵九江钢笔行书" w:hAnsi="方正仿宋_GBK;书体坊赵九江钢笔行书" w:eastAsia="方正仿宋_GBK;书体坊赵九江钢笔行书"/>
                <w:sz w:val="18"/>
              </w:rPr>
            </w:pPr>
            <w:r>
              <w:rPr>
                <w:rFonts w:eastAsia="方正仿宋_GBK;书体坊赵九江钢笔行书" w:cs="方正仿宋_GBK;书体坊赵九江钢笔行书" w:ascii="方正仿宋_GBK;书体坊赵九江钢笔行书" w:hAnsi="方正仿宋_GBK;书体坊赵九江钢笔行书"/>
                <w:sz w:val="24"/>
              </w:rPr>
              <w:t xml:space="preserve">                                                          </w:t>
            </w:r>
            <w:r>
              <w:rPr>
                <w:rFonts w:ascii="方正仿宋_GBK;书体坊赵九江钢笔行书" w:hAnsi="方正仿宋_GBK;书体坊赵九江钢笔行书" w:eastAsia="方正仿宋_GBK;书体坊赵九江钢笔行书"/>
                <w:sz w:val="24"/>
              </w:rPr>
              <w:t>年   月   日</w:t>
            </w:r>
          </w:p>
        </w:tc>
      </w:tr>
      <w:tr>
        <w:trPr>
          <w:trHeight w:val="599" w:hRule="atLeast"/>
        </w:trPr>
        <w:tc>
          <w:tcPr>
            <w:tcW w:w="95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160" w:right="160" w:hanging="0"/>
              <w:jc w:val="center"/>
              <w:rPr>
                <w:rFonts w:ascii="方正黑体_GBK;书体坊赵九江钢笔行书" w:hAnsi="方正黑体_GBK;书体坊赵九江钢笔行书" w:eastAsia="方正黑体_GBK;书体坊赵九江钢笔行书"/>
                <w:sz w:val="24"/>
              </w:rPr>
            </w:pPr>
            <w:r>
              <w:rPr>
                <w:rFonts w:ascii="方正黑体_GBK;书体坊赵九江钢笔行书" w:hAnsi="方正黑体_GBK;书体坊赵九江钢笔行书" w:eastAsia="方正黑体_GBK;书体坊赵九江钢笔行书"/>
                <w:sz w:val="24"/>
              </w:rPr>
              <w:t>县（市、区）科技局意见</w:t>
            </w:r>
          </w:p>
        </w:tc>
      </w:tr>
      <w:tr>
        <w:trPr>
          <w:trHeight w:val="3548" w:hRule="atLeast"/>
        </w:trPr>
        <w:tc>
          <w:tcPr>
            <w:tcW w:w="9540" w:type="dxa"/>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exact" w:line="300"/>
              <w:ind w:left="160" w:right="160" w:hanging="0"/>
              <w:rPr>
                <w:rFonts w:ascii="方正仿宋_GBK;书体坊赵九江钢笔行书" w:hAnsi="方正仿宋_GBK;书体坊赵九江钢笔行书" w:eastAsia="方正仿宋_GBK;书体坊赵九江钢笔行书" w:cs="宋体;SimSun"/>
                <w:sz w:val="18"/>
              </w:rPr>
            </w:pPr>
            <w:r>
              <w:rPr>
                <w:rFonts w:eastAsia="方正仿宋_GBK;书体坊赵九江钢笔行书" w:cs="宋体;SimSun" w:ascii="方正仿宋_GBK;书体坊赵九江钢笔行书" w:hAnsi="方正仿宋_GBK;书体坊赵九江钢笔行书"/>
                <w:sz w:val="18"/>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rPr>
            </w:pPr>
            <w:r>
              <w:rPr>
                <w:rFonts w:eastAsia="方正仿宋_GBK;书体坊赵九江钢笔行书" w:cs="宋体;SimSun" w:ascii="方正仿宋_GBK;书体坊赵九江钢笔行书" w:hAnsi="方正仿宋_GBK;书体坊赵九江钢笔行书"/>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rPr>
            </w:pPr>
            <w:r>
              <w:rPr>
                <w:rFonts w:eastAsia="方正仿宋_GBK;书体坊赵九江钢笔行书" w:cs="宋体;SimSun" w:ascii="方正仿宋_GBK;书体坊赵九江钢笔行书" w:hAnsi="方正仿宋_GBK;书体坊赵九江钢笔行书"/>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rPr>
            </w:pPr>
            <w:r>
              <w:rPr>
                <w:rFonts w:eastAsia="方正仿宋_GBK;书体坊赵九江钢笔行书" w:cs="宋体;SimSun" w:ascii="方正仿宋_GBK;书体坊赵九江钢笔行书" w:hAnsi="方正仿宋_GBK;书体坊赵九江钢笔行书"/>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rPr>
            </w:pPr>
            <w:r>
              <w:rPr>
                <w:rFonts w:eastAsia="方正仿宋_GBK;书体坊赵九江钢笔行书" w:cs="宋体;SimSun" w:ascii="方正仿宋_GBK;书体坊赵九江钢笔行书" w:hAnsi="方正仿宋_GBK;书体坊赵九江钢笔行书"/>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rPr>
            </w:pPr>
            <w:r>
              <w:rPr>
                <w:rFonts w:eastAsia="方正仿宋_GBK;书体坊赵九江钢笔行书" w:cs="宋体;SimSun" w:ascii="方正仿宋_GBK;书体坊赵九江钢笔行书" w:hAnsi="方正仿宋_GBK;书体坊赵九江钢笔行书"/>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rPr>
            </w:pPr>
            <w:r>
              <w:rPr>
                <w:rFonts w:eastAsia="方正仿宋_GBK;书体坊赵九江钢笔行书" w:cs="宋体;SimSun" w:ascii="方正仿宋_GBK;书体坊赵九江钢笔行书" w:hAnsi="方正仿宋_GBK;书体坊赵九江钢笔行书"/>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rPr>
            </w:pPr>
            <w:r>
              <w:rPr>
                <w:rFonts w:eastAsia="方正仿宋_GBK;书体坊赵九江钢笔行书" w:cs="宋体;SimSun" w:ascii="方正仿宋_GBK;书体坊赵九江钢笔行书" w:hAnsi="方正仿宋_GBK;书体坊赵九江钢笔行书"/>
              </w:rPr>
            </w:r>
          </w:p>
          <w:p>
            <w:pPr>
              <w:pStyle w:val="Normal"/>
              <w:widowControl/>
              <w:spacing w:lineRule="exact" w:line="300"/>
              <w:ind w:left="2602" w:right="160" w:firstLine="240"/>
              <w:rPr/>
            </w:pPr>
            <w:r>
              <w:rPr>
                <w:rFonts w:eastAsia="方正仿宋_GBK;书体坊赵九江钢笔行书" w:cs="方正仿宋_GBK;书体坊赵九江钢笔行书" w:ascii="方正仿宋_GBK;书体坊赵九江钢笔行书" w:hAnsi="方正仿宋_GBK;书体坊赵九江钢笔行书"/>
                <w:sz w:val="24"/>
              </w:rPr>
              <w:t xml:space="preserve">                         </w:t>
            </w:r>
            <w:r>
              <w:rPr>
                <w:rFonts w:ascii="方正仿宋_GBK;书体坊赵九江钢笔行书" w:hAnsi="方正仿宋_GBK;书体坊赵九江钢笔行书" w:eastAsia="方正仿宋_GBK;书体坊赵九江钢笔行书"/>
                <w:sz w:val="24"/>
              </w:rPr>
              <w:t>（盖章）</w:t>
            </w:r>
          </w:p>
          <w:p>
            <w:pPr>
              <w:pStyle w:val="Normal"/>
              <w:widowControl/>
              <w:spacing w:lineRule="exact" w:line="300"/>
              <w:ind w:right="160" w:firstLine="2400"/>
              <w:rPr>
                <w:rFonts w:ascii="方正仿宋_GBK;书体坊赵九江钢笔行书" w:hAnsi="方正仿宋_GBK;书体坊赵九江钢笔行书" w:eastAsia="方正仿宋_GBK;书体坊赵九江钢笔行书"/>
                <w:sz w:val="24"/>
              </w:rPr>
            </w:pPr>
            <w:r>
              <w:rPr>
                <w:rFonts w:eastAsia="方正仿宋_GBK;书体坊赵九江钢笔行书" w:ascii="方正仿宋_GBK;书体坊赵九江钢笔行书" w:hAnsi="方正仿宋_GBK;书体坊赵九江钢笔行书"/>
                <w:sz w:val="24"/>
              </w:rPr>
            </w:r>
          </w:p>
          <w:p>
            <w:pPr>
              <w:pStyle w:val="Normal"/>
              <w:widowControl/>
              <w:spacing w:lineRule="exact" w:line="300"/>
              <w:ind w:right="160" w:firstLine="2880"/>
              <w:rPr>
                <w:rFonts w:ascii="方正仿宋_GBK;书体坊赵九江钢笔行书" w:hAnsi="方正仿宋_GBK;书体坊赵九江钢笔行书" w:eastAsia="方正仿宋_GBK;书体坊赵九江钢笔行书"/>
              </w:rPr>
            </w:pPr>
            <w:r>
              <w:rPr>
                <w:rFonts w:eastAsia="方正仿宋_GBK;书体坊赵九江钢笔行书" w:cs="方正仿宋_GBK;书体坊赵九江钢笔行书" w:ascii="方正仿宋_GBK;书体坊赵九江钢笔行书" w:hAnsi="方正仿宋_GBK;书体坊赵九江钢笔行书"/>
                <w:sz w:val="24"/>
              </w:rPr>
              <w:t xml:space="preserve">                               </w:t>
            </w:r>
            <w:r>
              <w:rPr>
                <w:rFonts w:ascii="方正仿宋_GBK;书体坊赵九江钢笔行书" w:hAnsi="方正仿宋_GBK;书体坊赵九江钢笔行书" w:eastAsia="方正仿宋_GBK;书体坊赵九江钢笔行书"/>
                <w:sz w:val="24"/>
              </w:rPr>
              <w:t>年   月   日</w:t>
            </w:r>
          </w:p>
        </w:tc>
      </w:tr>
      <w:tr>
        <w:trPr>
          <w:trHeight w:val="642" w:hRule="atLeast"/>
        </w:trPr>
        <w:tc>
          <w:tcPr>
            <w:tcW w:w="95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160" w:right="160" w:hanging="0"/>
              <w:jc w:val="center"/>
              <w:rPr>
                <w:rFonts w:ascii="方正黑体_GBK;书体坊赵九江钢笔行书" w:hAnsi="方正黑体_GBK;书体坊赵九江钢笔行书" w:eastAsia="方正黑体_GBK;书体坊赵九江钢笔行书" w:cs="宋体;SimSun"/>
              </w:rPr>
            </w:pPr>
            <w:r>
              <w:rPr>
                <w:rFonts w:ascii="方正黑体_GBK;书体坊赵九江钢笔行书" w:hAnsi="方正黑体_GBK;书体坊赵九江钢笔行书" w:eastAsia="方正黑体_GBK;书体坊赵九江钢笔行书"/>
                <w:sz w:val="24"/>
              </w:rPr>
              <w:t>省辖市科技局（科委）意见</w:t>
            </w:r>
          </w:p>
        </w:tc>
      </w:tr>
      <w:tr>
        <w:trPr>
          <w:trHeight w:val="4219" w:hRule="atLeast"/>
        </w:trPr>
        <w:tc>
          <w:tcPr>
            <w:tcW w:w="9540" w:type="dxa"/>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300"/>
              <w:ind w:left="160" w:right="160" w:hanging="0"/>
              <w:rPr>
                <w:rFonts w:ascii="方正仿宋_GBK;书体坊赵九江钢笔行书" w:hAnsi="方正仿宋_GBK;书体坊赵九江钢笔行书" w:eastAsia="方正仿宋_GBK;书体坊赵九江钢笔行书" w:cs="宋体;SimSun"/>
              </w:rPr>
            </w:pPr>
            <w:r>
              <w:rPr>
                <w:rFonts w:eastAsia="方正仿宋_GBK;书体坊赵九江钢笔行书" w:cs="宋体;SimSun" w:ascii="方正仿宋_GBK;书体坊赵九江钢笔行书" w:hAnsi="方正仿宋_GBK;书体坊赵九江钢笔行书"/>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rPr>
            </w:pPr>
            <w:r>
              <w:rPr>
                <w:rFonts w:eastAsia="方正仿宋_GBK;书体坊赵九江钢笔行书" w:cs="宋体;SimSun" w:ascii="方正仿宋_GBK;书体坊赵九江钢笔行书" w:hAnsi="方正仿宋_GBK;书体坊赵九江钢笔行书"/>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rPr>
            </w:pPr>
            <w:r>
              <w:rPr>
                <w:rFonts w:eastAsia="方正仿宋_GBK;书体坊赵九江钢笔行书" w:cs="宋体;SimSun" w:ascii="方正仿宋_GBK;书体坊赵九江钢笔行书" w:hAnsi="方正仿宋_GBK;书体坊赵九江钢笔行书"/>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rPr>
            </w:pPr>
            <w:r>
              <w:rPr>
                <w:rFonts w:eastAsia="方正仿宋_GBK;书体坊赵九江钢笔行书" w:cs="宋体;SimSun" w:ascii="方正仿宋_GBK;书体坊赵九江钢笔行书" w:hAnsi="方正仿宋_GBK;书体坊赵九江钢笔行书"/>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rPr>
            </w:pPr>
            <w:r>
              <w:rPr>
                <w:rFonts w:eastAsia="方正仿宋_GBK;书体坊赵九江钢笔行书" w:cs="宋体;SimSun" w:ascii="方正仿宋_GBK;书体坊赵九江钢笔行书" w:hAnsi="方正仿宋_GBK;书体坊赵九江钢笔行书"/>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rPr>
            </w:pPr>
            <w:r>
              <w:rPr>
                <w:rFonts w:eastAsia="方正仿宋_GBK;书体坊赵九江钢笔行书" w:cs="宋体;SimSun" w:ascii="方正仿宋_GBK;书体坊赵九江钢笔行书" w:hAnsi="方正仿宋_GBK;书体坊赵九江钢笔行书"/>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rPr>
            </w:pPr>
            <w:r>
              <w:rPr>
                <w:rFonts w:eastAsia="方正仿宋_GBK;书体坊赵九江钢笔行书" w:cs="宋体;SimSun" w:ascii="方正仿宋_GBK;书体坊赵九江钢笔行书" w:hAnsi="方正仿宋_GBK;书体坊赵九江钢笔行书"/>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rPr>
            </w:pPr>
            <w:r>
              <w:rPr>
                <w:rFonts w:eastAsia="方正仿宋_GBK;书体坊赵九江钢笔行书" w:cs="宋体;SimSun" w:ascii="方正仿宋_GBK;书体坊赵九江钢笔行书" w:hAnsi="方正仿宋_GBK;书体坊赵九江钢笔行书"/>
              </w:rPr>
            </w:r>
          </w:p>
          <w:p>
            <w:pPr>
              <w:pStyle w:val="Normal"/>
              <w:widowControl/>
              <w:spacing w:lineRule="exact" w:line="300"/>
              <w:ind w:left="160" w:right="160" w:hanging="0"/>
              <w:rPr>
                <w:rFonts w:ascii="方正仿宋_GBK;书体坊赵九江钢笔行书" w:hAnsi="方正仿宋_GBK;书体坊赵九江钢笔行书" w:eastAsia="方正仿宋_GBK;书体坊赵九江钢笔行书" w:cs="宋体;SimSun"/>
              </w:rPr>
            </w:pPr>
            <w:r>
              <w:rPr>
                <w:rFonts w:eastAsia="方正仿宋_GBK;书体坊赵九江钢笔行书" w:cs="宋体;SimSun" w:ascii="方正仿宋_GBK;书体坊赵九江钢笔行书" w:hAnsi="方正仿宋_GBK;书体坊赵九江钢笔行书"/>
              </w:rPr>
            </w:r>
          </w:p>
          <w:p>
            <w:pPr>
              <w:pStyle w:val="Normal"/>
              <w:widowControl/>
              <w:spacing w:lineRule="exact" w:line="300"/>
              <w:ind w:left="2955" w:right="160" w:hanging="0"/>
              <w:rPr>
                <w:rFonts w:ascii="方正仿宋_GBK;书体坊赵九江钢笔行书" w:hAnsi="方正仿宋_GBK;书体坊赵九江钢笔行书" w:eastAsia="方正仿宋_GBK;书体坊赵九江钢笔行书" w:cs="宋体;SimSun"/>
              </w:rPr>
            </w:pPr>
            <w:r>
              <w:rPr>
                <w:rFonts w:eastAsia="方正仿宋_GBK;书体坊赵九江钢笔行书" w:cs="方正仿宋_GBK;书体坊赵九江钢笔行书" w:ascii="方正仿宋_GBK;书体坊赵九江钢笔行书" w:hAnsi="方正仿宋_GBK;书体坊赵九江钢笔行书"/>
                <w:sz w:val="24"/>
              </w:rPr>
              <w:t xml:space="preserve">                           </w:t>
            </w:r>
            <w:r>
              <w:rPr>
                <w:rFonts w:ascii="方正仿宋_GBK;书体坊赵九江钢笔行书" w:hAnsi="方正仿宋_GBK;书体坊赵九江钢笔行书" w:eastAsia="方正仿宋_GBK;书体坊赵九江钢笔行书"/>
                <w:sz w:val="24"/>
              </w:rPr>
              <w:t>（盖章）</w:t>
            </w:r>
          </w:p>
          <w:p>
            <w:pPr>
              <w:pStyle w:val="Normal"/>
              <w:widowControl/>
              <w:jc w:val="left"/>
              <w:rPr>
                <w:rFonts w:ascii="方正仿宋_GBK;书体坊赵九江钢笔行书" w:hAnsi="方正仿宋_GBK;书体坊赵九江钢笔行书" w:eastAsia="方正仿宋_GBK;书体坊赵九江钢笔行书" w:cs="宋体;SimSun"/>
                <w:sz w:val="24"/>
              </w:rPr>
            </w:pPr>
            <w:r>
              <w:rPr>
                <w:rFonts w:eastAsia="方正仿宋_GBK;书体坊赵九江钢笔行书" w:cs="宋体;SimSun" w:ascii="方正仿宋_GBK;书体坊赵九江钢笔行书" w:hAnsi="方正仿宋_GBK;书体坊赵九江钢笔行书"/>
                <w:sz w:val="24"/>
              </w:rPr>
            </w:r>
          </w:p>
          <w:p>
            <w:pPr>
              <w:pStyle w:val="Normal"/>
              <w:widowControl/>
              <w:spacing w:lineRule="exact" w:line="300"/>
              <w:ind w:left="160" w:right="160" w:firstLine="2520"/>
              <w:rPr/>
            </w:pPr>
            <w:r>
              <w:rPr>
                <w:rFonts w:eastAsia="方正仿宋_GBK;书体坊赵九江钢笔行书" w:cs="方正仿宋_GBK;书体坊赵九江钢笔行书" w:ascii="方正仿宋_GBK;书体坊赵九江钢笔行书" w:hAnsi="方正仿宋_GBK;书体坊赵九江钢笔行书"/>
                <w:sz w:val="24"/>
              </w:rPr>
              <w:t xml:space="preserve">                                      </w:t>
            </w:r>
            <w:r>
              <w:rPr>
                <w:rFonts w:ascii="方正仿宋_GBK;书体坊赵九江钢笔行书" w:hAnsi="方正仿宋_GBK;书体坊赵九江钢笔行书" w:eastAsia="方正仿宋_GBK;书体坊赵九江钢笔行书"/>
                <w:sz w:val="24"/>
              </w:rPr>
              <w:t>年   月   日</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书体坊赵九江钢笔行书"/>
    <w:charset w:val="86"/>
    <w:family w:val="script"/>
    <w:pitch w:val="default"/>
  </w:font>
  <w:font w:name="仿宋">
    <w:charset w:val="86"/>
    <w:family w:val="modern"/>
    <w:pitch w:val="default"/>
  </w:font>
  <w:font w:name="方正小标宋_GBK">
    <w:altName w:val="书体坊赵九江钢笔行书"/>
    <w:charset w:val="86"/>
    <w:family w:val="script"/>
    <w:pitch w:val="default"/>
  </w:font>
  <w:font w:name="方正楷体_GBK">
    <w:charset w:val="86"/>
    <w:family w:val="script"/>
    <w:pitch w:val="default"/>
  </w:font>
  <w:font w:name="楷体_GB2312">
    <w:charset w:val="86"/>
    <w:family w:val="modern"/>
    <w:pitch w:val="default"/>
  </w:font>
  <w:font w:name="方正黑体_GBK">
    <w:altName w:val="书体坊赵九江钢笔行书"/>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宋体;SimSun" w:cs="宋体;SimSun"/>
      <w:b/>
      <w:bCs/>
      <w:sz w:val="21"/>
    </w:rPr>
  </w:style>
  <w:style w:type="character" w:styleId="Style13">
    <w:name w:val="默认段落字体"/>
    <w:qFormat/>
    <w:rPr/>
  </w:style>
  <w:style w:type="character" w:styleId="PageNumber">
    <w:name w:val="Page Number"/>
    <w:basedOn w:val="Style13"/>
    <w:rPr/>
  </w:style>
  <w:style w:type="character" w:styleId="Redbig1">
    <w:name w:val="redbig1"/>
    <w:qFormat/>
    <w:rPr>
      <w:b/>
      <w:bCs/>
      <w:color w:val="D0001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9:00Z</dcterms:created>
  <dc:creator>walkinnet</dc:creator>
  <dc:description/>
  <cp:keywords/>
  <dc:language>en-US</dc:language>
  <cp:lastModifiedBy>巢俊</cp:lastModifiedBy>
  <cp:lastPrinted>2014-01-27T09:56:00Z</cp:lastPrinted>
  <dcterms:modified xsi:type="dcterms:W3CDTF">2014-04-14T08:39:00Z</dcterms:modified>
  <cp:revision>2</cp:revision>
  <dc:subject/>
  <dc:title>附件1：</dc:title>
</cp:coreProperties>
</file>