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00" w:before="0" w:after="28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技术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1436"/>
        <w:gridCol w:w="741"/>
        <w:gridCol w:w="2512"/>
        <w:gridCol w:w="719"/>
        <w:gridCol w:w="2335"/>
      </w:tblGrid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500" w:before="28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概述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技术提出的背景、技术推广拟解决的主要问题、技术的成熟程度、先进性、重要性、应用价值，技术成果鉴定、获奖情况等</w:t>
            </w:r>
          </w:p>
        </w:tc>
      </w:tr>
      <w:tr>
        <w:trPr>
          <w:trHeight w:val="10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和技术要点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核心技术及其主要配套技术形成的技术体系、技术的详细构成与技术组装。</w:t>
            </w:r>
          </w:p>
        </w:tc>
      </w:tr>
      <w:tr>
        <w:trPr>
          <w:trHeight w:val="2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方案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推广的手段、途径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4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推广现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现已推广规模、主要实施区域及收益情况。</w:t>
            </w:r>
          </w:p>
        </w:tc>
      </w:tr>
      <w:tr>
        <w:trPr>
          <w:trHeight w:val="5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潜力及前景分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：下一年的预期推广规模，技术推广产生的预期效益分析（包括社会、生态、经济效益分析）。</w:t>
            </w:r>
          </w:p>
        </w:tc>
      </w:tr>
      <w:tr>
        <w:trPr>
          <w:trHeight w:val="2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ascii="宋体;SimSun" w:hAnsi="宋体;SimSun" w:cs="宋体;SimSun"/>
              </w:rPr>
              <w:t>〇〇</w:t>
            </w:r>
            <w:r>
              <w:rPr>
                <w:rFonts w:ascii="仿宋_GB2312" w:hAnsi="仿宋_GB2312" w:cs="仿宋_GB2312" w:eastAsia="仿宋_GB2312"/>
              </w:rPr>
              <w:t>四年</w:t>
            </w:r>
            <w:r>
              <w:rPr>
                <w:rFonts w:ascii="仿宋_GB2312" w:hAnsi="仿宋_GB2312" w:cs="仿宋_GB2312" w:eastAsia="仿宋_GB2312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12:00Z</dcterms:created>
  <dc:creator>kjczhk</dc:creator>
  <dc:description/>
  <cp:keywords/>
  <dc:language>en-US</dc:language>
  <cp:lastModifiedBy>kjczhk</cp:lastModifiedBy>
  <dcterms:modified xsi:type="dcterms:W3CDTF">2004-07-18T03:12:00Z</dcterms:modified>
  <cp:revision>1</cp:revision>
  <dc:subject/>
  <dc:title>重大技术推荐表</dc:title>
</cp:coreProperties>
</file>