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70" w:before="0" w:after="280"/>
        <w:jc w:val="both"/>
        <w:rPr/>
      </w:pPr>
      <w:r>
        <w:rPr/>
        <w:t>附件</w:t>
      </w:r>
      <w:r>
        <w:rPr/>
        <w:t xml:space="preserve">1            </w:t>
      </w:r>
    </w:p>
    <w:p>
      <w:pPr>
        <w:pStyle w:val="Web"/>
        <w:spacing w:lineRule="atLeast" w:line="27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组织科技大项目大成果管理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93"/>
        <w:gridCol w:w="2062"/>
        <w:gridCol w:w="873"/>
        <w:gridCol w:w="339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自愿填写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何整合相应的科技资源（学科团队或跨学科力量、平台等），确保最有竞争力的材料参与大项目竞争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eastAsia="楷体_GB2312" w:cs="楷体_GB2312" w:ascii="楷体_GB2312" w:hAnsi="楷体_GB2312"/>
                <w:sz w:val="24"/>
                <w:lang w:val="en-GB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如何确保项目主持人与参加者的责、权、利？（如在业绩考核等评定中如何</w:t>
            </w:r>
            <w:r>
              <w:rPr>
                <w:rFonts w:ascii="楷体_GB2312" w:hAnsi="楷体_GB2312" w:eastAsia="楷体_GB2312"/>
                <w:sz w:val="24"/>
              </w:rPr>
              <w:t>体现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各类大项目主持人或参加者的</w:t>
            </w:r>
            <w:r>
              <w:rPr>
                <w:rFonts w:ascii="楷体_GB2312" w:hAnsi="楷体_GB2312" w:eastAsia="楷体_GB2312"/>
                <w:sz w:val="24"/>
              </w:rPr>
              <w:t>作用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）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</w:tc>
      </w:tr>
      <w:tr>
        <w:trPr>
          <w:trHeight w:val="186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何整合资源完成大的科技成果？需要学校管理机构做哪些工作（包括政策的制定等方面）？对学校科技成果评价奖励政策有何看法？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学校管理部门对大项目执行、大成果产出从政策上需作哪些引导？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其它方面的建议：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方便，请留下您的联系方式：</w:t>
            </w:r>
          </w:p>
          <w:p>
            <w:pPr>
              <w:pStyle w:val="Normal"/>
              <w:spacing w:before="78" w:after="7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Cs w:val="21"/>
        </w:rPr>
        <w:t>请大</w:t>
      </w:r>
      <w:r>
        <w:rPr>
          <w:szCs w:val="21"/>
        </w:rPr>
        <w:t>家</w:t>
      </w:r>
      <w:r>
        <w:rPr>
          <w:szCs w:val="21"/>
        </w:rPr>
        <w:t>集思广益，提出宝贵意见和建议，协助做好本次调查工作。</w:t>
      </w:r>
      <w:r>
        <w:rPr>
          <w:szCs w:val="21"/>
        </w:rPr>
        <w:t>衷心感谢您的支持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31:00Z</dcterms:created>
  <dc:creator>asen</dc:creator>
  <dc:description/>
  <dc:language>en-US</dc:language>
  <cp:lastModifiedBy>胡健</cp:lastModifiedBy>
  <cp:lastPrinted>2005-05-26T17:20:00Z</cp:lastPrinted>
  <dcterms:modified xsi:type="dcterms:W3CDTF">2005-05-27T01:31:00Z</dcterms:modified>
  <cp:revision>2</cp:revision>
  <dc:subject/>
  <dc:title>征询促进学科合作、组织科技大项目大成果的建议</dc:title>
</cp:coreProperties>
</file>