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80"/>
        <w:gridCol w:w="720"/>
        <w:gridCol w:w="3960"/>
        <w:gridCol w:w="3420"/>
        <w:gridCol w:w="720"/>
        <w:gridCol w:w="1080"/>
      </w:tblGrid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论文题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通讯</w:t>
            </w:r>
          </w:p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作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作者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期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影响因子</w:t>
            </w: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论文</w:t>
            </w:r>
          </w:p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pression profiles of key candidate genes involved in steroidogenesis during follicular atresia in the pig ova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红林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Pan, ZX (Pan, Zengxiang); Zhang, JB (Zhang, Jinbi); Lin, F (Lin, Fei); Ma, XS (Ma, Xueshan); Wang, XG (Wang, Xuguang); Liu, HL (Liu, Hongl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ECULAR BIOLOGY REPORT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39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0823-10832  DOI: 10.1007/s11033-012-1976-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Follicular development and expression of nuclear respiratory factor-1 and peroxisome proliferator-activated receptor gamma coactivator-1 alpha in ovaries of fetal and neonatal doeling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锋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Zhou, Z (Zhou, Z.); Wan, Y (Wan, Y.); Zhang, Y (Zhang, Y.); Wang, Z (Wang, Z.); Jia, R (Jia, R.); Fan, Y (Fan, Y.); Nie, H (Nie, H.); Ying, S (Ying, S.); Huang, P (Huang, P.); Wang, F (Wang, F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ANIMAL SCIENC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90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1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3752-3761  DOI: 10.2527/jas2011-4971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Avoidance distance from Qinghai-Tibet Highway in sympatric Tibetan antelope and gazell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颜陪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an, XM (Lian, Xinming); Li, XX (Li, Xiaoxiao); Zhou, DX (Zhou, Dexin); Yan, PS (Yan, Peish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NSPORTATION RESEARCH PART D-TRANSPORT AND ENVIRONMENT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7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8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585-587  DOI: 10.1016/j.trd.2012.06.009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valuation of the partial replacement of high-protein feedstuff with fermented soybean meal in broiler die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岩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ng, LC (Wang, L. C.); Wen, C (Wen, C.); Jiang, ZY (Jiang, Z. Y.); Zhou, YM (Zhou, Y. M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APPLIED POULTRY RESEARCH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1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849-855  DOI: 10.3382/japr.2012-0056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lete Genome Sequence of T4-Like Escherichia coli Bacteriophage HX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炜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ang, F (Tang, Fang); Li, YZ (Li, Yanzhe); Zhang, W (Zhang, Wei); Lu, CP (Lu, Cheng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VIR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86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3871-13871  DOI: 10.1128/JVI.02698-1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lete Genome Sequence of the Novel Lytic Avian Pathogenic Coliphage NJ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炜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Li, YZ (Li, Yanzhe); Chen, MM (Chen, Mianmian); Tang, F (Tang, Fang); Yao, HC (Yao, Huochun); Lu, CP (Lu, Chengping); Zhang, W (Zhang, We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VIR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86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3874-13875  DOI: 10.1128/JVI.02727-1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Maternal low-protein diet causes epigenetic deregulation of HMGCR and CYP7 alpha 1 in the liver of weaning pigle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倪迎冬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g, RH (Cong, Rihua); Jia, YM (Jia, Yimin); Li, RS (Li, Runsheng); Ni, YD (Ni, Yingdong); Yang, XJ (Yang, Xiaojing); Sun, QW (Sun, Qinwei); Parvizi, N (Parvizi, Nahid); Zhao, RQ (Zhao, Ruqi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NUTRITIONAL BIOCHEMISTR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3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647-1654  DOI: 10.1016/j.jnutbio.2011.11.007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plete Genome Sequence of Streptococcus agalactiae GD201008-001, Isolated in China from Tilapia with Meningoencephalit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陆承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Liu, GJ (Liu, Guangjin); Zhang, W (Zhang, Wei); Lu, CP (Lu, Cheng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BACTERI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94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6653-6653  DOI: 10.1128/JB.01788-1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Gene expression profiling of hybridoma cells after bursal-derived bioactive factor BP5 treatm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溥言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Feng, XL (Feng, Xiu L.); Liu, QT (Liu, Qing T.); Cao, RB (Cao, Rui B.); Zhou, B (Zhou, Bin); Li, DY (Li, De Y.); Zhang, YP (Zhang, Yuan P.); Liu, K (Liu, Ke); Liu, XD (Liu, Xiao D.); Wei, JC (Wei, Jian C.); Qiu, YF (Qiu, Ya F.); Li, XF (Li, Xin F.); Ma, ZY (Ma, Zhi Y.); Chen, PY (Chen, Pu Y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MINO ACID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43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443-2456  DOI: 10.1007/s00726-012-1323-x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Identification and characterization of a cDNA clone-encoding antigen of Eimeria acervul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祥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u, HL (Zhu, Huili); Xu, LX (Xu, Lixin); Yan, RF (Yan, Ruofeng); Song, XK (Song, Xiaokai); Tang, F (Tang, Fang); Wang, S (Wang, Song); Li, XR (Li, Xiangru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PARASIT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39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711-1719  DOI: 10.1017/S003118201200116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ntification and molecular characterization of a novel antigen of Eimeria acervul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祥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u, HL (Zhu, Huili); Yan, RF (Yan, Ruofeng); Wang, S (Wang, Song); Song, XK (Song, Xiaokai); Xu, LX (Xu, Lixin); Li, XR (Li, Xiangru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ECULAR AND BIOCHEMICAL PARASIT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86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1-28  DOI: 10.1016/j.molbiopara.2012.09.00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juvanticity of epimedium polysaccharide-propolis flavone on inactivated vaccines against AI and ND vir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胡元亮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Fan, YP (Fan, Yunpeng); Wang, DY (Wang, Deyun); Liu, JG (Liu, Jiaguo); Hu, YL (Hu, Yuanliang); Zhao, XJ (Zhao, Xiaojuan); Han, GC (Han, Guocai); Nguyen, L (Luong Nguyen); Chang, SS (Chang, Shansh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NATIONAL JOURNAL OF BIOLOGICAL MACROMOLECULE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51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5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028-1032  DOI: 10.1016/j.ijbiomac.2012.08.025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nctional analysis of the interferon-stimulated response element of porcine circovirus type 2 and its role during viral replication in vitro and in viv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曹瑞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Gu, JY (Gu, Jinyan); Zhang, Y (Zhang, Yu); Lian, X (Lian, Xue); Sun, HL (Sun, Hailiang); Wang, JM (Wang, Jingman); Liu, WT (Liu, Weiting); Meng, G (Meng, Gang); Li, P (Li, Peng); Zhu, D (Zhu, Dan); Jin, YX (Jin, Yuexin); Cao, RB (Cao, Ruib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ROLOGY JOURNAL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9  </w:t>
            </w:r>
            <w:r>
              <w:rPr>
                <w:color w:val="000000"/>
                <w:sz w:val="15"/>
                <w:szCs w:val="15"/>
              </w:rPr>
              <w:t>文献号</w:t>
            </w:r>
            <w:r>
              <w:rPr>
                <w:color w:val="000000"/>
                <w:sz w:val="15"/>
                <w:szCs w:val="15"/>
              </w:rPr>
              <w:t>: 152  DOI: 10.1186/1743-422X-9-15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AUG 7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ultiple linear epitopes (B-cell, CTL and Th) of JEV expressed in recombinant MVA as multiple epitope vaccine induces a protective immune respon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曹瑞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Wang, FJ (Wang, Fengjuan); Feng, XL (Feng, Xiuli); Zheng, QS (Zheng, Qisheng); Hou, HY (Hou, Hongyan); Cao, RB (Cao, Ruibing); Zhou, B (Zhou, Bin); Liu, QT (Liu, Qingtao); Liu, XD (Liu, Xiaodong); Pang, R (Pang, Ran); Zhao, J (Zhao, Jin); Deng, WL (Deng, Wenlei); Chen, PY (Chen, Puy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ROLOGY JOURNAL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9  </w:t>
            </w:r>
            <w:r>
              <w:rPr>
                <w:color w:val="000000"/>
                <w:sz w:val="15"/>
                <w:szCs w:val="15"/>
              </w:rPr>
              <w:t>文献号</w:t>
            </w:r>
            <w:r>
              <w:rPr>
                <w:color w:val="000000"/>
                <w:sz w:val="15"/>
                <w:szCs w:val="15"/>
              </w:rPr>
              <w:t>: 204  DOI: 10.1186/1743-422X-9-20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SEP 17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satellite instability in Marek's Disease Virus infected primary chicken embryo fibroblas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德吉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Zhou, ZL (Zhou, Zhenlei); Yao, DW (Yao, Dawei); Qiu, Y (Qiu, Yan); Yang, DJ (Yang, Dej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ROLOGY JOURNAL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9  </w:t>
            </w:r>
            <w:r>
              <w:rPr>
                <w:color w:val="000000"/>
                <w:sz w:val="15"/>
                <w:szCs w:val="15"/>
              </w:rPr>
              <w:t>文献号</w:t>
            </w:r>
            <w:r>
              <w:rPr>
                <w:color w:val="000000"/>
                <w:sz w:val="15"/>
                <w:szCs w:val="15"/>
              </w:rPr>
              <w:t>: 193  DOI: 10.1186/1743-422X-9-19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SEP 11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ctive efficacy of adenovirus-mediated small interfering RNAs against encephalomyocarditis virus challenge in m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姜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Bai, J (Bai, Juan); Jiang, KF (Jiang, Kangfu); Zhang, LL (Zhang, Lili); Wang, XY (Wang, Xiaoye); Wang, XW (Wang, Xianwei); Li, YF (Li, Yufeng); Jiang, P (Jiang, 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VIROLOGICAL METHOD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8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04-212  DOI: 10.1016/j.jviromet.2012.07.00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CV2 induces apoptosis and modulates calcium homeostasis in piglet lymphocytes in vitr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淑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v, YJ (Lv, Yingjun); Dai, L (Dai, Lei); Han, HL (Han, Huili); Zhang, SX (Zhang, Shuxia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SEARCH IN VETERINARY SCIENC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93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525-1530  DOI: 10.1016/j.rvsc.2012.04.00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valuation of the immune response induced by DNA vaccines expressing MIF and MCD-1 genes of Trichinella spiralis in BALB/c m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祥瑞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Tang, F (Tang, F.); Xu, L (Xu, L.); Yan, R (Yan, R.); Song, X (Song, X.); Li, X (Li, X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HELMINTH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86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430-439  DOI: 10.1017/S0022149X1100065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IN VITRO BIOFILM FORMING POTENTIAL OF STREPTOCOCCUS SUIS ISOLATED FROM HUMAN AND SWINE IN CHI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王丽萍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uo, DW (Guo Dawei); Wang, LP (Wang Liping); Lu, CP (Lu Chengp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RAZILIAN JOURNAL OF MICROBI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43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993-100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JUL-SEP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Enhancement of gene transfer efficiency in the Bcap-37 cell line by dimethyl sulphoxide and menth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n, J (Lin, Jian); Zhu, LQ (Zhu, Li Qi); Qin, T (Qin, Tao); Yu, QH (Yu, Qing Hua); Yang, Q (Yang, Qi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ECULAR MEDICINE REPORT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293-1300  DOI: 10.3892/mmr.2012.108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wo-dimensional structure of dipolar heterogeneous dumbbe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澄宇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ang, CY (Zhang, C. Y.); Jian, XL (Jian, X. L.); Ding, WM (Ding, W. M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PL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00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3  </w:t>
            </w:r>
            <w:r>
              <w:rPr>
                <w:color w:val="000000"/>
                <w:sz w:val="15"/>
                <w:szCs w:val="15"/>
              </w:rPr>
              <w:t>文献号</w:t>
            </w:r>
            <w:r>
              <w:rPr>
                <w:color w:val="000000"/>
                <w:sz w:val="15"/>
                <w:szCs w:val="15"/>
              </w:rPr>
              <w:t>: 38004  DOI: 10.1209/0295-5075/100/3800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DETERMINING THE OPTIMAL DRYING CONDITIONS FOR GBR WITH SPECIFIC REFERENCE TO QUALITY, DRYING RATE, AND ENERGY CONSUMP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陈坤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uang, M (Huang, M.); Liu, DY (Liu, D. Y.); Sun, X (Sun, X.); Chen, KJ (Chen, K. J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TRANSACTIONS OF THE ASAB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5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5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829-1836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SEP-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管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hy do farmers quit from grain production in China? Causes and im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展进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an, JT (Zhan, Jin-Tao); Wu, YR (Wu, Yan-Rui); Zhang, XH (Zhang, Xiao-Hui); Zhou, ZY (Zhou, Zhang-Yu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HINA AGRICULTURAL ECONOMIC REVIEW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342-362  DOI: 10.1108/17561371211263365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acilitating role of biogenetic schwertmannite in the reduction of Cr(VI) by sulfide and its mechani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兰叶青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Zhou, P (Zhou, Peng); Li, Y (Li, Ying); Shen, YX (Shen, Yuxiao); Lan, YQ (Lan, Yeqing); Zhou, LX (Zhou, Lixi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HAZARDOUS MATERIAL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37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94-198  DOI: 10.1016/j.jhazmat.2012.08.02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OCT 30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Identification of novel MiRNAs and MiRNA expression profiling during grain development in indica r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建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Lan, Y (Lan, Ying); Su, N (Su, Ning); Shen, Y (Shen, Yi); Zhang, RZ (Zhang, Rongzhi); Wu, FQ (Wu, Fuqing); Cheng, ZJ (Cheng, Zhijun); Wang, JL (Wang, Jiulin); Zhang, X (Zhang, Xin); Guo, XP (Guo, Xiupin); Lei, CL (Lei, Cailin); Wang, J (Wang, Jie); Jiang, L (Jiang, Ling); Mao, L (Mao, Long); Wan, JM (Wan, Jianm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MC GENOMIC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3  </w:t>
            </w:r>
            <w:r>
              <w:rPr>
                <w:color w:val="000000"/>
                <w:sz w:val="15"/>
                <w:szCs w:val="15"/>
              </w:rPr>
              <w:t>文献号</w:t>
            </w:r>
            <w:r>
              <w:rPr>
                <w:color w:val="000000"/>
                <w:sz w:val="15"/>
                <w:szCs w:val="15"/>
              </w:rPr>
              <w:t>: 264  DOI: 10.1186/1471-2164-13-26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JUN 21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Genetic relationship between grain chalkiness, protein content, and paste viscosity properties in a backcross inbred population of r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万建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Zheng, LN (Zheng, Leina); Zhang, WW (Zhang, Wenwei); Liu, SJ (Liu, Shijia); Chen, LM (Chen, Liangming); Liu, X (Liu, Xi); Chen, XG (Chen, Xingang); Ma, J (Ma, Jing); Chen, WW (Chen, Weiwei); Zhao, ZG (Zhao, Zhigang); Jiang, L (Jiang, Ling); Wan, JM (Wan, Jianm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CEREAL SCIENC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56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53-160  DOI: 10.1016/j.jcs.2012.05.00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SEP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Protein differential expression in the elongating cotton (Gossypium hirsutum L.) fiber under nitrogen str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治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ng, YH (Wang YouHua); Zheng, M (Zheng Mi); Gao, XB (Gao XiangBin); Zhou, ZG (Zhou ZhiGu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CIENCE CHINA-LIFE SCIENCE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5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1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984-992  DOI: 10.1007/s11427-012-4390-z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/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ntification of quantitative trait loci for seed storability in rice (Oryza sativa L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江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Li, LF (Li, Linfang); Lin, QY (Lin, Qiuyun); Liu, SJ (Liu, Shijia); Liu, X (Liu, Xi); Wang, WY (Wang, Wenyan); Hang, NT (Ngo Thi Hang); Liu, F (Liu, Feng); Zhao, ZG (Zhao, Zhigang); Jiang, L (Jiang, Ling); Wan, JM (Wan, Jianm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ANT BREEDING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31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739-743  DOI: 10.1111/j.1439-0523.2012.02007.x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5"/>
                <w:szCs w:val="15"/>
              </w:rPr>
              <w:t>Overexpression of Elsholtzia haichowensis metallothionein 1 (EhMT1) in tobacco plants enhances copper tolerance and accumulation in root cytoplasm and decreases hydrogen peroxide prod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沈振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ia, Y (Xia, Yan); Qi, Y (Qi, Ying); Yuan, YX (Yuan, Yuxiang); Wang, GP (Wang, Guiping); Cui, J (Cui, Jin); Chen, YH (Chen, Yahua); Zhang, HS (Zhang, Hongsheng); Shen, ZG (Shen, Zhengu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HAZARDOUS MATERIAL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3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65-71  DOI: 10.1016/j.jhazmat.2012.06.047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SEP 30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aem Oxygenase-1 is Involved in Hydrogen Sulfide-induced Cucumber Adventitious Root 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沈文飚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n, YT (Lin, Yu-Ting); Li, MY (Li, Mei-Yue); Cui, WT (Cui, Wei-Ti); Lu, W (Lu, Wei); Shen, WB (Shen, Wen-Bia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PLANT GROWTH REGULATION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31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519-528  DOI: 10.1007/s00344-012-9262-z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jHO-1 is involved in the detoxification of heavy metal in India mustard (Brassica juncea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志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, H (Li, Hua); Jiang, M (Jiang, Ming); Che, LL (Che, Li Ling); Nie, L (Nie, Li); Yang, ZM (Yang, Zhi M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METAL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269-1279  DOI: 10.1007/s10534-012-9588-9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synthesis of new lipopentapeptides by an engineered strain of Streptomyces sp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梁永恒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in, X (Jin, Xu); Rao, M (Rao, Min); Wei, W (Wei, Wei); Ge, M (Ge, Mei); Liu, JJ (Liu, Jiajia); Chen, DJ (Chen, Daijie); Liang, YH (Liang, Yonghe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TECHNOLOGY LETTER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34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283-2289  DOI: 10.1007/s10529-012-1032-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xtraction of heavy metals from e-waste contaminated soils using ED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沈振国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Yang, RX (Yang, Renxiu); Luo, CL (Luo, Chunling); Zhang, G (Zhang, Gan); Li, XD (Li, Xiangdong); Shen, ZG (Shen, Zhengu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ENVIRONMENTAL SCIENCES-CHINA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4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1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985-1994  DOI: 10.1016/S1001-0742(11)61036-X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ost-harvest 1-methylcyclopropene and ethephon treatments differently modify protein profiles of peach fruit during ripe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郁志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ang, L (Zhang, Li); Jiang, L (Jiang, Li); Shi, Y (Shi, Yun); Luo, HB (Luo, Haibo); Rang, RY (Rang, Ruoyi); Yu, ZF (Yu, Zhif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D RESEARCH INTERNATIONAL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48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609-619  DOI: 10.1016/j.foodres.2012.05.02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timization of extraction procedure for formaldehyde assay in smoked meat produc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彭增起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u, Y (Zhu, Yi); Peng, ZQ (Peng, Zengqi); Wang, M (Wang, Min); Wang, RR (Wang, Rongrong); Rui, LM (Rui, Lum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FOOD COMPOSITION AND ANALYSI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8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-7  DOI: 10.1016/j.jfca.2012.07.00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teome changes of fresh-cut Zizania latifolia during refrigerated (1 A degrees C) stora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郁志芳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uo, HB (Luo, Haibo); Bao, YH (Bao, Yonghua); Jiang, J (Jiang, Juan); Zhang, L (Zhang, Li); Song, LL (Song, Liuli); Jiang, L (Jiang, Li); Yu, ZF (Yu, Zhif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UROPEAN FOOD RESEARCH AND TECHN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3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011-1021  DOI: 10.1007/s00217-012-1828-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ffects of dietary glutamine and gamma-aminobutyric acid on meat colour, pH, composition, and water-holding characteristic in broilers under cyclic heat str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周光宏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ai, SF (Dai, S. F.); Gao, F (Gao, F.); Xu, XL (Xu, X. L.); Zhang, WH (Zhang, W. H.); Song, SX (Song, S. X.); Zhou, GH (Zhou, G. H.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RITISH POULTRY SCIENC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53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471-481  DOI: 10.1080/00071668.2012.719148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 vitro antibiofilm activity of the melanin from Auricularia auricula, an edible jelly mushro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董明盛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, B (Li Bin); Li, W (Li Wei); Chen, XH (Chen Xiaohong); Jiang, M (Jiang Mei); Dong, MS (Dong Mingshe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NALS OF MICROBI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62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523-1530  DOI: 10.1007/s13213-011-0406-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actors Influencing Glucoraphanin and Sulforaphane Formation in Brassica Plants: A Revie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顾振新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u, ZX (Gu Zhen-xin); Guo, QH (Guo Qiang-hui); Gu, YJ (Gu Ying-jua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INTEGRATIVE AGRICULTUR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1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1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804-1816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eview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渔业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active effects of temperature-dietary protein level on somatotropic gene expression and its interrelationship with growth in juvenile GIFT tilapia Oreochromis niloticu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Qiang, J (Qiang, Jun); Yang, H (Yang, Hong); Wang, H (Wang, Hui); Kpundeh, MD (Kpundeh, Mathew Didlyn); Xu, P (Xu, Pa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QUACULTUR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36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63-271  DOI: 10.1016/j.aquaculture.2012.08.021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OCT 5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 Efficient Identification of 68 Apple Cultivars Using a Cultivar Identification Diagram (CID) Strategy and RAPD Mark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房经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ng, WY (Wang, Wenyan); Wang, K (Wang, Kun); Liu, FZ (Liu, Fengzhi); Fang, JG (Fang, Jinggu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D RESEARCH INTERNATIONAL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48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609-619  DOI: 10.1016/j.foodres.2012.05.02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OCT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ecular characterization of the Rs-Rf (1) gene and molecular marker-assisted development of elite radish (Raphanus sativus L.) CMS lines with a functional marker for fertility resto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柳李旺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un, XJ (Sun, Xinju); Liu, Y (Liu, Yang); Wang, LJ (Wang, Liangju); Zhu, XW (Zhu, Xianwen); Gong, YQ (Gong, Yiqin); Xu, L (Xu, Liang); Liu, LW (Liu, Liw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ECULAR BREEDING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30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727-1736  DOI: 10.1007/s11032-012-9756-1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tubule and male sterility in a gene-cytoplasmic male sterile line of non-heading Chinese cabba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侯喜林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ang, JY (Zhang, Jingyi); Zhang, CW (Zhang, Changwei); Cheng, Y (Cheng, Yan); Qi, L (Qi, Li); Wang, SM (Wang, Shumin); Hou, XL (Hou, Xil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THE SCIENCE OF FOOD AND AGRICULTUR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92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5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3046-3054  DOI: 10.1002/jsfa.572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netic diversity analysis of Prunella vulgaris in China using ISSR and SRAP mark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郭巧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ao, L (Liao, Li); Guo, QS (Guo, Qiao-sheng); Wang, ZY (Wang, Zhi-yong); Liu, L (Liu, Li); Zhu, ZB (Zhu, Zai-bia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CHEMICAL SYSTEMATICS AND EC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45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09-217  DOI: 10.1016/j.bse.2012.07.030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dentification of selected apricot cultivars using RAPD and EST-SSR mark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房经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hangguan, LF (Shangguan, Ling-fei); Wang, YZ (Wang, Yu-zhu); Li, XY (Li, Xiao-ying); Wang, YJ (Wang, Yu-juan); Song, CN (Song, Chang-nian); Fang, JG (Fang, Jing-gu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ARYOLOGIA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6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30-139  DOI: 10.1080/00087114.2012.711668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Nicotiana benthamiana Mitogen-Activated Protein Kinase Cascade and WRKY Transcription Factor Participate in Nep1(Mo)-Triggered Plant Respons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张正光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ang, HJ (Zhang, Huajian); Li, DQ (Li, Deqing); Wang, MF (Wang, Meifang); Liu, JW (Liu, Jiewen); Teng, WJ (Teng, Wenjun); Cheng, BP (Cheng, Baoping); Huang, Q (Huang, Qian); Wang, M (Wang, Min); Song, WW (Song, Wenwen); Dong, SM (Dong, Suomeng); Zheng, XB (Zheng, Xiaobo); Zhang, ZG (Zhang, Zhenggua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OLECULAR PLANT-MICROBE INTERACTION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2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2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639-1653  DOI: 10.1094/MPMI-11-11-0293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solation of single chain variable fragment (scFv) specific for Cry1C toxin from human single fold scFv libra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刘贤金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ng, Y (Wang, Yun); Zhang, X (Zhang, Xiao); Zhang, CZ (Zhang, Cunzheng); Liu, Y (Liu, Yuan); Liu, XJ (Liu, Xianji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XICON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60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7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290-1297  DOI: 10.1016/j.toxicon.2012.08.01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1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fficacy of endosulfan and fipronil and joint toxic action of endosulfan mixtures against Leptinotarsa decemlineata (Say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国清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hi, XQ (Shi, Xiao-qin); Xiong, MH (Xiong, Man-Hui); Jiang, WH (Jiang, Wei-Hua); Wang, ZT (Wang, Zhi-Tian); Guo, WC (Guo, Wen-Chao); Xia, ZH (Xia, Zhen-Han); Fu, WJ (Fu, Wen-Jun); Li, GQ (Li, Guo-Qi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PEST SCIENC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8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519-526  DOI: 10.1007/s10340-012-0437-y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ur new eriophyoid mite species (Acari: Eriophyoidea: Eriophyidae) from Ir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洪晓月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ue, XF (Xue, Xiao-Feng); Sadeghi, H (Sadeghi, Hussein); Hong, XY (Hong, Xiao-Yue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OOTAXA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354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28-40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8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solation of a thermophilic bacterium, Geobacillus sp SH-1, capable of degrading aliphatic hydrocarbons and naphthalene simultaneously, and identification of its naphthalene degrading pathw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荣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Zhang, J (Zhang, Jian); Zhang, X (Zhang, Xu); Liu, J (Liu, Juan); Li, R (Li, Rong); Shen, B (Shen, Biao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RESOURCE TECHN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2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83-89  DOI: 10.1016/j.biortech.2012.08.044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duction and characterization of acidophilic xylanolytic enzymes from Penicillium oxalicum GZ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阳春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ao, HP (Liao, Hanpeng); Xu, CM (Xu, Chunmiao); Tan, SY (Tan, Shiyong); Wei, Z (Wei, Zhong); Ling, N (Ling, Ning); Yu, GH (Yu, Guanghui); Raza, W (Raza, Waseem); Zhang, RF (Zhang, Ruifu); Shen, QR (Shen, Qirong); Xu, YC (Xu, Yangchu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RESOURCE TECHNOLOGY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23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117-124  DOI: 10.1016/j.biortech.2012.07.051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buscular Mycorrhizal Colonization Alters Subcellular Distribution and Chemical Forms of Cadmium in Medicago sativa L. and Resists Cadmium Toxic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高彥征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ng, YP (Wang, Yuanpeng); Huang, J (Huang, Jing); Gao, YZ (Gao, Yanzhe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LOS ON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7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11  </w:t>
            </w:r>
            <w:r>
              <w:rPr>
                <w:color w:val="000000"/>
                <w:sz w:val="15"/>
                <w:szCs w:val="15"/>
              </w:rPr>
              <w:t>文献号</w:t>
            </w:r>
            <w:r>
              <w:rPr>
                <w:color w:val="000000"/>
                <w:sz w:val="15"/>
                <w:szCs w:val="15"/>
              </w:rPr>
              <w:t>: e48669  DOI: 10.1371/journal.pone.0048669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NOV 6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ffects of compost on the chemical composition of SOM in density and aggregate fractions from rice-wheat cropping systems as shown by solid-state 13C-NMR spectrosc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黄启伟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ng, QJ (Wang, Qiujun); Zhang, L (Zhang, Li); Zhang, JC (Zhang, Jianchao); Shen, QR (Shen, Qirong); Ran, W (Ran, Wei); Huang, QW (Huang, Qiwei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PLANT NUTRITION AND SOIL SCIENCE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175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6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920-930  DOI: 10.1002/jpln.201100350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DEC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duction, Regulation and Transportation of Bacillibactin in Bacillus Subtil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aza, 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aza, W (Raza, Waseem); Hussain, Q (Hussain, Qaisar); Shen, QR (Shen, Qirong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URNAL OF THE CHEMICAL SOCIETY OF PAKISTAN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34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996-100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AUG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HE REDUCTION OF WHEAT Cd UPTAKE IN CONTAMINATED SOIL VIA BIOCHAR AMENDMENT: A TWO-YEAR FIELD EXPERI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李恋卿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i, LQ (Cui, Liqiang); Pan, GX (Pan, Genxing); Li, LQ (Li, Lianqing); Yan, JL (Yan, Jinlong); Zhang, A (Zhang, Afeng); Bian, RJ (Bian, Rongjun); Chang, A (Chang, Andrew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IORESOURCES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7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4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5666-5676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Interactive effects from combining inorganic and organic fertilisers on phosphorus availabil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徐阳春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Li, X (Li, Xiang); Dong, CX (Dong, Caixia); Liu, YR (Liu, Yiren); Liu, YX (Liu, Yanxia); Shen, QR (Shen, Qirong); Xu, YC (Xu, Yangchun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IL RESEARCH  </w:t>
            </w:r>
            <w:r>
              <w:rPr>
                <w:color w:val="000000"/>
                <w:sz w:val="15"/>
                <w:szCs w:val="15"/>
              </w:rPr>
              <w:t>卷</w:t>
            </w:r>
            <w:r>
              <w:rPr>
                <w:color w:val="000000"/>
                <w:sz w:val="15"/>
                <w:szCs w:val="15"/>
              </w:rPr>
              <w:t>: 50  </w:t>
            </w:r>
            <w:r>
              <w:rPr>
                <w:color w:val="000000"/>
                <w:sz w:val="15"/>
                <w:szCs w:val="15"/>
              </w:rPr>
              <w:t>期</w:t>
            </w:r>
            <w:r>
              <w:rPr>
                <w:color w:val="000000"/>
                <w:sz w:val="15"/>
                <w:szCs w:val="15"/>
              </w:rPr>
              <w:t>: 7  </w:t>
            </w:r>
            <w:r>
              <w:rPr>
                <w:color w:val="000000"/>
                <w:sz w:val="15"/>
                <w:szCs w:val="15"/>
              </w:rPr>
              <w:t>页</w:t>
            </w:r>
            <w:r>
              <w:rPr>
                <w:color w:val="000000"/>
                <w:sz w:val="15"/>
                <w:szCs w:val="15"/>
              </w:rPr>
              <w:t>: 607-615  DOI: 10.1071/SR12232  </w:t>
            </w:r>
            <w:r>
              <w:rPr>
                <w:color w:val="000000"/>
                <w:sz w:val="15"/>
                <w:szCs w:val="15"/>
              </w:rPr>
              <w:t>出版年</w:t>
            </w:r>
            <w:r>
              <w:rPr>
                <w:color w:val="000000"/>
                <w:sz w:val="15"/>
                <w:szCs w:val="15"/>
              </w:rPr>
              <w:t>: 2012 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04" w:hanging="30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rticle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0:00Z</dcterms:created>
  <dc:creator>DELL</dc:creator>
  <dc:description/>
  <cp:keywords/>
  <dc:language>en-US</dc:language>
  <cp:lastModifiedBy>DELL</cp:lastModifiedBy>
  <dcterms:modified xsi:type="dcterms:W3CDTF">2013-01-04T00:22:00Z</dcterms:modified>
  <cp:revision>14</cp:revision>
  <dc:subject/>
  <dc:title>南京农业大学2012年12月被SCI收录论文一览表</dc:title>
</cp:coreProperties>
</file>