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合国活动的相关领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首字汉语拼音字母顺序排列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TextBody"/>
        <w:rPr/>
      </w:pPr>
      <w:r>
        <w:rPr/>
        <w:t>安全、残疾人、传媒、儿童、发展、妇女、工业发展、国际安全、环境、极端贫困、技术合作、家庭、健康、教育、科学技术、可持续发展、劳工、老龄化、粮食与食品、能源、农业、贫困问题、企业和产业、气候变化、青年、人道主义事务、人口、少数民族权利、社会发展、生物多样性、水、私有部门、外层空间、文化、信息、药品控制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子能、知识产权、支援者事务</w:t>
      </w:r>
    </w:p>
    <w:p>
      <w:pPr>
        <w:pStyle w:val="Web"/>
        <w:ind w:left="720"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Web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07:00Z</dcterms:created>
  <dc:creator>Billgates</dc:creator>
  <dc:description/>
  <dc:language>en-US</dc:language>
  <cp:lastModifiedBy>Billgates</cp:lastModifiedBy>
  <dcterms:modified xsi:type="dcterms:W3CDTF">2004-10-11T00:11:00Z</dcterms:modified>
  <cp:revision>1</cp:revision>
  <dc:subject/>
  <dc:title>附件1：</dc:title>
</cp:coreProperties>
</file>