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2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一览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900"/>
        <w:gridCol w:w="3780"/>
        <w:gridCol w:w="2880"/>
        <w:gridCol w:w="900"/>
        <w:gridCol w:w="1260"/>
      </w:tblGrid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因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ind w:left="365" w:hanging="36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uang, L (Huang, Li); Cao, RB (Cao, Rui-bing); Wang, N (Wang, Ning); Liu, K (Liu, Ke); Wei, JC (Wei, Jian-chao); Isahg, H (Isahg, Hassan); Song, LJ (Song, Li-jie); Zuo, WY (Zuo, Wei-yong); Zhou, B (Zhou, Bin); Wang, WW (Wang, Wei-wu); Mao, X (Mao, Xiang); Chen, PY (Chen, Pu-y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茅翔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he design and recombinant protein expression of a consensus porcine interferon: CoPoIFN-alph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YTOKINE  </w:t>
            </w:r>
            <w:r>
              <w:rPr/>
              <w:t>卷</w:t>
            </w:r>
            <w:r>
              <w:rPr/>
              <w:t>: 57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7-45  DOI: 10.1016/j.cyto.2011.10.011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Yang, W (Yang, W.); Shen, Z (Shen, Z.); Martens, H (Martens, H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沈赞明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n energy-rich diet enhances expression of Na(+)/H(+) exchanger isoform 1 and 3 messenger RNA in rumen epithelium of goa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OURNAL OF ANIMAL SCIENCE  </w:t>
            </w:r>
            <w:r>
              <w:rPr/>
              <w:t>卷</w:t>
            </w:r>
            <w:r>
              <w:rPr/>
              <w:t>: 9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07-317  DOI: 10.2527/jas.2011-3854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ang, ZS (Wang, Zhisheng); Yu, QH (Yu, Qinghua); Gao, JK (Gao, Junkai); Yang, Q (Yang, Q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倩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ucosal and Systemic Immune Responses Induced by Recombinant Lactobacillus spp. Expressing the Hemagglutinin of the Avian Influenza Virus H5N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LINICAL AND VACCINE IMMUNOLOGY  </w:t>
            </w:r>
            <w:r>
              <w:rPr/>
              <w:t>卷</w:t>
            </w:r>
            <w:r>
              <w:rPr/>
              <w:t>: 19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74-179  DOI: 10.1128/CVI.05618-11  </w:t>
            </w:r>
            <w:r>
              <w:rPr/>
              <w:t>出版年</w:t>
            </w:r>
            <w:r>
              <w:rPr/>
              <w:t>: FEB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i, PD (Li, Peide); Han, HR (Han, Hangru); Zhai, XH (Zhai, Xiaohu); He, WH (He, Weihua); Sun, LY (Sun, Liying); Hou, JF (Hou, Jiaf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加法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imultaneous HPLC-UV Determination of Ketamine, Xylazine, and Midazolam in Canine Plasm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OURNAL OF CHROMATOGRAPHIC SCIENCE  </w:t>
            </w:r>
            <w:r>
              <w:rPr/>
              <w:t>卷</w:t>
            </w:r>
            <w:r>
              <w:rPr/>
              <w:t>: 50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08-113  DOI: 10.1093/chromsci/bmr036  </w:t>
            </w:r>
            <w:r>
              <w:rPr/>
              <w:t>出版年</w:t>
            </w:r>
            <w:r>
              <w:rPr/>
              <w:t>: FEB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i, J (Li, Jing); Zhou, YJ (Zhou, Yuej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he evolution of rules for conflicts resolution in self-organizing team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XPERT SYSTEMS WITH APPLICATIONS  </w:t>
            </w:r>
            <w:r>
              <w:rPr/>
              <w:t>卷</w:t>
            </w:r>
            <w:r>
              <w:rPr/>
              <w:t>: 39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39-246  DOI: 10.1016/j.eswa.2011.07.014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ing, X (Ding, Xia); Zhu, FS (Zhu, Fangshi); Gao, SG (Gao, Sigu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霞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urification, antitumour and immunomodulatory activity of water-extractable and alkali-extractable polysaccharides from Solanurn nigrum L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OOD CHEMISTRY  </w:t>
            </w:r>
            <w:r>
              <w:rPr/>
              <w:t>卷</w:t>
            </w:r>
            <w:r>
              <w:rPr/>
              <w:t>: 131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677-684  DOI: 10.1016/j.foodchem.2011.09.060  </w:t>
            </w:r>
            <w:r>
              <w:rPr/>
              <w:t>出版年</w:t>
            </w:r>
            <w:r>
              <w:rPr/>
              <w:t>: MAR 15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hen, ZX (Chen, Zhaoxia); You, X (You, Xiong); Shi, W (Shi, Wei); Liu, ZL (Liu, Zhongl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ymmetric and symplectic ERKN methods for oscillatory Hamiltonian system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OMPUTER PHYSICS COMMUNICATIONS  </w:t>
            </w:r>
            <w:r>
              <w:rPr/>
              <w:t>卷</w:t>
            </w:r>
            <w:r>
              <w:rPr/>
              <w:t>: 183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86-98  DOI: 10.1016/j.cpc.2011.09.002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hen, YJ (Chen, Yijie); Zhang, YQ (Zhang, Yaqin); Liu, C (Liu, Chen); Lu, AM (Lu, Aimin); Zhang, WH (Zhang, Wei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维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hotodegradation of Malachite Green by Nanostructured Bi(2)WO(6) Visible Light-Induced Photocatalys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NATIONAL JOURNAL OF PHOTOENERGY  </w:t>
            </w:r>
            <w:r>
              <w:rPr/>
              <w:t>文献号</w:t>
            </w:r>
            <w:r>
              <w:rPr/>
              <w:t>: 510158  DOI: 10.1155/2012/510158  </w:t>
            </w:r>
            <w:r>
              <w:rPr/>
              <w:t>出版年</w:t>
            </w:r>
            <w:r>
              <w:rPr/>
              <w:t>: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iu, K (Liu, Kang); Han, ML (Han, Meiling); Zhang, CJ (Zhang, Chaojun); Yao, LY (Yao, Liangyu); Sung, J (Sung, Jing); Zhang, TZ (Zhang, Tianzh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康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omparative proteomic analysis reveals the mechanisms governing cotton fiber differentiation and initi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OURNAL OF PROTEOMICS  </w:t>
            </w:r>
            <w:r>
              <w:rPr/>
              <w:t>卷</w:t>
            </w:r>
            <w:r>
              <w:rPr/>
              <w:t>: 75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845-856  DOI: 10.1016/j.jprot.2011.09.025  </w:t>
            </w:r>
            <w:r>
              <w:rPr/>
              <w:t>出版年</w:t>
            </w:r>
            <w:r>
              <w:rPr/>
              <w:t>: JAN 4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an, XH (Han, Xiaohua); Wang, YH (Wang, Yihua); Liu, X (Liu, Xi); Jiang, L (Jiang, Ling); Ren, YL (Ren, Yulong); Liu, F (Liu, Feng); Peng, C (Peng, Cheng); Li, JJ (Li, Jingjing); Jin, XM (Jin, Ximing); Wu, FQ (Wu, Fuqing); Wang, JL (Wang, Jiulin); Guo, XP (Guo, Xiuping); Zhang, X (Zhang, Xin); Cheng, ZJ (Cheng, Zhijun); Wan, JM (Wan, Jianm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建民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he failure to express a protein disulphide isomerase-like protein results in a floury endosperm and an endoplasmic reticulum stress response in ri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OURNAL OF EXPERIMENTAL BOTANY  </w:t>
            </w:r>
            <w:r>
              <w:rPr/>
              <w:t>卷</w:t>
            </w:r>
            <w:r>
              <w:rPr/>
              <w:t>: 63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21-130  DOI: 10.1093/jxb/err262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hu, XB (Zhu, Xiaobiao); Wang, HY (Wang, Haiyan); Guo, J (Guo, Jiao); Wu, ZZ (Wu, Zhenzhen); Cao, AZ (Cao, Aizhong); Bie, TD (Bie, Tongde); Nie, MJ (Nie, Mingjuan); You, FM (You, Frank M.); Cheng, ZB (Cheng, Zhaobang); Xiao, J (Xiao, Jin); Liu, YY (Liu, Yangyang); Cheng, SH (Cheng, Shunhe); Chen, PD (Chen, Peidu); Wang, XE (Wang, Xi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apping and validation of quantitative trait loci associated with wheat yellow mosaic bymovirus resistance in bread whea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HEORETICAL AND APPLIED GENETICS  </w:t>
            </w:r>
            <w:r>
              <w:rPr/>
              <w:t>卷</w:t>
            </w:r>
            <w:r>
              <w:rPr/>
              <w:t>: 124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77-188  DOI: 10.1007/s00122-011-1696-3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ao, DR (Hao, Derong); Cheng, H (Cheng, Hao); Yin, ZT (Yin, Zhitong); Cui, SY (Cui, Shiyou); Zhang, D (Zhang, Dan); Wang, H (Wang, Hui); Yu, DY (Yu, Dey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德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dentification of single nucleotide polymorphisms and haplotypes associated with yield and yield components in soybean (Glycine max) landraces across multiple environmen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HEORETICAL AND APPLIED GENETICS  </w:t>
            </w:r>
            <w:r>
              <w:rPr/>
              <w:t>卷</w:t>
            </w:r>
            <w:r>
              <w:rPr/>
              <w:t>: 124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447-458  DOI: 10.1007/s00122-011-1719-0  </w:t>
            </w:r>
            <w:r>
              <w:rPr/>
              <w:t>出版年</w:t>
            </w:r>
            <w:r>
              <w:rPr/>
              <w:t>: FEB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hen, Y (Shen, Yi); Zhang, Y (Zhang, Yan); Yang, C (Yang, Chao); Lan, Y (Lan, Ying); Liu, LL (Liu, Linglong); Liu, SJ (Liu, Shijia); Chen, ZJ (Chen, Zhijun); Ren, GX (Ren, Guixin); Wan, JM (Wan, Jianm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建民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utation of OsALDH7 causes a yellow-colored endosperm associated with accumulation of oryzamutaic acid A in ri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LANTA  </w:t>
            </w:r>
            <w:r>
              <w:rPr/>
              <w:t>卷</w:t>
            </w:r>
            <w:r>
              <w:rPr/>
              <w:t>: 235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433-441  DOI: 10.1007/s00425-011-1477-x  </w:t>
            </w:r>
            <w:r>
              <w:rPr/>
              <w:t>出版年</w:t>
            </w:r>
            <w:r>
              <w:rPr/>
              <w:t>: FEB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i, HW (Li, Huawei); Cai, J (Cai, Jian); Liu, FL (Liu, Fulai); Jiang, D (Jiang, Dong); Dai, TB (Dai, Tingbo); Cao, WX (Cao, Weix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东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eneration and scavenging of reactive oxygen species in wheat flag leaves under combined shading and waterlogging stres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UNCTIONAL PLANT BIOLOGY  </w:t>
            </w:r>
            <w:r>
              <w:rPr/>
              <w:t>卷</w:t>
            </w:r>
            <w:r>
              <w:rPr/>
              <w:t>: 39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71-81  DOI: 10.1071/FP11165  </w:t>
            </w:r>
            <w:r>
              <w:rPr/>
              <w:t>出版年</w:t>
            </w:r>
            <w:r>
              <w:rPr/>
              <w:t>: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eng, B (Zeng, Bin); Xu, XM (Xu, Xiaoming); Zhou, SX (Zhou, Shixiang); Zhu, CS (Zhu, Chunshen); Tang, CM (Tang, Canm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灿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ffects of Temperature and Light on Photosynthetic Heterosis of an Upland Cotton Hybrid Cultiva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ROP SCIENCE  </w:t>
            </w:r>
            <w:r>
              <w:rPr/>
              <w:t>卷</w:t>
            </w:r>
            <w:r>
              <w:rPr/>
              <w:t>: 5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82-291  DOI: 10.2135/cropsci2011.03.0165  </w:t>
            </w:r>
            <w:r>
              <w:rPr/>
              <w:t>出版年</w:t>
            </w:r>
            <w:r>
              <w:rPr/>
              <w:t>: JAN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ao, XB (Gao Xiangbin); Wang, YH (Wang Youhua); Zhou, ZG (Zhou Zhiguo); Oosterhuis, DM (Oosterhuis, Derrick M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治国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esponse of cotton fiber quality to the carbohydrates in the leaf subtending the cotton bol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OURNAL OF PLANT NUTRITION AND SOIL SCIENCE  </w:t>
            </w:r>
            <w:r>
              <w:rPr/>
              <w:t>卷</w:t>
            </w:r>
            <w:r>
              <w:rPr/>
              <w:t>: 175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52-160  DOI: 10.1002/jpln.201100050  </w:t>
            </w:r>
            <w:r>
              <w:rPr/>
              <w:t>出版年</w:t>
            </w:r>
            <w:r>
              <w:rPr/>
              <w:t>: FEB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i, X (Li, X.); Cai, J (Cai, J.); Li, H (Li, H.); Bo, Y (Bo, Y.); Liu, F (Liu, F.); Jiang, D (Jiang, D.); Dai, T (Dai, T.); Cao, W (Cao, W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东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ffect of Shading from Jointing to Maturity on High Molecular Weight Glutenin Subunit Accumulation and Glutenin Macropolymer Concentration in Grain of Winter Whea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OURNAL OF AGRONOMY AND CROP SCIENCE  </w:t>
            </w:r>
            <w:r>
              <w:rPr/>
              <w:t>卷</w:t>
            </w:r>
            <w:r>
              <w:rPr/>
              <w:t>: 198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68-79  DOI: 10.1111/j.1439-037X.2011.00484.x  </w:t>
            </w:r>
            <w:r>
              <w:rPr/>
              <w:t>出版年</w:t>
            </w:r>
            <w:r>
              <w:rPr/>
              <w:t>: FEB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ing, CQ (Ding, Chengqiang); You, J (You, Juan); Wang, SH (Wang, Shaohua); Liu, ZH (Liu, Zhenghui); Li, GH (Li, Ganghua); Wang, QS (Wang, Qiangsheng); Ding, YF (Ding, Yan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艳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 proteomic approach to analyze nitrogen- and cytokinin-responsive proteins in rice roo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OLECULAR BIOLOGY REPORTS  </w:t>
            </w:r>
            <w:r>
              <w:rPr/>
              <w:t>卷</w:t>
            </w:r>
            <w:r>
              <w:rPr/>
              <w:t>: 39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617-1626  DOI: 10.1007/s11033-011-0901-4  </w:t>
            </w:r>
            <w:r>
              <w:rPr/>
              <w:t>出版年</w:t>
            </w:r>
            <w:r>
              <w:rPr/>
              <w:t>: FEB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i, DW (Ci, Dunwei); Jiang, D (Jiang, Dong); Li, SS (Li, Sishen); Wollenweber, B (Wollenweber, Bernd); Dai, TB (Dai, Tingbo); Cao, WX (Cao, Weix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东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dentification of quantitative trait loci for cadmium tolerance and accumulation in whea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TA PHYSIOLOGIAE PLANTARUM  </w:t>
            </w:r>
            <w:r>
              <w:rPr/>
              <w:t>卷</w:t>
            </w:r>
            <w:r>
              <w:rPr/>
              <w:t>: 34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91-202  DOI: 10.1007/s11738-011-0818-5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hou, ZS (Zhou, Zhao Sheng); Zeng, HQ (Zeng, Hou Qing); Liu, ZP (Liu, Zhao Pu); Yang, ZM (Yang, Zhi M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enome-wide identification of Medicago truncatula microRNAs and their targets reveals their differential regulation by heavy meta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LANT CELL AND ENVIRONMENT  </w:t>
            </w:r>
            <w:r>
              <w:rPr/>
              <w:t>卷</w:t>
            </w:r>
            <w:r>
              <w:rPr/>
              <w:t>: 35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86-99  DOI: 10.1111/j.1365-3040.2011.02418.x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ang, YQ (Wang, Yanqin); Li, L (Li, Le); Cui, WT (Cui, Weiti); Xu, S (Xu, Sheng); Shen, WB (Shen, Wenbiao); Wang, R (Wang, R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文飙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ydrogen sulfide enhances alfalfa (Medicago sativa) tolerance against salinity during seed germination by nitric oxide pathwa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LANT AND SOIL  </w:t>
            </w:r>
            <w:r>
              <w:rPr/>
              <w:t>卷</w:t>
            </w:r>
            <w:r>
              <w:rPr/>
              <w:t>: 351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107-119  DOI: 10.1007/s11104-011-0936-2  </w:t>
            </w:r>
            <w:r>
              <w:rPr/>
              <w:t>出版年</w:t>
            </w:r>
            <w:r>
              <w:rPr/>
              <w:t>: FEB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in, QJ (Jin, Qi-Jiang); Feng, JF (Feng, Jian-Fei); Sun, Y (Sun, Ya); Cui, WT (Cui, Wei-Ti); Han, B (Han, Bin); Xu, S (Xu, Sheng); Shen, WB (Shen, Wen-Biao); Cui, J (Cui, J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文飙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HARACTERIZATION OF A HEME OXYGENASE-1 FROM TOBACCO THAT IS INVOLVED IN SOME ABIOTIC STRESS RESPONS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NATIONAL JOURNAL OF PLANT SCIENCES  </w:t>
            </w:r>
            <w:r>
              <w:rPr/>
              <w:t>卷</w:t>
            </w:r>
            <w:r>
              <w:rPr/>
              <w:t>: 173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13-123  DOI: 10.1086/663162  </w:t>
            </w:r>
            <w:r>
              <w:rPr/>
              <w:t>出版年</w:t>
            </w:r>
            <w:r>
              <w:rPr/>
              <w:t>: FEB 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Yan, XW (Yan, Xiuwen); Zhong, J (Zhong, Jian); Liu, H (Liu, Huan); Liu, CB (Liu, Cunbao); Zhang, KY (Zhang, Keyun); Lai, R (Lai, R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仞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he cathelicidin-like peptide derived from panda genome is a potential antimicrobial peptid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ENE  </w:t>
            </w:r>
            <w:r>
              <w:rPr/>
              <w:t>卷</w:t>
            </w:r>
            <w:r>
              <w:rPr/>
              <w:t>: 492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368-374  DOI: 10.1016/j.gene.2011.11.009  </w:t>
            </w:r>
            <w:r>
              <w:rPr/>
              <w:t>出版年</w:t>
            </w:r>
            <w:r>
              <w:rPr/>
              <w:t>: JAN 25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in, QJ (Jin, Qi-Jiang); Yuan, XX (Yuan, Xing-Xing); Cui, WT (Cui, Wei-Ti); Han, B (Han, Bin); Feng, JF (Feng, Jian-Fei); Xu, S (Xu, Sheng); Shen, WB (Shen, Wen-Bi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文飙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solation and Characterization of a Heme Oxygenase-1 Gene from Chinese Cabbag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OLECULAR BIOTECHNOLOGY  </w:t>
            </w:r>
            <w:r>
              <w:rPr/>
              <w:t>卷</w:t>
            </w:r>
            <w:r>
              <w:rPr/>
              <w:t>: 5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8-17  DOI: 10.1007/s12033-011-9407-5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ang, FW (Wang, Fawei); Wang, R (Wang, Rong); Jing, W (Jing, Wen); Zhang, WH (Zhang, Wen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文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uantitative dissection of lipid degradation in rice seeds during accelerated ag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LANT GROWTH REGULATION  </w:t>
            </w:r>
            <w:r>
              <w:rPr/>
              <w:t>卷</w:t>
            </w:r>
            <w:r>
              <w:rPr/>
              <w:t>: 66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49-58  DOI: 10.1007/s10725-011-9628-4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uo, W (Huo, Wei); Zhuang, CH (Zhuang, Chun-hua); Cao, Y (Cao, Ya); Pu, M (Pu, Meng); Yao, H (Yao, Hui); Lou, LQ (Lou, Lai-qing); Cai, QS (Cai, Qing-sh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庆生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aclobutrazol and plant-growth promoting bacterial endophyte Pantoea sp enhance copper tolerance of guinea grass (Panicum maximum) in hydroponic cultur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TA PHYSIOLOGIAE PLANTARUM  </w:t>
            </w:r>
            <w:r>
              <w:rPr/>
              <w:t>卷</w:t>
            </w:r>
            <w:r>
              <w:rPr/>
              <w:t>: 34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39-150  DOI: 10.1007/s11738-011-0812-y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ao, L (Gao, Lu); Peng, KJ (Peng, Kejian); Chen, YH (Chen, Yahua); Wang, GP (Wang, Guiping); Shen, ZG (Shen, Zhengu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振国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oles of apoplastic peroxidases, laccases, and lignification in the manganese tolerance of hyperaccumulator Phytolacca america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TA PHYSIOLOGIAE PLANTARUM  </w:t>
            </w:r>
            <w:r>
              <w:rPr/>
              <w:t>卷</w:t>
            </w:r>
            <w:r>
              <w:rPr/>
              <w:t>: 34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51-159  DOI: 10.1007/s11738-011-0813-x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li, SW (Ali, Shinawar Waseem); Yu, FB (Yu, Fang-bo); Li, LT (Li, Lian-tai); Li, XH (Li, Xiao-hui); Gu, LF (Gu, Li-feng); Jiang, JD (Jiang, Jian-dong); Li, SP (Li, Shun-p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顺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tudies revealing bioremediation potential of the strain Burkholderia sp GB-01 for abamectin contaminated soil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ORLD JOURNAL OF MICROBIOLOGY &amp; BIOTECHNOLOGY  </w:t>
            </w:r>
            <w:r>
              <w:rPr/>
              <w:t>卷</w:t>
            </w:r>
            <w:r>
              <w:rPr/>
              <w:t>: 28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9-45  DOI: 10.1007/s11274-011-0790-7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hi, L (Shi, Liang); Fang, X (Fang, Xing); Li, MJ (Li, Mengjiao); Mu, DS (Mu, Dashuai); Ren, A (Ren, Ang); Tan, Q (Tan, Qi); Zhao, MW (Zhao, Mingw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明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evelopment of a simple and efficient transformation system for the basidiomycetous medicinal fungus Ganoderma lucidu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ORLD JOURNAL OF MICROBIOLOGY &amp; BIOTECHNOLOGY  </w:t>
            </w:r>
            <w:r>
              <w:rPr/>
              <w:t>卷</w:t>
            </w:r>
            <w:r>
              <w:rPr/>
              <w:t>: 28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83-291  DOI: 10.1007/s11274-011-0818-z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ei, Q (Wei, Qing); Wang, QY (Wang, Quan-Yi); Feng, ZH (Feng, Zhi-Hang); Wang, B (Wang, Bing); Zhang, YF (Zhang, Yun-Feng); Yang, Q (Yang, Q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creased accumulation of anthocyanins in transgenic potato tubers by overexpressing the 3GT ge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LANT BIOTECHNOLOGY REPORTS  </w:t>
            </w:r>
            <w:r>
              <w:rPr/>
              <w:t>卷</w:t>
            </w:r>
            <w:r>
              <w:rPr/>
              <w:t>: 6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69-75  DOI: 10.1007/s11816-011-0201-4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u, AS (Gu, Aisu); Liu, WF (Liu, Wenfang); Ma, C (Ma, Chao); Cui, J (Cui, Jin); Henny, RJ (Henny, Richard J.); Chen, JJ (Chen, Jianj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瑾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egeneration of Anthurium andraeanum from Leaf Explants and Evaluation of Microcutting Rooting and Growth under Different Light Qualiti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ORTSCIENCE  </w:t>
            </w:r>
            <w:r>
              <w:rPr/>
              <w:t>卷</w:t>
            </w:r>
            <w:r>
              <w:rPr/>
              <w:t>: 47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88-92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u, B (Hu, Bing); Ting, YW (Ting, Yuwen); Yang, XQ (Yang, Xiaoqing); Tang, WP (Tang, Wenping); Zeng, XX (Zeng, Xiaoxiong); Huang, QR (Huang, Qing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晓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anochemoprevention by encapsulation of (-)-epigallocatechin-3-gallate with bioactive peptides/chitosan nanoparticles for enhancement of its bioavailabilit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HEMICAL COMMUNICATIONS  </w:t>
            </w:r>
            <w:r>
              <w:rPr/>
              <w:t>卷</w:t>
            </w:r>
            <w:r>
              <w:rPr/>
              <w:t>: 48  </w:t>
            </w:r>
            <w:r>
              <w:rPr/>
              <w:t>期</w:t>
            </w:r>
            <w:r>
              <w:rPr/>
              <w:t>: 18  </w:t>
            </w:r>
            <w:r>
              <w:rPr/>
              <w:t>页</w:t>
            </w:r>
            <w:r>
              <w:rPr/>
              <w:t>: 2421-2423  DOI: 10.1039/c2cc17295j  </w:t>
            </w:r>
            <w:r>
              <w:rPr/>
              <w:t>出版年</w:t>
            </w:r>
            <w:r>
              <w:rPr/>
              <w:t>: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hang, HJ (Chang, Hai-Jun); Xu, XL (Xu, Xing-Lian); Zhou, GH (Zhou, Guang-Hong); Li, CB (Li, Chun-Bao); Huang, M (Huang, M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光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ffects of Characteristics Changes of Collagen on Meat Physicochemical Properties of Beef Semitendinosus Muscle during Ultrasonic Process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OOD AND BIOPROCESS TECHNOLOGY  </w:t>
            </w:r>
            <w:r>
              <w:rPr/>
              <w:t>卷</w:t>
            </w:r>
            <w:r>
              <w:rPr/>
              <w:t>: 5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85-297  DOI: 10.1007/s11947-009-0269-9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a, LP (Ma, Liping); Gan, D (Gan, Dan); Wang, MC (Wang, Mingchun); Zhang, ZJ (Zhang, Zhanjun); Jiang, CX (Jiang, Changxing); Zeng, XX (Zeng, Xiaoxi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晓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Optimization of extraction, preliminary characterization and hepatoprotective effects of polysaccharides from Stachys floridana Schuttl. ex Ben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ARBOHYDRATE POLYMERS  </w:t>
            </w:r>
            <w:r>
              <w:rPr/>
              <w:t>卷</w:t>
            </w:r>
            <w:r>
              <w:rPr/>
              <w:t>: 87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390-1398  DOI: 10.1016/j.carbpol.2011.09.032  </w:t>
            </w:r>
            <w:r>
              <w:rPr/>
              <w:t>出版年</w:t>
            </w:r>
            <w:r>
              <w:rPr/>
              <w:t>: JAN 15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Jin, GF (Jin, Guofeng); He, LC (He, Lichao); Zhang, JH (Zhang, Jianhao); Yu, X (Yu, Xiang); Wang, JM (Wang, Jiamei); Huang, F (Huang, 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建浩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Effects of temperature and NaCl percentage on lipid oxidation in pork muscle and exploration of the controlling method using response surface methodology (RSM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FOOD CHEMISTRY  </w:t>
            </w:r>
            <w:r>
              <w:rPr/>
              <w:t>卷</w:t>
            </w:r>
            <w:r>
              <w:rPr/>
              <w:t>: 131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817-825  DOI: 10.1016/j.foodchem.2011.09.050  </w:t>
            </w:r>
            <w:r>
              <w:rPr/>
              <w:t>出版年</w:t>
            </w:r>
            <w:r>
              <w:rPr/>
              <w:t>: APR 1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u, YJ (Gu, Yingjuan); Guo, QH (Guo, Qianghui); Zhang, L (Zhang, Liang); Chen, ZG (Chen, Zhigang); Han, YB (Han, Yongbin); Gu, ZX (Gu, Zhenx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振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hysiological and Biochemical Metabolism of Germinating Broccoli Seeds and Sprou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OURNAL OF AGRICULTURAL AND FOOD CHEMISTRY  </w:t>
            </w:r>
            <w:r>
              <w:rPr/>
              <w:t>卷</w:t>
            </w:r>
            <w:r>
              <w:rPr/>
              <w:t>: 6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09-213  DOI: 10.1021/jf203599v  </w:t>
            </w:r>
            <w:r>
              <w:rPr/>
              <w:t>出版年</w:t>
            </w:r>
            <w:r>
              <w:rPr/>
              <w:t>: JAN 11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i, Y (Li, Ying); Zhou, JZ (Zhou, Jianzhong); Huang, KH (Huang, Kaihong); Sun, Y (Sun, Yi); Zeng, XX (Zeng, Xiaoxi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晓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urification of a Novel Angiotensin I-Converting Enzyme (ACE) Inhibitory Peptide with an Antihypertensive Effect from Loach (Misgurnus anguillicaudatus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OURNAL OF AGRICULTURAL AND FOOD CHEMISTRY  </w:t>
            </w:r>
            <w:r>
              <w:rPr/>
              <w:t>卷</w:t>
            </w:r>
            <w:r>
              <w:rPr/>
              <w:t>: 60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1320-1325  DOI: 10.1021/jf204118n  </w:t>
            </w:r>
            <w:r>
              <w:rPr/>
              <w:t>出版年</w:t>
            </w:r>
            <w:r>
              <w:rPr/>
              <w:t>: FEB 8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u, F (Xu, Feng); Yang, ZF (Yang, Zhenfeng); Chen, XH (Chen, Xuehong); Jin, P (Jin, Peng); Wang, XL (Wang, Xiaoli); Zheng, YH (Zheng, Yong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永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-Benzylaminopurine Delays Senescence and Enhances Health-Promoting Compounds of Harvested Broccol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OURNAL OF AGRICULTURAL AND FOOD CHEMISTRY  </w:t>
            </w:r>
            <w:r>
              <w:rPr/>
              <w:t>卷</w:t>
            </w:r>
            <w:r>
              <w:rPr/>
              <w:t>: 6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34-240  DOI: 10.1021/jf2040884  </w:t>
            </w:r>
            <w:r>
              <w:rPr/>
              <w:t>出版年</w:t>
            </w:r>
            <w:r>
              <w:rPr/>
              <w:t>: JAN 11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iu, P (Liu, Peng); Tu, K (Tu, K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康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rediction of TVB-N content in eggs based on electronic nos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OOD CONTROL  </w:t>
            </w:r>
            <w:r>
              <w:rPr/>
              <w:t>卷</w:t>
            </w:r>
            <w:r>
              <w:rPr/>
              <w:t>: 23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77-183  DOI: 10.1016/j.foodcont.2011.07.006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Huang, M (Huang, Ming); Huang, F (Huang, Feng); Ma, HJ (Ma, Hanjun); Xu, XL (Xu, Xinglian); Zhou, GH (Zhou, Guang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光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Preliminary study on the effect of caspase-6 and calpain inhibitors on postmortem proteolysis of myofibrillar proteins in chicken breast musc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MEAT SCIENCE  </w:t>
            </w:r>
            <w:r>
              <w:rPr/>
              <w:t>卷</w:t>
            </w:r>
            <w:r>
              <w:rPr/>
              <w:t>: 90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536-542  DOI: 10.1016/j.meatsci.2011.09.004  </w:t>
            </w:r>
            <w:r>
              <w:rPr/>
              <w:t>出版年</w:t>
            </w:r>
            <w:r>
              <w:rPr/>
              <w:t>: MAR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u, Y (Xu, Yang); Huang, JC (Huang, Ji-Chao); Huang, M (Huang, Ming); Xu, BC (Xu, Bao-Cai); Zhou, GH (Zhou, Guang-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he Effects of Different Chilling Methods on Meat Quality and Calpain Activity of Pork Muscle Longissimus Dors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OURNAL OF FOOD SCIENCE  </w:t>
            </w:r>
            <w:r>
              <w:rPr/>
              <w:t>卷</w:t>
            </w:r>
            <w:r>
              <w:rPr/>
              <w:t>: 77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C27-C32  DOI: 10.1111/j.1750-3841.2011.02440.x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i, S (Li, S.); Xu, X (Xu, X.); Zhou, G (Zhou, G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幸莲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he roles of the actin-myosin interaction and proteolysis in tenderization during the aging of chicken musc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OULTRY SCIENCE  </w:t>
            </w:r>
            <w:r>
              <w:rPr/>
              <w:t>卷</w:t>
            </w:r>
            <w:r>
              <w:rPr/>
              <w:t>: 9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50-160  DOI: 10.3382/ps.2011-01484  </w:t>
            </w:r>
            <w:r>
              <w:rPr/>
              <w:t>出版年</w:t>
            </w:r>
            <w:r>
              <w:rPr/>
              <w:t>: JAN 1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hang, QQ (Zhang, Q. Q.); Han, YQ (Han, Y. Q.); Cao, JX (Cao, J. X.); Xu, XL (Xu, X. L.); Zhou, GH (Zhou, G. H.); Zhang, WY (Zhang, W. Y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幸莲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he spoilage of air-packaged broiler meat during storage at normal and fluctuating storage temperatur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OULTRY SCIENCE  </w:t>
            </w:r>
            <w:r>
              <w:rPr/>
              <w:t>卷</w:t>
            </w:r>
            <w:r>
              <w:rPr/>
              <w:t>: 9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08-214  DOI: 10.3382/ps.2011-01519  </w:t>
            </w:r>
            <w:r>
              <w:rPr/>
              <w:t>出版年</w:t>
            </w:r>
            <w:r>
              <w:rPr/>
              <w:t>: JAN 1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业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iu, B (Liu, Bo); Ge, XP (Ge, Xianping); Xie, J (Xie, Jun); Xu, P (Xu, Pao); He, YJ (He, Yijin); Cui, YT (Cui, Yanting); Ming, JH (Ming, Jianhua); Zhou, QL (Zhou, Qunlan); Pan, LK (Pan, Liangk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ffects of anthraquinone extract from Rheum officinale Bail on the physiological responses and HSP70 gene expression of Megalobrama amblycephala under Aeromonas hydrophila infec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ISH &amp; SHELLFISH IMMUNOLOGY  </w:t>
            </w:r>
            <w:r>
              <w:rPr/>
              <w:t>卷</w:t>
            </w:r>
            <w:r>
              <w:rPr/>
              <w:t>: 3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-7  DOI: 10.1016/j.fsi.2011.02.015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Tong, ZG (Tong, Zhaoguo); Qu, SC (Qu, Shenchun); Zhang, JY (Zhang, Jiyu); Wang, F (Wang, Fei); Tao, JM (Tao, Jianmin); Gao, ZH (Gao, Zhihong); Zhang, Z (Zhang, Zh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志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A Modified Protocol for RNA Extraction from Different Peach Tissues Suitable for Gene Isolation and Real-Time PCR Analy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MOLECULAR BIOTECHNOLOGY  </w:t>
            </w:r>
            <w:r>
              <w:rPr/>
              <w:t>卷</w:t>
            </w:r>
            <w:r>
              <w:rPr/>
              <w:t>: 50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229-236  DOI: 10.1007/s12033-011-9433-3  </w:t>
            </w:r>
            <w:r>
              <w:rPr/>
              <w:t>出版年</w:t>
            </w:r>
            <w:r>
              <w:rPr/>
              <w:t>: MAR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hang, YP (Zhang, Yanping); Yu, ML (Yu, Mingliang); Yu, HP (Yu, Huaping); Han, J (Han, Jian); Song, CN (Song, Changnian); Ma, RJ (Ma, Ruijuan); Fang, JG (Fang, Jinggu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经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omputational identification of microRNAs in peach expressed sequence tags and validation of their precise sequences by miR-RA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OLECULAR BIOLOGY REPORTS  </w:t>
            </w:r>
            <w:r>
              <w:rPr/>
              <w:t>卷</w:t>
            </w:r>
            <w:r>
              <w:rPr/>
              <w:t>: 39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975-1987  DOI: 10.1007/s11033-011-0944-6  </w:t>
            </w:r>
            <w:r>
              <w:rPr/>
              <w:t>出版年</w:t>
            </w:r>
            <w:r>
              <w:rPr/>
              <w:t>: FEB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eng, HT (Peng, Hai-Tao); Wang, L (Wang, Li); Li, Y (Li, Ying); Li, YX (Li, Yan-Xiao); Guan, W (Guan, Wei); Yang, Y (Yang, Yang); Xu, XH (Xu, Xiao-Hai); Hou, XL (Hou, Xi-L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喜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ifferential gene expression in incompatible interaction between turnip mosaic virus and non-heading Chinese cabbag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UROPEAN JOURNAL OF PLANT PATHOLOGY  </w:t>
            </w:r>
            <w:r>
              <w:rPr/>
              <w:t>卷</w:t>
            </w:r>
            <w:r>
              <w:rPr/>
              <w:t>: 132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393-406  DOI: 10.1007/s10658-011-9885-0  </w:t>
            </w:r>
            <w:r>
              <w:rPr/>
              <w:t>出版年</w:t>
            </w:r>
            <w:r>
              <w:rPr/>
              <w:t>: MAR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u, HY (Qu, Haiyong); Jiang, XT (Jiang, Xueting); Shi, ZB (Shi, Zebin); Liu, LM (Liu, Lianmei); Zhang, SL (Zhang, Shaol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绍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ast loading ester fluorescent Ca(2+) and pH indicators into pollen of Pyrus pyrifol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OURNAL OF PLANT RESEARCH  </w:t>
            </w:r>
            <w:r>
              <w:rPr/>
              <w:t>卷</w:t>
            </w:r>
            <w:r>
              <w:rPr/>
              <w:t>: 125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85-195  DOI: 10.1007/s10265-011-0440-z  </w:t>
            </w:r>
            <w:r>
              <w:rPr/>
              <w:t>出版年</w:t>
            </w:r>
            <w:r>
              <w:rPr/>
              <w:t>: JAN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ian, J (Tian, Jing); Wang, LP (Wang, Li-Ping); Yang, YJ (Yang, Yan-Juan); Sun, J (Sun, Jin); Guo, SR (Guo, Shi-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世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xogenous Spermidine Alleviates the Oxidative Damage in Cucumber Seedlings Subjected to High Temperatur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OURNAL OF THE AMERICAN SOCIETY FOR HORTICULTURAL SCIENCE  </w:t>
            </w:r>
            <w:r>
              <w:rPr/>
              <w:t>卷</w:t>
            </w:r>
            <w:r>
              <w:rPr/>
              <w:t>: 137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1-19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hang, HJ (Zhang, Huajian); Wang, MF (Wang, Meifang); Wang, W (Wang, Wei); Li, DQ (Li, Deqing); Huang, Q (Huang, Qian); Wang, YC (Wang, Yuanchao); Zheng, XB (Zheng, Xiaobo); Zhang, ZG (Zhang, Zhenggu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正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ilencing of G proteins uncovers diversified plant responses when challenged by three elicitors in Nicotiana benthamia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LANT CELL AND ENVIRONMENT  </w:t>
            </w:r>
            <w:r>
              <w:rPr/>
              <w:t>卷</w:t>
            </w:r>
            <w:r>
              <w:rPr/>
              <w:t>: 35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72-85  DOI: 10.1111/j.1365-3040.2011.02417.x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ui, LK (Cui, Linkai); Yin, WX (Yin, Weixiao); Dong, SM (Dong, Suomeng); Wang, YC (Wang, Yuanch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源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nalysis of polymorphism and transcription of the effector gene Avr1b in Phytophthora sojae isolates from China virulent to Rps1b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OLECULAR PLANT PATHOLOGY  </w:t>
            </w:r>
            <w:r>
              <w:rPr/>
              <w:t>卷</w:t>
            </w:r>
            <w:r>
              <w:rPr/>
              <w:t>: 13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14-122  DOI: 10.1111/j.1364-3703.2011.00733.x  </w:t>
            </w:r>
            <w:r>
              <w:rPr/>
              <w:t>出版年</w:t>
            </w:r>
            <w:r>
              <w:rPr/>
              <w:t>: FEB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Yao, M (Yao, Min); Zhang, TQ (Zhang, Tianqi); Zhou, T (Zhou, Tong); Zhou, YJ (Zhou, Yijun); Zhou, XP (Zhou, Xueping); Tao, XR (Tao, Xiao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小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epetitive prime-and-realign mechanism converts short capped RNA leaders into longer ones that may be more suitable for elongation during rice stripe virus transcription initi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OURNAL OF GENERAL VIROLOGY  </w:t>
            </w:r>
            <w:r>
              <w:rPr/>
              <w:t>卷</w:t>
            </w:r>
            <w:r>
              <w:rPr/>
              <w:t>: 93  </w:t>
            </w:r>
            <w:r>
              <w:rPr/>
              <w:t>页</w:t>
            </w:r>
            <w:r>
              <w:rPr/>
              <w:t>: 194-202  DOI: 10.1099/vir.0.033902-0  </w:t>
            </w:r>
            <w:r>
              <w:rPr/>
              <w:t>子辑</w:t>
            </w:r>
            <w:r>
              <w:rPr/>
              <w:t>: Part 1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hao, YC (Zhao, Yancun); Qian, GL (Qian, Guoliang); Fan, JQ (Fan, Jiaqin); Yin, FQ (Yin, Fangqun); Zhou, YJ (Zhou, Yijin); Liu, CH (Liu, Chunhui); Shen, Q (Shen, Qin); Hu, BS (Hu, Baishi); Liu, FQ (Liu, Fengqu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凤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dentification and Characterization of a Novel Gene, hshB, in Xanthomonas oryzae pv. oryzicola Co-Regulated by Quorum Sensing and clp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HYTOPATHOLOGY  </w:t>
            </w:r>
            <w:r>
              <w:rPr/>
              <w:t>卷</w:t>
            </w:r>
            <w:r>
              <w:rPr/>
              <w:t>: 102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252-259  DOI: 10.1094/PHYTO-06-11-0169  </w:t>
            </w:r>
            <w:r>
              <w:rPr/>
              <w:t>出版年</w:t>
            </w:r>
            <w:r>
              <w:rPr/>
              <w:t>: MAR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ang, BX (Wang, Beixin); Liu, DX (Liu, Dongxiao); Liu, SR (Liu, Shuru); Zhang, Y (Zhang, Yong); Lu, DQ (Lu, Dongqi); Wang, LZ (Wang, Lizh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备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mpacts of urbanization on stream habitats and macroinvertebrate communities in the tributaries of Qiangtang River,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YDROBIOLOGIA  </w:t>
            </w:r>
            <w:r>
              <w:rPr/>
              <w:t>卷</w:t>
            </w:r>
            <w:r>
              <w:rPr/>
              <w:t>: 68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9-51  DOI: 10.1007/s10750-011-0899-6  </w:t>
            </w:r>
            <w:r>
              <w:rPr/>
              <w:t>出版年</w:t>
            </w:r>
            <w:r>
              <w:rPr/>
              <w:t>: JAN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han, Y (Zhan, Y.); Xu, Q (Xu, Q.); Yang, MM (Yang, M. -M.); Yang, HT (Yang, H. -T.); Liu, HX (Liu, H. -X.); Wang, YP (Wang, Y. -P.); Guo, JH (Guo, J. -H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creening of freeze-dried protective agents for the formulation of biocontrol strains, Bacillus cereus AR156, Burkholderia vietnamiensis B418 and Pantoea agglomerans 2Re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ETTERS IN APPLIED MICROBIOLOGY  </w:t>
            </w:r>
            <w:r>
              <w:rPr/>
              <w:t>卷</w:t>
            </w:r>
            <w:r>
              <w:rPr/>
              <w:t>: 54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0-17  DOI: 10.1111/j.1472-765X.2011.03165.x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eng, BL (Deng, Benliang); Du, WC (Du, Wenchao); Liu, CL (Liu, Changlai); Sun, WW (Sun, Weiwei); Tian, S (Tian, Shan); Dong, HS (Dong, Hans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汉松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ntioxidant response to drought, cold and nutrient stress in two ploidy levels of tobacco plants: low resource requirement confers polytolerance in polyploids?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LANT GROWTH REGULATION  </w:t>
            </w:r>
            <w:r>
              <w:rPr/>
              <w:t>卷</w:t>
            </w:r>
            <w:r>
              <w:rPr/>
              <w:t>: 66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7-47  DOI: 10.1007/s10725-011-9626-6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ao, MM (Cao, Mengmeng); Li, M (Li, Ming); Yan, X (Yan, Xu); Wang, MH (Wang, Ming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鸣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tereoselectivity of an enzyme-linked, immunosorbent assay for S-bioallethr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NALYTICAL METHODS  </w:t>
            </w:r>
            <w:r>
              <w:rPr/>
              <w:t>卷</w:t>
            </w:r>
            <w:r>
              <w:rPr/>
              <w:t>: 4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534-538  DOI: 10.1039/c2ay05626g  </w:t>
            </w:r>
            <w:r>
              <w:rPr/>
              <w:t>出版年</w:t>
            </w:r>
            <w:r>
              <w:rPr/>
              <w:t>: FEB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ian, GL (Qian, Guoliang); Wang, YS (Wang, Yansheng); Qian, DY (Qian, Dongyu); Fan, JQ (Fan, Jiaqin); Hu, BS (Hu, Baishi); Liu, FQ (Liu, Fengqu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凤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election of available suicide vectors for gene mutagenesis using chiA (a chitinase encoding gene) as a new reporter and primary functional analysis of chiA in Lysobacter enzymogenes strain OH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ORLD JOURNAL OF MICROBIOLOGY &amp; BIOTECHNOLOGY  </w:t>
            </w:r>
            <w:r>
              <w:rPr/>
              <w:t>卷</w:t>
            </w:r>
            <w:r>
              <w:rPr/>
              <w:t>: 28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549-557  DOI: 10.1007/s11274-011-0846-8  </w:t>
            </w:r>
            <w:r>
              <w:rPr/>
              <w:t>出版年</w:t>
            </w:r>
            <w:r>
              <w:rPr/>
              <w:t>: FEB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i, J (Li, Jun); Ye, YH (Ye, Yonghao); Wang, XY (Wang, Xiaoyang); Dong, LY (Dong, Liy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立尧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erbicidal Activity of Curvulinic Acid Isolated from Nimbya alternanthera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ATURAL PRODUCT COMMUNICATIONS  </w:t>
            </w:r>
            <w:r>
              <w:rPr/>
              <w:t>卷</w:t>
            </w:r>
            <w:r>
              <w:rPr/>
              <w:t>: 7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51-52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hen, YN (Chen, Yingnan); Fan, XR (Fan, Xiaorong); Song, WJ (Song, Wenjing); Zhang, YL (Zhang, Yali); Xu, GH (Xu, Guo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国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Over-expression of OsPIN2 leads to increased tiller numbers, angle and shorter plant height through suppression of OsLAZY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LANT BIOTECHNOLOGY JOURNAL  </w:t>
            </w:r>
            <w:r>
              <w:rPr/>
              <w:t>卷</w:t>
            </w:r>
            <w:r>
              <w:rPr/>
              <w:t>: 10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39-149  DOI: 10.1111/j.1467-7652.2011.00637.x  </w:t>
            </w:r>
            <w:r>
              <w:rPr/>
              <w:t>出版年</w:t>
            </w:r>
            <w:r>
              <w:rPr/>
              <w:t>: FEB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hang, AF (Zhang, Afeng); Liu, YM (Liu, Yuming); Pan, GX (Pan, Genxing); Hussain, Q (Hussain, Qaiser); Li, LQ (Li, Lianqing); Zheng, JW (Zheng, Jinwei); Zhang, XH (Zhang, Xuhu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根兴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ffect of biochar amendment on maize yield and greenhouse gas emissions from a soil organic carbon poor calcareous loamy soil from Central China Pla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LANT AND SOIL  </w:t>
            </w:r>
            <w:r>
              <w:rPr/>
              <w:t>卷</w:t>
            </w:r>
            <w:r>
              <w:rPr/>
              <w:t>: 351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263-275  DOI: 10.1007/s11104-011-0957-x  </w:t>
            </w:r>
            <w:r>
              <w:rPr/>
              <w:t>出版年</w:t>
            </w:r>
            <w:r>
              <w:rPr/>
              <w:t>: FEB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han, XH (Zhan, Xinhua); Zhang, XB (Zhang, Xiaobin); Yin, XM (Yin, Xiaoming); Ma, HL (Ma, Hengliang); Liang, JR (Liang, Jianru); Zhou, LX (Zhou, Lixiang); Jiang, TH (Jiang, Tinghui); Xu, GH (Xu, Guo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立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+/phenanthrene Symporter and Aquaglyceroporin Are Implicated in Phenanthrene Uptake by Wheat (Triticum aestivum L.) Roo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OURNAL OF ENVIRONMENTAL QUALITY  </w:t>
            </w:r>
            <w:r>
              <w:rPr/>
              <w:t>卷</w:t>
            </w:r>
            <w:r>
              <w:rPr/>
              <w:t>: 4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88-196  DOI: 10.2134/jeq2011.0275  </w:t>
            </w:r>
            <w:r>
              <w:rPr/>
              <w:t>出版年</w:t>
            </w:r>
            <w:r>
              <w:rPr/>
              <w:t>: JAN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9:00Z</dcterms:created>
  <dc:creator>DELL</dc:creator>
  <dc:description/>
  <cp:keywords/>
  <dc:language>en-US</dc:language>
  <cp:lastModifiedBy>DELL</cp:lastModifiedBy>
  <cp:lastPrinted>2012-03-05T11:42:00Z</cp:lastPrinted>
  <dcterms:modified xsi:type="dcterms:W3CDTF">2012-03-05T03:44:00Z</dcterms:modified>
  <cp:revision>16</cp:revision>
  <dc:subject/>
  <dc:title>南京农业大学2012年1-2月被SCI收录论文一览表</dc:title>
</cp:coreProperties>
</file>