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82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附件：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  <w:t>2013</w:t>
      </w: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年度教育部人文社会科学研究专项任务项目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（高校思想政治工作）一类、二类课题指南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一类课题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学发展观指导大学生思想政治教育质量提升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立德树人根本任务的实现路径和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安全管理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大学生中积极培育和践行社会主义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习型、服务型、创新型党组织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教育管理中的法律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网络舆论的形成与引导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职业发展标准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党的群众路线教育实践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党员发展质量保障体系构建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强高校青年教师思想政治工作针对性实效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平安校园建设指标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社会责任感的内涵及其培养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大学生中坚定“中国特色社会主义道路自信、理论自信、制度自信”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引导大学生正确认识和对待宗教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培养大学生文化自觉和文化自信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的全面发展理论引领大学生思想政治教育创新发展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二类课题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常思想政治教育中培育大学生社会主义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对中国特色社会主义道路理论制度的认同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强大学生党员队伍先进性和纯洁性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当代大学生价值观取向与趋势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及周边治安防控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于学生满意度的高校学生工作绩效测评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舆情信息工作规律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先进典型培育、发掘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青年学生榜样的形成与传播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掌握高校意识形态工作领导权和主导权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网络生活状况及特点规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行为规律、群体特征与维护稳定工作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提高大学生班级建设质量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优秀辅导员成长规律与培育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素质能力提升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等教育国际化背景下高校安全稳定工作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与专业课教师思想政治教育协同配合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发挥导师在研究生思想政治教育中首要责任人作用的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网络自组织管理专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当前经济社会发展阶段性特征对思想政治教育的影响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以马克思主义中国化最新成果指导大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校园流行文化趋势及其引领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职业认同度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廉政文化品牌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上网下大学生思想政治教育协调育人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生态文明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事务管理中的法律问题相关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事务管理程序正当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建立完善维护高校稳定动态舆情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社会环境下高校舆论危机事件应对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就业价值取向变化特点及引导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青年教师思想政治工作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社团管理模式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习型、服务型、创新型团学组织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常见的异常心理及应对案例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党支部建设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培养国防生当代革命军人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职院校学生思想政治教育的特点和规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职院校教学实践和技能训练中加强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民办高校党务工作队伍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强高校博物馆、校史馆、艺术馆育人功能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于“自媒体”的高校宣教网络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教园区（大学城）维稳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新形势下社会热点问题对高校学生的影响及应对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以博客为载体开展学生思想疏导的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用社交网络增强大学生思想疏导与教育实效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海外留学生党建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统战工作主题实践活动品牌培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跨学科视野下的大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管理科学在大学生思想政治教育工作中的运用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思想政治教育整体性协同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思想政治教育研究的质量控制与成果评价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党建工作的学科支撑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思想政治教育学科成果转化应用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环境对大学生信仰的影响及对策研究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5:00Z</dcterms:created>
  <dc:creator>chenjian</dc:creator>
  <dc:description/>
  <cp:keywords/>
  <dc:language>en-US</dc:language>
  <cp:lastModifiedBy>user</cp:lastModifiedBy>
  <dcterms:modified xsi:type="dcterms:W3CDTF">2012-12-11T07:15:00Z</dcterms:modified>
  <cp:revision>2</cp:revision>
  <dc:subject/>
  <dc:title>附件：</dc:title>
</cp:coreProperties>
</file>