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</w:t>
      </w:r>
      <w:r>
        <w:rPr/>
        <w:t>5</w:t>
      </w:r>
      <w:r>
        <w:rPr/>
        <w:t>年度校青年科技创新基金结题项目评议等级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  <w:gridCol w:w="1800"/>
        <w:gridCol w:w="1194"/>
        <w:gridCol w:w="1506"/>
        <w:gridCol w:w="1080"/>
      </w:tblGrid>
      <w:tr>
        <w:trPr>
          <w:trHeight w:val="6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助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议等级</w:t>
            </w:r>
          </w:p>
        </w:tc>
      </w:tr>
      <w:tr>
        <w:trPr>
          <w:trHeight w:val="4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兵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棉花“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产优质的模拟模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眼蜂与亚洲玉米螟进化关系的生理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单齿目线虫（</w:t>
            </w:r>
            <w:r>
              <w:rPr/>
              <w:t>Nematoda</w:t>
            </w:r>
            <w:r>
              <w:rPr/>
              <w:t>：</w:t>
            </w:r>
            <w:r>
              <w:rPr/>
              <w:t>Mononchida</w:t>
            </w:r>
            <w:r>
              <w:rPr/>
              <w:t>）的分类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中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芝鲨烯合成酶基因启动子的克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高效利用氮肥的根系生物学和生理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梅</w:t>
            </w:r>
            <w:r>
              <w:rPr/>
              <w:t>SSR</w:t>
            </w:r>
            <w:r>
              <w:rPr/>
              <w:t>引物的开发及核心种质</w:t>
            </w:r>
            <w:r>
              <w:rPr/>
              <w:t>DNA</w:t>
            </w:r>
            <w:r>
              <w:rPr/>
              <w:t>指纹构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4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异黄酮对动物机体抗应激能力的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白、大约克猪中</w:t>
            </w:r>
            <w:r>
              <w:rPr/>
              <w:t>Leptin</w:t>
            </w:r>
            <w:r>
              <w:rPr/>
              <w:t>基因致死效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病性嗜水气单胞菌毒力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特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</w:t>
            </w:r>
            <w:r>
              <w:rPr/>
              <w:t>-</w:t>
            </w:r>
            <w:r>
              <w:rPr/>
              <w:t>内酰胺类抗生素的抗菌后效应及其机制的初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轻便牧草收获机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统计指标体系的数据模型研究及数据库系统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聚糖固定化乳糖酶及其应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振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信息检索中概念空间方法的构造与实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酰基丙氨酸类化合物的酶法拆分及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9:00Z</dcterms:created>
  <dc:creator>jfyu</dc:creator>
  <dc:description/>
  <dc:language>en-US</dc:language>
  <cp:lastModifiedBy>jfyu</cp:lastModifiedBy>
  <dcterms:modified xsi:type="dcterms:W3CDTF">2005-06-23T06:46:00Z</dcterms:modified>
  <cp:revision>1</cp:revision>
  <dc:subject/>
  <dc:title>2005年度校青年科技创新基金结题项目评议等级</dc:title>
</cp:coreProperties>
</file>