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sz w:val="24"/>
        </w:rPr>
        <w:t>南京农业大学</w:t>
      </w:r>
      <w:hyperlink r:id="rId2" w:tgtFrame="_blank">
        <w:r>
          <w:rPr>
            <w:rStyle w:val="InternetLink"/>
            <w:sz w:val="24"/>
          </w:rPr>
          <w:t>2012</w:t>
        </w:r>
        <w:r>
          <w:rPr>
            <w:rStyle w:val="InternetLink"/>
            <w:sz w:val="24"/>
          </w:rPr>
          <w:t>年度省教育厅高校哲学社会科学研究重大项目和重点项目中期检查、结项一览表</w:t>
        </w:r>
      </w:hyperlink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40"/>
        <w:gridCol w:w="90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危机时代全球化、市场化下江苏的粮食安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AXM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应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食品安全风险与公共政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AXM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祥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沪宁高铁的沿线城市流动空间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瑞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产经营方式转型的理论与实践——基于江苏省的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维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院所与高等学校联合培养研究生的体制机制研究——以农科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城乡一体化进程中农民集中居住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化进程中农民社会保障与农地制度创新的协同共进研究——基于农民再分化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农业文化遗产保护与经济社会发展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毅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农网络舆情的政府监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27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保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域（县域）金融市场结构与农村区域经济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9-20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新型农村金融机构发展与风险控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9-20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瀹嬩綋;宋体" w:hAnsi="瀹嬩綋;宋体" w:eastAsia="瀹嬩綋;宋体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yjy.njau.edu.cn/picture/article/62/6b/3f/f0a8299244f3bc1a8eb8dd01d03a/fc622dab-d54d-45e8-9bd3-3cbb241eff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1:00Z</dcterms:created>
  <dc:creator>user</dc:creator>
  <dc:description/>
  <cp:keywords/>
  <dc:language>en-US</dc:language>
  <cp:lastModifiedBy>user</cp:lastModifiedBy>
  <dcterms:modified xsi:type="dcterms:W3CDTF">2012-10-26T03:03:00Z</dcterms:modified>
  <cp:revision>8</cp:revision>
  <dc:subject/>
  <dc:title>南京农业大学2012年度省教育厅高校哲学社会科学研究重大项目和重点项目中期检查、结项一览表</dc:title>
</cp:coreProperties>
</file>