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spacing w:lineRule="exact" w:line="500" w:before="0" w:after="280"/>
        <w:ind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要品种推荐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21"/>
        <w:gridCol w:w="357"/>
        <w:gridCol w:w="1436"/>
        <w:gridCol w:w="741"/>
        <w:gridCol w:w="2512"/>
        <w:gridCol w:w="719"/>
        <w:gridCol w:w="2335"/>
      </w:tblGrid>
      <w:tr>
        <w:trPr>
          <w:trHeight w:val="315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exact" w:line="500" w:before="280" w:after="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本情况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品种名称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单位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传真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编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mail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品种来源</w:t>
            </w:r>
          </w:p>
        </w:tc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包括：育成单位、亲本组合、通过审定情况等。</w:t>
            </w:r>
          </w:p>
        </w:tc>
      </w:tr>
      <w:tr>
        <w:trPr>
          <w:trHeight w:val="684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征特性</w:t>
            </w:r>
          </w:p>
        </w:tc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包括：品种的生物学特性、产量潜力、抗逆性、适应性、主要品质指标等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69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栽培技术要点</w:t>
            </w:r>
          </w:p>
        </w:tc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包括：播期、密度（播种量、田间基本苗、移栽密度）、水肥运筹策略、病虫害防治要点、栽培过程中主要注意事项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适宜区域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3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广现状</w:t>
            </w:r>
          </w:p>
        </w:tc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包括：现已推广面积、主要推广区域、当前收益情况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广潜力及应用前景</w:t>
            </w:r>
          </w:p>
        </w:tc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包括：今后主要推广区域、预计推广面积、预期效益等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单位意见</w:t>
            </w:r>
          </w:p>
        </w:tc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ind w:right="105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盖章</w:t>
            </w:r>
          </w:p>
          <w:p>
            <w:pPr>
              <w:pStyle w:val="Normal"/>
              <w:spacing w:lineRule="exact" w:line="500"/>
              <w:ind w:right="42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ascii="宋体;SimSun" w:hAnsi="宋体;SimSun" w:cs="宋体;SimSun"/>
              </w:rPr>
              <w:t>〇〇</w:t>
            </w:r>
            <w:r>
              <w:rPr>
                <w:rFonts w:ascii="仿宋_GB2312" w:hAnsi="仿宋_GB2312" w:cs="仿宋_GB2312" w:eastAsia="仿宋_GB2312"/>
              </w:rPr>
              <w:t>四年</w:t>
            </w:r>
            <w:r>
              <w:rPr>
                <w:rFonts w:ascii="仿宋_GB2312" w:hAnsi="仿宋_GB2312" w:cs="仿宋_GB2312" w:eastAsia="仿宋_GB2312"/>
              </w:rPr>
              <w:t xml:space="preserve">  月  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11"/>
    <w:basedOn w:val="Normal"/>
    <w:qFormat/>
    <w:pPr>
      <w:widowControl/>
      <w:spacing w:lineRule="atLeast" w:line="420" w:before="280" w:after="280"/>
      <w:ind w:firstLine="450"/>
      <w:jc w:val="left"/>
    </w:pPr>
    <w:rPr>
      <w:rFonts w:ascii="Arial" w:hAnsi="Arial" w:cs="Arial"/>
      <w:color w:val="333333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8T03:10:00Z</dcterms:created>
  <dc:creator>kjczhk</dc:creator>
  <dc:description/>
  <cp:keywords/>
  <dc:language>en-US</dc:language>
  <cp:lastModifiedBy>kjczhk</cp:lastModifiedBy>
  <dcterms:modified xsi:type="dcterms:W3CDTF">2004-07-18T03:11:00Z</dcterms:modified>
  <cp:revision>1</cp:revision>
  <dc:subject/>
  <dc:title>主要品种推荐表</dc:title>
</cp:coreProperties>
</file>