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南京农业大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-8</w:t>
      </w:r>
      <w:r>
        <w:rPr/>
        <w:t>月被</w:t>
      </w:r>
      <w:r>
        <w:rPr/>
        <w:t>SCI</w:t>
      </w:r>
      <w:r>
        <w:rPr/>
        <w:t>收录论文一览表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58"/>
        <w:gridCol w:w="2880"/>
        <w:gridCol w:w="900"/>
        <w:gridCol w:w="4680"/>
        <w:gridCol w:w="2880"/>
        <w:gridCol w:w="900"/>
        <w:gridCol w:w="900"/>
        <w:gridCol w:w="720"/>
      </w:tblGrid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</w:t>
            </w:r>
          </w:p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响因子</w:t>
            </w:r>
            <w:r>
              <w:rPr>
                <w:sz w:val="18"/>
                <w:szCs w:val="18"/>
              </w:rPr>
              <w:t>2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科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lang w:val="nl-NL"/>
              </w:rPr>
            </w:pPr>
            <w:r>
              <w:rPr>
                <w:lang w:val="nl-NL"/>
              </w:rPr>
              <w:t>Wang, HY (Wang, HaiYang); Zheng, Y (Zheng, Yue); Wang, GL (Wang, GenLin); Li, HX (Li, HuiXia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王根林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dentification of microRNA and bioinformatics target gene analysis in beef cattle intramuscular fat and subcutaneous fa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OLECULAR BIOSYSTEMS  </w:t>
            </w:r>
            <w:r>
              <w:rPr/>
              <w:t>卷</w:t>
            </w:r>
            <w:r>
              <w:rPr/>
              <w:t>: 9  </w:t>
            </w:r>
            <w:r>
              <w:rPr/>
              <w:t>期</w:t>
            </w:r>
            <w:r>
              <w:rPr/>
              <w:t>: 8  </w:t>
            </w:r>
            <w:r>
              <w:rPr/>
              <w:t>页</w:t>
            </w:r>
            <w:r>
              <w:rPr/>
              <w:t>: 2154-2162  DOI: 10.1039/c3mb70084d  </w:t>
            </w:r>
            <w:r>
              <w:rPr/>
              <w:t>出版年</w:t>
            </w:r>
            <w:r>
              <w:rPr/>
              <w:t>: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3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742-206X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科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uo, H (Luo, Hua); Zhou, Y (Zhou, Yang); Li, YX (Li, Yingxia); Li, QF (Li, Qifa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李齐发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Splice variants and promoter methylation status of the Bovine Vasa Homology (Bvh) gene may be involved in bull spermatogenes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BMC GENETICS  </w:t>
            </w:r>
            <w:r>
              <w:rPr/>
              <w:t>卷</w:t>
            </w:r>
            <w:r>
              <w:rPr/>
              <w:t>: 14  </w:t>
            </w:r>
            <w:r>
              <w:rPr/>
              <w:t>文献号</w:t>
            </w:r>
            <w:r>
              <w:rPr/>
              <w:t>: 58  DOI: 10.1186/1471-2156-14-58  </w:t>
            </w:r>
            <w:r>
              <w:rPr/>
              <w:t>出版年</w:t>
            </w:r>
            <w:r>
              <w:rPr/>
              <w:t>: JUL 1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8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471-2156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科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Xiong, K (Xiong, Kai); Li, SS (Li, Shanshan); Zhang, HX (Zhang, Hongxiao); Cui, Y (Cui, Ye); Yu, DB (Yu, Debing); Li, Y (Li, Yan); Sun, WX (Sun, Wenxing); Fu, YY (Fu, Yingying); Teng, Y (Teng, Yun); Liu, Z (Liu, Zhi); Zhou, XL (Zhou, Xiaolong); Xiao, P (Xiao, Peng); Li, J (Li, Juan); Liu, HL (Liu, Honglin); Chen, J (Chen, Jie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杰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Targeted editing of goat genome with modular-assembly zinc finger nucleases based on activity prediction by computational molecular modeling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MOLECULAR BIOLOGY REPORTS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40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7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4251-4256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007/s11033-013-2507-5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JUL 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5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0301-48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科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Sun, SC (Sun, Shao-Chen); Kim, NH (Kim, Nam-Hyu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少琛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olecular Mechanisms of Asymmetric Division in Oocyt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ICROSCOPY AND MICROANALYSIS  </w:t>
            </w:r>
            <w:r>
              <w:rPr/>
              <w:t>卷</w:t>
            </w:r>
            <w:r>
              <w:rPr/>
              <w:t>: 19  </w:t>
            </w:r>
            <w:r>
              <w:rPr/>
              <w:t>期</w:t>
            </w:r>
            <w:r>
              <w:rPr/>
              <w:t>: 4  </w:t>
            </w:r>
            <w:r>
              <w:rPr/>
              <w:t>页</w:t>
            </w:r>
            <w:r>
              <w:rPr/>
              <w:t>: 883-897  DOI: 10.1017/S1431927613001566  </w:t>
            </w:r>
            <w:r>
              <w:rPr/>
              <w:t>出版年</w:t>
            </w:r>
            <w:r>
              <w:rPr/>
              <w:t>: AUG 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4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431-92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Review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科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Wu, WJ (Wu, Wangjun); Ren, ZQ (Ren, Zhuqing); Zhang, L (Zhang, Lin); Liu, Y (Liu, Yang); Li, HG (Li, Hegang); Xiong, YZ (Xiong, Yuanzhu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/>
              <w:t>Wu, Wangjun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Overexpression of Six1 gene suppresses proliferation and enhances expression of fast-type muscle genes in C2C12 myoblast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OLECULAR AND CELLULAR BIOCHEMISTRY  </w:t>
            </w:r>
            <w:r>
              <w:rPr/>
              <w:t>卷</w:t>
            </w:r>
            <w:r>
              <w:rPr/>
              <w:t>: 380  </w:t>
            </w:r>
            <w:r>
              <w:rPr/>
              <w:t>期</w:t>
            </w:r>
            <w:r>
              <w:rPr/>
              <w:t>: 1-2  </w:t>
            </w:r>
            <w:r>
              <w:rPr/>
              <w:t>页</w:t>
            </w:r>
            <w:r>
              <w:rPr/>
              <w:t>: 23-32  DOI: 10.1007/s11010-013-1653-3  </w:t>
            </w:r>
            <w:r>
              <w:rPr/>
              <w:t>出版年</w:t>
            </w:r>
            <w:r>
              <w:rPr/>
              <w:t>: AUG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3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300-81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科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ei, QW (Wei, Quanwei); Shi, FX (Shi, Fangxi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石放雄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Cleavage of poly (ADP-ribose) polymerase-1 is involved in the process of porcine ovarian follicular atresia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ANIMAL REPRODUCTION SCIENCE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38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3-4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282-291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016/j.anireprosci.2013.02.025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MAY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8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378-432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科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iang, GZ (Jiang, G. -Z.); Wang, M (Wang, M.); Liu, WB (Liu, W. -B.); Li, GF (Li, G. -F.); Qian, Y (Qian, Y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文斌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Dietary choline requirement for juvenile blunt snout bream, Megalobrama amblycephal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QUACULTURE NUTRITION  </w:t>
            </w:r>
            <w:r>
              <w:rPr/>
              <w:t>卷</w:t>
            </w:r>
            <w:r>
              <w:rPr/>
              <w:t>: 19  </w:t>
            </w:r>
            <w:r>
              <w:rPr/>
              <w:t>期</w:t>
            </w:r>
            <w:r>
              <w:rPr/>
              <w:t>: 4  </w:t>
            </w:r>
            <w:r>
              <w:rPr/>
              <w:t>页</w:t>
            </w:r>
            <w:r>
              <w:rPr/>
              <w:t>: 499-505  DOI: 10.1111/anu.12001  </w:t>
            </w:r>
            <w:r>
              <w:rPr/>
              <w:t>出版年</w:t>
            </w:r>
            <w:r>
              <w:rPr/>
              <w:t>: AUG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6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353-57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科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ao, SY (Mao, Shengyong); Huo, WJ (Huo, Wenjie); Zhu, WY (Zhu, Weiyu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毛胜勇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Use of Pyrosequencing to Characterize the Microbiota in the Ileum of Goats Fed with Increasing Proportion of Dietary Grai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URRENT MICROBIOLOGY  </w:t>
            </w:r>
            <w:r>
              <w:rPr/>
              <w:t>卷</w:t>
            </w:r>
            <w:r>
              <w:rPr/>
              <w:t>: 67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341-350  DOI: 10.1007/s00284-013-0371-0  </w:t>
            </w:r>
            <w:r>
              <w:rPr/>
              <w:t>出版年</w:t>
            </w:r>
            <w:r>
              <w:rPr/>
              <w:t>: SEP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5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343-86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科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Rajput, N (Rajput, N.); Naeem, M (Naeem, M.); Ali, S (Ali, S.); Zhang, JF (Zhang, J. F.); Zhang, L (Zhang, L.); Wang, T (Wang, T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恬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The effect of dietary supplementation with the natural carotenoids curcumin and lutein on broiler pigmentation and immunity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POULTRY SCIENCE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92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5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177-1185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3382/ps.2012-02853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MAY 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032-579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科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Wu, QJ (Wu, Q. J.); Wang, LC (Wang, L. C.); Zhou, YM (Zhou, Y. M.); Zhang, JF (Zhang, J. F.); Wang, T (Wang, T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恬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Effects of clinoptilolite and modified clinoptilolite on the growth performance, intestinal microflora, and gut parameters of broilers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POULTRY SCIENCE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92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3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684-692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3382/ps.2012-02308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MAR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032-579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科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u, SL (Yu, S. L.); Su, SY (Su, S. Y.); Li, QF (Li, Q. F.); Zhang, X (Zhang, X.); Xie, Z (Xie, Z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谢庄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Duplicated CCAAT/enhancer-binding protein beta (C/EBP beta) gene: Transcription and methylation changes in response to dietary betaine in Landes goose liv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POULTRY SCIENCE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92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7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878-1887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3382/ps.2012-02900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JUL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032-57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科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Kamboh, AA (Kamboh, A. A.); Zhu, WY (Zhu, W. -Y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ascii="宋体;SimSun" w:hAnsi="宋体;SimSun" w:cs="宋体;SimSun"/>
                <w:kern w:val="0"/>
              </w:rPr>
              <w:t>朱伟云</w:t>
            </w:r>
            <w:r>
              <w:rPr>
                <w:rFonts w:cs="宋体;SimSun" w:ascii="宋体;SimSun" w:hAnsi="宋体;SimSun"/>
                <w:kern w:val="0"/>
              </w:rPr>
              <w:t>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Effect of increasing levels of bioflavonoids in broiler feed on plasma anti-oxidative potential, lipid metabolites, and fatty acid composition of meat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POULTRY SCIENCE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92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2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454-461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3382/ps.2012-02584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FEB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032-579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科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Rong, H (Rong, Hui); Yu, CQ (Yu, Cheng-qun); Li, ZH (Li, Zhi-hua); Shimojo, M (Shimojo, Masataka); Shao, T (Shao, Tao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邵涛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valuation of Fermentation Dynamics and Structural Carbohydrate Degradation of Napiergrass Ensiled with Additives of Urea and Molass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AKISTAN VETERINARY JOURNAL  </w:t>
            </w:r>
            <w:r>
              <w:rPr/>
              <w:t>卷</w:t>
            </w:r>
            <w:r>
              <w:rPr/>
              <w:t>: 33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374-377  </w:t>
            </w:r>
            <w:r>
              <w:rPr/>
              <w:t>出版年</w:t>
            </w:r>
            <w:r>
              <w:rPr/>
              <w:t>: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3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253-83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科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lang w:val="nl-NL"/>
              </w:rPr>
            </w:pPr>
            <w:r>
              <w:rPr>
                <w:lang w:val="nl-NL"/>
              </w:rPr>
              <w:t>Wang, DS (Wang, D. S.); Zhang, RY (Zhang, R. Y.); Zhu, WY (Zhu, W. Y.); Mao, SY (Mao, S. Y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毛胜勇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ffects of subacute ruminal acidosis challenges on fermentation and biogenic amines in the rumen of dairy cow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IVESTOCK SCIENCE  </w:t>
            </w:r>
            <w:r>
              <w:rPr/>
              <w:t>卷</w:t>
            </w:r>
            <w:r>
              <w:rPr/>
              <w:t>: 155  </w:t>
            </w:r>
            <w:r>
              <w:rPr/>
              <w:t>期</w:t>
            </w:r>
            <w:r>
              <w:rPr/>
              <w:t>: 2-3  </w:t>
            </w:r>
            <w:r>
              <w:rPr/>
              <w:t>页</w:t>
            </w:r>
            <w:r>
              <w:rPr/>
              <w:t>: 262-272  DOI: 10.1016/j.livsci.2013.05.026  </w:t>
            </w:r>
            <w:r>
              <w:rPr/>
              <w:t>出版年</w:t>
            </w:r>
            <w:r>
              <w:rPr/>
              <w:t>: AUG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2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871-14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科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lang w:val="nl-NL"/>
              </w:rPr>
            </w:pPr>
            <w:r>
              <w:rPr>
                <w:lang w:val="nl-NL"/>
              </w:rPr>
              <w:t>Chen, YP (Chen, Y. P.); Chen, X (Chen, X.); Zhang, H (Zhang, H.); Zhou, YM (Zhou, Y. M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岩民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ffects of dietary concentrations of methionine on growth performance and oxidative status of broiler chickens with different hatching weigh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BRITISH POULTRY SCIENCE  </w:t>
            </w:r>
            <w:r>
              <w:rPr/>
              <w:t>卷</w:t>
            </w:r>
            <w:r>
              <w:rPr/>
              <w:t>: 54  </w:t>
            </w:r>
            <w:r>
              <w:rPr/>
              <w:t>期</w:t>
            </w:r>
            <w:r>
              <w:rPr/>
              <w:t>: 4  </w:t>
            </w:r>
            <w:r>
              <w:rPr/>
              <w:t>页</w:t>
            </w:r>
            <w:r>
              <w:rPr/>
              <w:t>: 531-537  DOI: 10.1080/00071668.2013.809402  </w:t>
            </w:r>
            <w:r>
              <w:rPr/>
              <w:t>出版年</w:t>
            </w:r>
            <w:r>
              <w:rPr/>
              <w:t>: AUG 1 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1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07-16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科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Wang, LH (Wang, L. H.); Zhang, W (Zhang, W.); Ji, JL (Ji, J. L.); Gao, QX (Gao, Q. X.); Xiao, SH (Xiao, S. H.); Wang, F (Wang, F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王锋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olecular characterization and expression analysis of the Lrh-1 gene in Chinese Hu sheep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GENETICS AND MOLECULAR RESEARCH  </w:t>
            </w:r>
            <w:r>
              <w:rPr/>
              <w:t>卷</w:t>
            </w:r>
            <w:r>
              <w:rPr/>
              <w:t>: 12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1490-1500  DOI: 10.4238/2013.May.6.2  </w:t>
            </w:r>
            <w:r>
              <w:rPr/>
              <w:t>出版年</w:t>
            </w:r>
            <w:r>
              <w:rPr/>
              <w:t>: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.9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676-56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科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u, KL (Lu, Kang-le); Xu, WN (Xu, Wei-na); Li, JY (Li, Jun-yi); Li, XF (Li, Xiang-fei); Huang, GQ (Huang, Guo-qing); Liu, WB (Liu, Wen-b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刘文斌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lterations of liver histology and blood biochemistry in blunt snout bream Megalobrama amblycephala fed high-fat diet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FISHERIES SCIENCE  </w:t>
            </w:r>
            <w:r>
              <w:rPr/>
              <w:t>卷</w:t>
            </w:r>
            <w:r>
              <w:rPr/>
              <w:t>: 79  </w:t>
            </w:r>
            <w:r>
              <w:rPr/>
              <w:t>期</w:t>
            </w:r>
            <w:r>
              <w:rPr/>
              <w:t>: 4  </w:t>
            </w:r>
            <w:r>
              <w:rPr/>
              <w:t>页</w:t>
            </w:r>
            <w:r>
              <w:rPr/>
              <w:t>: 661-671  DOI: 10.1007/s12562-013-0635-4  </w:t>
            </w:r>
            <w:r>
              <w:rPr/>
              <w:t>出版年</w:t>
            </w:r>
            <w:r>
              <w:rPr/>
              <w:t>: JUL 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.8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919-92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科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i, YS (Li, Y. S.); Zhu, NH (Zhu, N. H.); Niu, PP (Niu, P. P.); Shi, FX (Shi, F. X.); Hughes, CL (Hughes, C. L.); Tian, GX (Tian, G. X.); Huang, RH (Huang, R. H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黄瑞华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ffects of Dietary Chromium Methionine on Growth Performance, Carcass Composition, Meat Colour and Expression of the Colour-related Gene Myoglobin of Growing-finishing Pig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SIAN-AUSTRALASIAN JOURNAL OF ANIMAL SCIENCES  </w:t>
            </w:r>
            <w:r>
              <w:rPr/>
              <w:t>卷</w:t>
            </w:r>
            <w:r>
              <w:rPr/>
              <w:t>: 26  </w:t>
            </w:r>
            <w:r>
              <w:rPr/>
              <w:t>期</w:t>
            </w:r>
            <w:r>
              <w:rPr/>
              <w:t>: 7  </w:t>
            </w:r>
            <w:r>
              <w:rPr/>
              <w:t>页</w:t>
            </w:r>
            <w:r>
              <w:rPr/>
              <w:t>: 1021-1029  DOI: 10.5713/ajas.2013.13012  </w:t>
            </w:r>
            <w:r>
              <w:rPr/>
              <w:t>出版年</w:t>
            </w:r>
            <w:r>
              <w:rPr/>
              <w:t>: JUL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.6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011-23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科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Zhang, RY (Zhang, Rui-yang); Yoon, I (Yoon, Ilkyu); Zhu, WY (Zhu, Wei-yun); Mao, SY (Mao, Sheng-y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毛胜勇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ffect of Saccharomyces cerevisiae Fermentation Product on Lactation Performance and Lipopolysaccharide Concentration of Dairy Cow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SIAN-AUSTRALASIAN JOURNAL OF ANIMAL SCIENCES  </w:t>
            </w:r>
            <w:r>
              <w:rPr/>
              <w:t>卷</w:t>
            </w:r>
            <w:r>
              <w:rPr/>
              <w:t>: 26  </w:t>
            </w:r>
            <w:r>
              <w:rPr/>
              <w:t>期</w:t>
            </w:r>
            <w:r>
              <w:rPr/>
              <w:t>: 8  </w:t>
            </w:r>
            <w:r>
              <w:rPr/>
              <w:t>页</w:t>
            </w:r>
            <w:r>
              <w:rPr/>
              <w:t>: 1137-1143  DOI: 10.5713/ajas.2013.13181  </w:t>
            </w:r>
            <w:r>
              <w:rPr/>
              <w:t>出版年</w:t>
            </w:r>
            <w:r>
              <w:rPr/>
              <w:t>: AUG 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.6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011-23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科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Wu, QJ (Wu, Q. J.); Zhou, YM (Zhou, Y. M.); Wu, YN (Wu, Y. N.); Wang, T (Wang, T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王恬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ntestinal Development and Function of Broiler Chickens on Diets Supplemented with Clinoptilolit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SIAN-AUSTRALASIAN JOURNAL OF ANIMAL SCIENCES  </w:t>
            </w:r>
            <w:r>
              <w:rPr/>
              <w:t>卷</w:t>
            </w:r>
            <w:r>
              <w:rPr/>
              <w:t>: 26  </w:t>
            </w:r>
            <w:r>
              <w:rPr/>
              <w:t>期</w:t>
            </w:r>
            <w:r>
              <w:rPr/>
              <w:t>: 7  </w:t>
            </w:r>
            <w:r>
              <w:rPr/>
              <w:t>页</w:t>
            </w:r>
            <w:r>
              <w:rPr/>
              <w:t>: 987-994  DOI: 10.5713/ajas.2012.12545  </w:t>
            </w:r>
            <w:r>
              <w:rPr/>
              <w:t>出版年</w:t>
            </w:r>
            <w:r>
              <w:rPr/>
              <w:t>: JUL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.6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011-23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科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Shen, YX (Shen, Yixin); Jiang, HX (Jiang, Huixin); Zhai, GY (Zhai, Guiyu); Cai, QS (Cai, Qingshe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沈益新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Effects of cutting height on shoot regrowth and forage yield of alfalfa (Medicago sativa L.) in a short-term cultivation system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GRASSLAND SCIENCE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59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2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73-79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111/grs.12014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JUN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744-696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科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u, L (Lu, Lin); Yang, FG (Yang, Feige); Liu, YH (Liu, Yunhai); Ni, HM (Ni, Hemin); Liu, LQ (Liu, Lieqin); Zhang, H (Zhang, Hong); Xue, JZ (Xue, Junzhong); Guo, Y (Guo, Yong); Yan, PS (Yan, Peish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颜培实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Butyrolactone-I Reversibly Inhibits but does not Improve the Maturation and Subsequent Development of Sheep Oocytes In vitr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ANIMAL AND VETERINARY ADVANCES  </w:t>
            </w:r>
            <w:r>
              <w:rPr/>
              <w:t>卷</w:t>
            </w:r>
            <w:r>
              <w:rPr/>
              <w:t>: 12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17-23  </w:t>
            </w:r>
            <w:r>
              <w:rPr/>
              <w:t>出版年</w:t>
            </w:r>
            <w:r>
              <w:rPr/>
              <w:t>: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.3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680-55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科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Wu, WW (Wu, Weiwei); Hanikezi (Hanikezi); Tian, KC (Tian, Kechuan); Xu, XM (Xu, Xinming); Tian, YZ (Tian, Yuezhen); Wang, F (Wang, Fe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王锋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Evaluation of Factors Affected on Juvenile in vitro Embryo Transfer in Xinjiang Fine Wool Lamb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 xml:space="preserve">JOURNAL OF ANIMAL AND VETERINARY ADVANCES  </w:t>
            </w:r>
            <w:r>
              <w:rPr/>
              <w:t>卷</w:t>
            </w:r>
            <w:r>
              <w:rPr/>
              <w:t xml:space="preserve">: 11  </w:t>
            </w:r>
            <w:r>
              <w:rPr/>
              <w:t>期</w:t>
            </w:r>
            <w:r>
              <w:rPr/>
              <w:t xml:space="preserve">: 22  </w:t>
            </w:r>
            <w:r>
              <w:rPr/>
              <w:t>页</w:t>
            </w:r>
            <w:r>
              <w:rPr/>
              <w:t xml:space="preserve">: 4143-4146  </w:t>
            </w:r>
            <w:r>
              <w:rPr/>
              <w:t>出版年</w:t>
            </w:r>
            <w:r>
              <w:rPr/>
              <w:t xml:space="preserve">: 2012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.3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0-55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医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iu, J (Liu, Jie); Bai, J (Bai, Juan); Lu, Q (Lu, Qi); Zhang, LL (Zhang, Lili); Jiang, ZH (Jiang, Zhihua); Michal, JJ (Michal, Jennifer J.); He, QD (He, Qingdong); Jiang, P (Jiang, Pi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姜平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Two-dimensional liquid chromatography-tandem mass spectrometry coupled with isobaric tags for relative and absolute quantification (iTRAQ) labeling approach revealed first proteome profiles of pulmonary alveolar macrophages infected with porcine circovirus type 2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JOURNAL OF PROTEOMICS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79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72-86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016/j.jprot.2012.11.024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FEB 21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4.0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74-39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医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ZhuGe, XK (ZhuGe, Xiangkai); Wang, SH (Wang, Shaohui); Fan, HJ (Fan, Hongjie); Pan, ZH (Pan, Zihao); Ren, JL (Ren, Jianluan); Yi, L (Yi, Li); Meng, QM (Meng, Qingmei); Yang, XQ (Yang, Xuqiu); Lu, CP (Lu, Chengping); Dai, JJ (Dai, Jianju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戴建君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haracterization and Functional Analysis of AatB, a Novel Autotransporter Adhesin and Virulence Factor of Avian Pathogenic Escherichia coli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INFECTION AND IMMUNITY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81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7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2437-2447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128/IAI.00102-13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JUL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4.0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019-95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医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Li, X (Li, Xun); Su, J (Su, Juan); Fang, R (Fang, Rui); Zheng, LC (Zheng, Lucheng); Lei, RP (Lei, Ruipeng); Wang, XY (Wang, Xiaoye); Lei, ZH (Lei, Zhihai); Jin, MM (Jin, Mengmeng); Jiao, Y (Jiao, Yang); Hou, YL (Hou, Yuan Long); Guo, TT (Guo, Tingting); Ma, ZY (Ma, Zhiyu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雷志海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The effects of RFRP-3, the mammalian ortholog of GnIH, on reproductive axis in vitr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MOLECULAR AND CELLULAR ENDOCRINOLOGY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372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-2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65-72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016/j.mce.2013.03.015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JUN 15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4.0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303-7207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医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Yang, YC (Yang, Yongchun); Liu, YL (Liu, Yinglong); Ding, YL (Ding, Yunlei); Yi, L (Yi, Li); Ma, Z (Ma, Zhe); Fan, HJ (Fan, Hongjie); Lu, CP (Lu, Chengpi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范红结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olecular Characterization of Streptococcus agalactiae Isolated from Bovine Mastitis in Eastern Chin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OS ONE  </w:t>
            </w:r>
            <w:r>
              <w:rPr/>
              <w:t>卷</w:t>
            </w:r>
            <w:r>
              <w:rPr/>
              <w:t>: 8  </w:t>
            </w:r>
            <w:r>
              <w:rPr/>
              <w:t>期</w:t>
            </w:r>
            <w:r>
              <w:rPr/>
              <w:t>: 7  </w:t>
            </w:r>
            <w:r>
              <w:rPr/>
              <w:t>文献号</w:t>
            </w:r>
            <w:r>
              <w:rPr/>
              <w:t>: e67755  DOI: 10.1371/journal.pone.0067755  </w:t>
            </w:r>
            <w:r>
              <w:rPr/>
              <w:t>出版年</w:t>
            </w:r>
            <w:r>
              <w:rPr/>
              <w:t>: JUL 10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932-6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医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Yao, DW (Yao, Da-Wei); Xu, JR (Xu, Jia-Rong); Zhou, ZL (Zhou, Zhen-Lei); Li, ST (Li, Shang-Tong); Yang, DJ (Yang, De-J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杨德吉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icrosatellite Instability in Chicken Lymphoma Induced by Gallid Herpesvirus 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OS ONE  </w:t>
            </w:r>
            <w:r>
              <w:rPr/>
              <w:t>卷</w:t>
            </w:r>
            <w:r>
              <w:rPr/>
              <w:t>: 8  </w:t>
            </w:r>
            <w:r>
              <w:rPr/>
              <w:t>期</w:t>
            </w:r>
            <w:r>
              <w:rPr/>
              <w:t>: 7  </w:t>
            </w:r>
            <w:r>
              <w:rPr/>
              <w:t>文献号</w:t>
            </w:r>
            <w:r>
              <w:rPr/>
              <w:t>: e68058  DOI: 10.1371/journal.pone.0068058  </w:t>
            </w:r>
            <w:r>
              <w:rPr/>
              <w:t>出版年</w:t>
            </w:r>
            <w:r>
              <w:rPr/>
              <w:t>: JUL 2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932-6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医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u, QH (Yu, Qinghua); Zhu, LQ (Zhu, Liqi); Lin, J (Lin, Jian); Zhang, Q (Zhang, Qiang); Tian, Q (Tian, Qi); Hu, WW (Hu, Weiwei); Yang, Q (Yang, Qi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倩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Functional Analyse of GLUT1 and GLUT12 in Glucose Uptake in Goat Mammary Gland Epithelial Cells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PLOS ONE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8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5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文献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e65013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371/journal.pone.0065013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MAY 28 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932-620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医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Zhang, W (Zhang, Wei); Miao, JF (Miao, Jinfeng); Wang, SS (Wang, Shanshan); Zhang, YS (Zhang, Yuanshu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张源淑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he Protective Effects of Beta-Casomorphin-7 against Glucose -Induced Renal Oxidative Stress In Vivo and Vitr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OS ONE  </w:t>
            </w:r>
            <w:r>
              <w:rPr/>
              <w:t>卷</w:t>
            </w:r>
            <w:r>
              <w:rPr/>
              <w:t>: 8  </w:t>
            </w:r>
            <w:r>
              <w:rPr/>
              <w:t>期</w:t>
            </w:r>
            <w:r>
              <w:rPr/>
              <w:t>: 5  </w:t>
            </w:r>
            <w:r>
              <w:rPr/>
              <w:t>文献号</w:t>
            </w:r>
            <w:r>
              <w:rPr/>
              <w:t>: e63472  DOI: 10.1371/journal.pone.0063472  </w:t>
            </w:r>
            <w:r>
              <w:rPr/>
              <w:t>出版年</w:t>
            </w:r>
            <w:r>
              <w:rPr/>
              <w:t>: MAY 3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932-6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医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Jia, YM (Jia, Yimin); Li, RS (Li, Runsheng); Cong, RH (Cong, Rihua); Yang, XJ (Yang, Xiaojing); Sun, QW (Sun, Qinwei); Parvizi, N (Parvizi, Nahid); Zhao, RQ (Zhao, Ruqi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赵茹茜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Maternal Low-Protein Diet Affects Epigenetic Regulation of Hepatic Mitochondrial DNA Transcription in a Sex-Specific Manner in Newborn Piglets Associated with GR Binding to Its Promoter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PLOS ONE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8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5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文献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e63855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371/journal.pone.0063855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MAY 14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1932-620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医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Bao, YL (Bao, Yinli); Zhai, ZP (Zhai, Zhipeng); Wang, SH (Wang, Shaohui); Ma, JL (Ma, Jiale); Zhang, W (Zhang, Wei); Lu, CP (Lu, Chengpi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张炜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haperonin GroEL: A novel phylogenetically conserved protein with strong immunoreactivity of Avian Pathogenic Escherichia coli isolates from duck identified by immunoproteomic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VACCINE  </w:t>
            </w:r>
            <w:r>
              <w:rPr/>
              <w:t>卷</w:t>
            </w:r>
            <w:r>
              <w:rPr/>
              <w:t>: 31  </w:t>
            </w:r>
            <w:r>
              <w:rPr/>
              <w:t>期</w:t>
            </w:r>
            <w:r>
              <w:rPr/>
              <w:t>: 28  </w:t>
            </w:r>
            <w:r>
              <w:rPr/>
              <w:t>页</w:t>
            </w:r>
            <w:r>
              <w:rPr/>
              <w:t>: 2947-2953  DOI: 10.1016/j.vaccine.2013.04.042  </w:t>
            </w:r>
            <w:r>
              <w:rPr/>
              <w:t>出版年</w:t>
            </w:r>
            <w:r>
              <w:rPr/>
              <w:t>: JUN 19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4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264-410X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医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Huang, Y (Huang, Yee); Jiang, CM (Jiang, Chunmao); Hu, YL (Hu, Yuanliang); Zhao, XJ (Zhao, Xiaojuan); Shi, C (Shi, Cheng); Yu, Y (Yu, Yun); Liu, C (Liu, Cui); Tao, Y (Tao, Yang); Pan, HR (Pan, Huarong); Feng, YB (Feng, Yibo); Liu, JG (Liu, Jiaguo); Wu, Y (Wu, Yi); Wang, DY (Wang, Deyu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王德云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mmunoenhancement effect of rehmannia glutinosa polysaccharide on lymphocyte proliferation and dendritic cell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ARBOHYDRATE POLYMERS  </w:t>
            </w:r>
            <w:r>
              <w:rPr/>
              <w:t>卷</w:t>
            </w:r>
            <w:r>
              <w:rPr/>
              <w:t>: 96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516-521  DOI: 10.1016/j.carbpol.2013.04.018  </w:t>
            </w:r>
            <w:r>
              <w:rPr/>
              <w:t>出版年</w:t>
            </w:r>
            <w:r>
              <w:rPr/>
              <w:t>: JUL 25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4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144-86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医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Zhang, LL (Zhang, Lili); Bai, J (Bai, Juan); Liu, J (Liu, Jie); Wang, XY (Wang, Xiaoye); Li, YF (Li, Yufeng); Jiang, P (Jiang, Pi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姜平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Toll-like receptor ligands enhance the protective effects of vaccination against porcine reproductive and respiratory syndrome virus in swin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VETERINARY MICROBIOLOGY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64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3-4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253-260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016/j.vetmic.2013.02.016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JUN 28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1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378-113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医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Tang, F (Tang, Fang); Bossers, A (Bossers, Alex); Harders, F (Harders, Frank); Lu, CP (Lu, Chengping); Smith, H (Smith, Hilde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陆承平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omparative genomic analysis of twelve Streptococcus suis (pro)phages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GENOMICS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01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6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336-344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016/j.ygeno.2013.04.005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JUN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888-754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医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Wang, M (Wang, Mi); Meng, XY (Meng, Xinyu); Yang, RL (Yang, Ruile); Qin, T (Qin, Tao); Li, Y (Li, Ying); Zhang, LF (Zhang, Lifang); Fei, CZ (Fei, Chengzhong); Zhen, WL (Zhen, Wenli); Zhang, KY (Zhang, Keyu); Wang, XY (Wang, Xiaoyang); Hu, YL (Hu, Yuanliang); Xue, FQ (Xue, Feiqu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胡元亮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ordyceps militaris polysaccharides can improve the immune efficacy of Newcastle disease vaccine in chicke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NTERNATIONAL JOURNAL OF BIOLOGICAL MACROMOLECULES  </w:t>
            </w:r>
            <w:r>
              <w:rPr/>
              <w:t>卷</w:t>
            </w:r>
            <w:r>
              <w:rPr/>
              <w:t>: 59  </w:t>
            </w:r>
            <w:r>
              <w:rPr/>
              <w:t>页</w:t>
            </w:r>
            <w:r>
              <w:rPr/>
              <w:t>: 178-183  DOI: 10.1016/j.ijbiomac.2013.04.007  </w:t>
            </w:r>
            <w:r>
              <w:rPr/>
              <w:t>出版年</w:t>
            </w:r>
            <w:r>
              <w:rPr/>
              <w:t>: AUG 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5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141-81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医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an, DN (Han, Dong-Ning); Zhang, DH (Zhang, Dong-Hui); Wang, LP (Wang, Li-Ping); Zhang, YS (Zhang, Yuan-Shu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源淑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Protective effect of beta-casomorphin-7 on cardiomyopathy of streptozotocin-induced diabetic rats via inhibition of hyperglycemia and oxidative stres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PEPTIDES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44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20-126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016/j.peptides.2013.03.028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JUN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5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0196-978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医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iao, JF (Miao, Jinfeng); Zhang, JQ (Zhang, Jinqiu); Ma, ZL (Ma, Zili); Zheng, LH (Zheng, Liuha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苗金凤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he role of NADPH oxidase in taurine attenuation of Streptococcus uberis-induced mastitis in rat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NTERNATIONAL IMMUNOPHARMACOLOGY  </w:t>
            </w:r>
            <w:r>
              <w:rPr/>
              <w:t>卷</w:t>
            </w:r>
            <w:r>
              <w:rPr/>
              <w:t>: 16  </w:t>
            </w:r>
            <w:r>
              <w:rPr/>
              <w:t>期</w:t>
            </w:r>
            <w:r>
              <w:rPr/>
              <w:t>: 4  </w:t>
            </w:r>
            <w:r>
              <w:rPr/>
              <w:t>页</w:t>
            </w:r>
            <w:r>
              <w:rPr/>
              <w:t>: 429-435  DOI: 10.1016/j.intimp.2013.05.007  </w:t>
            </w:r>
            <w:r>
              <w:rPr/>
              <w:t>出版年</w:t>
            </w:r>
            <w:r>
              <w:rPr/>
              <w:t>: AUG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4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567-57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医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uo, JW (Luo, J. W.); Zhou, ZL (Zhou, Z. L.); Zhang, H (Zhang, H.); Ma, RS (Ma, R. S.); Hou, JF (Hou, J. F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周振雷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Bone response of broiler chickens (Gallus gallus domesticus) induced by corticosteron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 xml:space="preserve">COMPARATIVE BIOCHEMISTRY AND PHYSIOLOGY A-MOLECULAR &amp; INTEGRATIVE PHYSIOLOGY  </w:t>
            </w:r>
            <w:r>
              <w:rPr/>
              <w:t>卷</w:t>
            </w:r>
            <w:r>
              <w:rPr/>
              <w:t xml:space="preserve">: 164  </w:t>
            </w:r>
            <w:r>
              <w:rPr/>
              <w:t>期</w:t>
            </w:r>
            <w:r>
              <w:rPr/>
              <w:t xml:space="preserve">: 2  </w:t>
            </w:r>
            <w:r>
              <w:rPr/>
              <w:t>页</w:t>
            </w:r>
            <w:r>
              <w:rPr/>
              <w:t xml:space="preserve">: 410-416  DOI: 10.1016/j.cbpa.2012.12.001  </w:t>
            </w:r>
            <w:r>
              <w:rPr/>
              <w:t>出版年</w:t>
            </w:r>
            <w:r>
              <w:rPr/>
              <w:t xml:space="preserve">: FEB 2013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1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095-64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医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an, S (Pan, S.); Zheng, Y (Zheng, Y.); Zhao, R (Zhao, R.); Yang, X (Yang, X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杨晓静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iRNA-374 Regulates Dexamethasone-induced Differentiation of Primary Cultures of Porcine Adipocyt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HORMONE AND METABOLIC RESEARCH  </w:t>
            </w:r>
            <w:r>
              <w:rPr/>
              <w:t>卷</w:t>
            </w:r>
            <w:r>
              <w:rPr/>
              <w:t>: 45  </w:t>
            </w:r>
            <w:r>
              <w:rPr/>
              <w:t>期</w:t>
            </w:r>
            <w:r>
              <w:rPr/>
              <w:t>: 7  </w:t>
            </w:r>
            <w:r>
              <w:rPr/>
              <w:t>页</w:t>
            </w:r>
            <w:r>
              <w:rPr/>
              <w:t>: 518-525  DOI: 10.1055/s-0033-1334896  </w:t>
            </w:r>
            <w:r>
              <w:rPr/>
              <w:t>出版年</w:t>
            </w:r>
            <w:r>
              <w:rPr/>
              <w:t>: JUL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1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18-50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医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hang, LL (Zhang, Lili); Liu, J (Liu, Jie); Bai, J (Bai, Juan); Wang, XY (Wang, Xiaoye); Li, YF (Li, Yufeng); Jiang, P (Jiang, Pi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姜平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Comparative expression of Toll-like receptors and inflammatory cytokines in pigs infected with different virulent porcine reproductive and respiratory syndrome virus isolates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VIROLOGY JOURNAL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0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文献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186/1743-422X-10-135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APR 30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0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743-422X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医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Zhang, W (Zhang, Wei); Miao, JF (Miao, JinFeng); Li, PF (Li, PengFei); Wang, YX (Wang, YanXia); Zhang, YS (Zhang, YuanShu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源淑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Up-regulation of components of the renin-angiotensin system in liver fibrosis in the rat induced by CCL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RESEARCH IN VETERINARY SCIENCE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95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54-58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016/j.rvsc.2013.01.028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AUG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7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034-52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医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iang, S (Jiang, S.); Cheng, HW (Cheng, H. W.); Hester, PY (Hester, P. Y.); Hou, JF (Hou, J. -F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侯加法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Development of an enzyme-linked immunosorbent assay for detection of chicken osteocalcin and its use in evaluation of perch effects on bone remodeling in caged White Leghorn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OULTRY SCIENCE  </w:t>
            </w:r>
            <w:r>
              <w:rPr/>
              <w:t>卷</w:t>
            </w:r>
            <w:r>
              <w:rPr/>
              <w:t>: 92  </w:t>
            </w:r>
            <w:r>
              <w:rPr/>
              <w:t>期</w:t>
            </w:r>
            <w:r>
              <w:rPr/>
              <w:t>: 8  </w:t>
            </w:r>
            <w:r>
              <w:rPr/>
              <w:t>页</w:t>
            </w:r>
            <w:r>
              <w:rPr/>
              <w:t>: 1951-1961  DOI: 10.3382/ps.2012-02909  </w:t>
            </w:r>
            <w:r>
              <w:rPr/>
              <w:t>出版年</w:t>
            </w:r>
            <w:r>
              <w:rPr/>
              <w:t>: AUG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32-57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医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Jiang, S (Jiang, S.); Cheng, HW (Cheng, H. W.); Cui, LY (Cui, L. Y.); Zhou, ZL (Zhou, Z. L.); Hou, JF (Hou, J. F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ascii="宋体;SimSun" w:hAnsi="宋体;SimSun" w:cs="宋体;SimSun"/>
                <w:kern w:val="0"/>
              </w:rPr>
              <w:t>侯加法</w:t>
            </w:r>
            <w:r>
              <w:rPr>
                <w:rFonts w:cs="宋体;SimSun" w:ascii="宋体;SimSun" w:hAnsi="宋体;SimSun"/>
                <w:kern w:val="0"/>
              </w:rPr>
              <w:t>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hanges of blood parameters associated with bone remodeling following experimentally induced fatty liver disorder in laying hen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POULTRY SCIENCE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92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6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443-1453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3382/ps.2012-02800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JUN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032-579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医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Kang, HH (Kang, Haihong); Wang, HL (Wang, Hongli); Yu, QH (Yu, Qinghua); Yang, Q (Yang, Qi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倩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A novel combined adjuvant strongly enhances mucosal and systemic immunity to low pathogenic avian influenza after oral immunization in ducks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POULTRY SCIENCE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92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6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543-1551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3382/ps.2012-03000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JUN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032-579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医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Dong, WY (Dong, Wen-yang); Jiang, CY (Jiang, Chun-yang); Qian, CZ (Qian, Cun-zh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钱存忠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Histopathological Observations on the Uterus and Ovary of a Cat with Pyometr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AKISTAN VETERINARY JOURNAL  </w:t>
            </w:r>
            <w:r>
              <w:rPr/>
              <w:t>卷</w:t>
            </w:r>
            <w:r>
              <w:rPr/>
              <w:t>: 33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395-397  </w:t>
            </w:r>
            <w:r>
              <w:rPr/>
              <w:t>出版年</w:t>
            </w:r>
            <w:r>
              <w:rPr/>
              <w:t>: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3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253-83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医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Yang, JH (Yang, J. H.); Zhao, ZH (Zhao, Z. H.); Hou, JF (Hou, J. F.); Zhou, ZL (Zhou, Z. L.); Deng, YF (Deng, Y. F.); Dai, JJ (Dai, J. J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侯加法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xpression of TRPV6 and CaBP-D28k in the egg shell gland (uterus) during the oviposition cycle of the laying he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BRITISH POULTRY SCIENCE  </w:t>
            </w:r>
            <w:r>
              <w:rPr/>
              <w:t>卷</w:t>
            </w:r>
            <w:r>
              <w:rPr/>
              <w:t>: 54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398-406  DOI: 10.1080/00071668.2013.791385  </w:t>
            </w:r>
            <w:r>
              <w:rPr/>
              <w:t>出版年</w:t>
            </w:r>
            <w:r>
              <w:rPr/>
              <w:t>: JUN 1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1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07-16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医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Wang, Y (Wang, Ying); Liu, SL (Liu, Shengli); Zheng, H (Zheng, Hao); He, CH (He, Chenghua); Zhang, HB (Zhang, Haib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张海彬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-2 toxin, zearalenone and fumonisin B-1 in feedstuffs from Chin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FOOD ADDITIVES &amp; CONTAMINANTS PART B-SURVEILLANCE  </w:t>
            </w:r>
            <w:r>
              <w:rPr/>
              <w:t>卷</w:t>
            </w:r>
            <w:r>
              <w:rPr/>
              <w:t>: 6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116-122  DOI: 10.1080/19393210.2013.764506  </w:t>
            </w:r>
            <w:r>
              <w:rPr/>
              <w:t>出版年</w:t>
            </w:r>
            <w:r>
              <w:rPr/>
              <w:t>: JUN 1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.8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939-3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医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Wu, J (Wu, J.); Fu, W (Fu, W.); Huang, Y (Huang, Y.); Ni, Y (Ni, Y.); Zhao, R (Zhao, R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倪迎冬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Kisspeptin-10 Enhanced Egg Production in Quails Associated with the Increase of Triglyceride Synthesis in Liv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SIAN-AUSTRALASIAN JOURNAL OF ANIMAL SCIENCES  </w:t>
            </w:r>
            <w:r>
              <w:rPr/>
              <w:t>卷</w:t>
            </w:r>
            <w:r>
              <w:rPr/>
              <w:t>: 26  </w:t>
            </w:r>
            <w:r>
              <w:rPr/>
              <w:t>期</w:t>
            </w:r>
            <w:r>
              <w:rPr/>
              <w:t>: 8  </w:t>
            </w:r>
            <w:r>
              <w:rPr/>
              <w:t>页</w:t>
            </w:r>
            <w:r>
              <w:rPr/>
              <w:t>: 1080-1088  DOI: 10.5713/ajas.2013.13014  </w:t>
            </w:r>
            <w:r>
              <w:rPr/>
              <w:t>出版年</w:t>
            </w:r>
            <w:r>
              <w:rPr/>
              <w:t>: AUG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.6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011-23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医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lang w:val="nl-NL"/>
              </w:rPr>
            </w:pPr>
            <w:r>
              <w:rPr/>
              <w:t>Kashif, J (Kashif, Jam); Buriro, R (Buriro, Rehana); Memon, J (Memon, Javed); Yaqoob, M (Yaqoob, Muhammad); Soomro, J (Soomro, Jamila); Diao, DX (Diao Dongxue); Huang, JH (Huang Jinhu); Wang, LP (Wang Lipi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王亚平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Detection of Class 1 and 2 Integrons, beta-Lactamase Genes and Molecular Characterization of Sulfonamide Resistance in Escherichia coli Isolates Recovered from Poultry in Chin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AKISTAN VETERINARY JOURNAL  </w:t>
            </w:r>
            <w:r>
              <w:rPr/>
              <w:t>卷</w:t>
            </w:r>
            <w:r>
              <w:rPr/>
              <w:t>: 33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321-324  </w:t>
            </w:r>
            <w:r>
              <w:rPr/>
              <w:t>出版年</w:t>
            </w:r>
            <w:r>
              <w:rPr/>
              <w:t>: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253-83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Xue, JL (Xue, Jinl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薛金林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Combustion characteristics, engine performances and emissions of waste edible oil biodiesel in diesel engine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RENEWABLE &amp; SUSTAINABLE ENERGY REVIEWS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23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350-365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016/j.rser.2013.02.039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JUL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5.6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364-032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Review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in, XZ (Lin, Xiangze); Du, HB (Du, Haibo); Li, SH (Li, Shihua); Zou, Y (Zou, Yu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林相则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Finite-time stability and finite-time weighted L-2-gain analysis for switched systems with time-varying dela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ET CONTROL THEORY AND APPLICATIONS  </w:t>
            </w:r>
            <w:r>
              <w:rPr/>
              <w:t>卷</w:t>
            </w:r>
            <w:r>
              <w:rPr/>
              <w:t>: 7  </w:t>
            </w:r>
            <w:r>
              <w:rPr/>
              <w:t>期</w:t>
            </w:r>
            <w:r>
              <w:rPr/>
              <w:t>: 7  </w:t>
            </w:r>
            <w:r>
              <w:rPr/>
              <w:t>页</w:t>
            </w:r>
            <w:r>
              <w:rPr/>
              <w:t>: 1058-1069  DOI: 10.1049/iet-cta.2012.0551  </w:t>
            </w:r>
            <w:r>
              <w:rPr/>
              <w:t>出版年</w:t>
            </w:r>
            <w:r>
              <w:rPr/>
              <w:t>: MAY 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7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751-86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ai, CL (Dai Cun-Li); Wu, W (Wu Wei); Zhao, YY (Zhao Yan-Yan); Yao, XX (Yao Xue-Xia); Zhao, ZG (Zhao Zhi-Ga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志刚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ffect of weight distribution on the synchronization of weighted generalized local-world network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ACTA PHYSICA SINICA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62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0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文献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08903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7498/aps.62.108903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0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000-329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uong, DM (Do Minh Cuong); Zhu, SH (Zhu, Sihong); Zhu, Y (Zhu, Yue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朱思洪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ffects of tyre inflation pressure and forward speed on vibration of an unsuspended tracto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TERRAMECHANICS  </w:t>
            </w:r>
            <w:r>
              <w:rPr/>
              <w:t>卷</w:t>
            </w:r>
            <w:r>
              <w:rPr/>
              <w:t>: 50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185-198  DOI: 10.1016/j.jterra.2013.05.001  </w:t>
            </w:r>
            <w:r>
              <w:rPr/>
              <w:t>出版年</w:t>
            </w:r>
            <w:r>
              <w:rPr/>
              <w:t>: JUN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.8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22-48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Zhou, SD (Zhou Shu-dong); Mueller, F (Mueller, Felix); Burkhard, B (Burkhard, Benjamin); Cao, XJ (Cao Xing-jin); Hou, Y (Hou Yi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周曙东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ssessing Agricultural Sustainable Development Based on the DPSIR Approach: Case Study in Jiangsu, Chin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INTEGRATIVE AGRICULTURE  </w:t>
            </w:r>
            <w:r>
              <w:rPr/>
              <w:t>卷</w:t>
            </w:r>
            <w:r>
              <w:rPr/>
              <w:t>: 12  </w:t>
            </w:r>
            <w:r>
              <w:rPr/>
              <w:t>期</w:t>
            </w:r>
            <w:r>
              <w:rPr/>
              <w:t>: 7  </w:t>
            </w:r>
            <w:r>
              <w:rPr/>
              <w:t>页</w:t>
            </w:r>
            <w:r>
              <w:rPr/>
              <w:t>: 1292-1299  DOI: 10.1016/S2095-3119(13)60434-7  </w:t>
            </w:r>
            <w:r>
              <w:rPr/>
              <w:t>出版年</w:t>
            </w:r>
            <w:r>
              <w:rPr/>
              <w:t>: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095-31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/>
              <w:t>Ding, X (Ding, Xia); Zhu, FS (Zhu, Fangshi); Yang, Y (Yang, Yun); Li, M (Li, M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丁霞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/>
              <w:t>Purification, antitumor activity in vitro of steroidal glycoalkaloids from black nightshade (Solanum nigrum L.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/>
              <w:t>FOOD CHEMISTRY  </w:t>
            </w:r>
            <w:r>
              <w:rPr/>
              <w:t>卷</w:t>
            </w:r>
            <w:r>
              <w:rPr/>
              <w:t>: 141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1181-1186  DOI: 10.1016/j.foodchem.2013.03.062  </w:t>
            </w:r>
            <w:r>
              <w:rPr/>
              <w:t>出版年</w:t>
            </w:r>
            <w:r>
              <w:rPr/>
              <w:t>: NOV 15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3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/>
              <w:t>0308-81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u, L (Wu, Le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磊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reen Methods in the Synthesis of Pharmaceutical Agent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CURRENT ORGANIC CHEMISTRY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7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2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235-1235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JUN 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0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85-27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ditorial Material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Wu, L (Wu, Lei); Zhang, Y (Zhang, Yu); Ji, YG (Ji, Yi-Ga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磊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Homogeneous Recyclable Catalysts Based on Metal Nanoparticles for Organic Synthesis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CURRENT ORGANIC CHEMISTRY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7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2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288-1302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JUN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0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385-272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Zhang, C (Zhang, Chao); Wu, YJ (Wu, Yan Jiao); Jin, SF (Jin, She Feng); Yang, H (Yang, H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红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Analysis of chlorpyrifos and chlorpyrifos-methyl residues in multi-environmental media by cloud-point extraction and HPLC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ANALYTICAL METHODS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5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2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3089-3095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039/c3ay26623k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8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759-966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i, DL (Li, Dali); Zeng, Z (Zeng, Zhen); Yang, JF (Yang, Junfang); Wang, P (Wang, Peng); Jiang, L (Jiang, Lei); Feng, J (Feng, Jing); Yang, CL (Yang, Chengl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杨春龙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andelate Racemase and Mandelate Dehydrogenase Coexpressed Recombinant Escherichia coli in the Synthesis of Benzoylformat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BIOSCIENCE BIOTECHNOLOGY AND BIOCHEMISTRY  </w:t>
            </w:r>
            <w:r>
              <w:rPr/>
              <w:t>卷</w:t>
            </w:r>
            <w:r>
              <w:rPr/>
              <w:t>: 77  </w:t>
            </w:r>
            <w:r>
              <w:rPr/>
              <w:t>期</w:t>
            </w:r>
            <w:r>
              <w:rPr/>
              <w:t>: 6  </w:t>
            </w:r>
            <w:r>
              <w:rPr/>
              <w:t>页</w:t>
            </w:r>
            <w:r>
              <w:rPr/>
              <w:t>: 1236-1239  DOI: 10.1271/bbb.121012  </w:t>
            </w:r>
            <w:r>
              <w:rPr/>
              <w:t>出版年</w:t>
            </w:r>
            <w:r>
              <w:rPr/>
              <w:t>: JUN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2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916-84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iu, JX (Liu, Jian-xiao); Yang, ZK (Yang, Ze-kun); Yang, HW (Yang, Hong Wei); Xi, QK (Xi, Qing-kui); Li, AP (Li, Ai Ping); You, X (You, Xi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杨宏伟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roperties of the band gap of two-dimensional plasma photonic crystal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RUSSIAN LASER RESEARCH  </w:t>
            </w:r>
            <w:r>
              <w:rPr/>
              <w:t>卷</w:t>
            </w:r>
            <w:r>
              <w:rPr/>
              <w:t>: 34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262-266  DOI: 10.1007/s10946-013-9350-y  </w:t>
            </w:r>
            <w:r>
              <w:rPr/>
              <w:t>出版年</w:t>
            </w:r>
            <w:r>
              <w:rPr/>
              <w:t>: MAY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.7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071-28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Wang, ZW (Wang Zhong-wei); Chen, YY (Chen Yuan-yuan); Zhang, LY (Zhang Liang-yu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良云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otal Integrals for Weak Doi-Koppinen Dat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LGEBRAS AND REPRESENTATION THEORY  </w:t>
            </w:r>
            <w:r>
              <w:rPr/>
              <w:t>卷</w:t>
            </w:r>
            <w:r>
              <w:rPr/>
              <w:t>: 16  </w:t>
            </w:r>
            <w:r>
              <w:rPr/>
              <w:t>期</w:t>
            </w:r>
            <w:r>
              <w:rPr/>
              <w:t>: 4  </w:t>
            </w:r>
            <w:r>
              <w:rPr/>
              <w:t>页</w:t>
            </w:r>
            <w:r>
              <w:rPr/>
              <w:t>: 931-953  DOI: 10.1007/s10468-012-9340-8  </w:t>
            </w:r>
            <w:r>
              <w:rPr/>
              <w:t>出版年</w:t>
            </w:r>
            <w:r>
              <w:rPr/>
              <w:t>: AUG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.5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386-923X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ang, HW (Yang, Hong We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宏伟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A new FDTD method for N-th order Lorentz dispersive media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OPTIK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24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2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199-1201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016/j.ijleo.2012.03.009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.5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0030-402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Yang, HW (Yang, Hong Wei); Liu, Y (Liu, Y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杨宏伟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SO-FDTD analysis on the stealth effect of magnetized plasma with Epstein distribut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OPTIK  </w:t>
            </w:r>
            <w:r>
              <w:rPr/>
              <w:t>卷</w:t>
            </w:r>
            <w:r>
              <w:rPr/>
              <w:t>: 124  </w:t>
            </w:r>
            <w:r>
              <w:rPr/>
              <w:t>期</w:t>
            </w:r>
            <w:r>
              <w:rPr/>
              <w:t>: 15  </w:t>
            </w:r>
            <w:r>
              <w:rPr/>
              <w:t>页</w:t>
            </w:r>
            <w:r>
              <w:rPr/>
              <w:t>: 2037-2040  DOI: 10.1016/j.ijleo.2012.06.049  </w:t>
            </w:r>
            <w:r>
              <w:rPr/>
              <w:t>出版年</w:t>
            </w:r>
            <w:r>
              <w:rPr/>
              <w:t>: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.5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30-40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lang w:val="nl-NL"/>
              </w:rPr>
            </w:pPr>
            <w:r>
              <w:rPr/>
              <w:t>Yang, HW (Yang, Hong Wei); Song, HY (Song, Haiy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杨宏伟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Symplectic FDTD method study left-handed material electromagnetic characteristic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OPTIK  </w:t>
            </w:r>
            <w:r>
              <w:rPr/>
              <w:t>卷</w:t>
            </w:r>
            <w:r>
              <w:rPr/>
              <w:t>: 124  </w:t>
            </w:r>
            <w:r>
              <w:rPr/>
              <w:t>期</w:t>
            </w:r>
            <w:r>
              <w:rPr/>
              <w:t>: 14  </w:t>
            </w:r>
            <w:r>
              <w:rPr/>
              <w:t>页</w:t>
            </w:r>
            <w:r>
              <w:rPr/>
              <w:t>: 1716-1720  DOI: 10.1016/j.ijleo.2012.06.009  </w:t>
            </w:r>
            <w:r>
              <w:rPr/>
              <w:t>出版年</w:t>
            </w:r>
            <w:r>
              <w:rPr/>
              <w:t>: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.5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30-40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lang w:val="nl-NL"/>
              </w:rPr>
            </w:pPr>
            <w:r>
              <w:rPr>
                <w:lang w:val="nl-NL"/>
              </w:rPr>
              <w:t>Xu, DD (Xu, Dandan); Yang, HW (Yang, Hong We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杨宏伟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he calculation of plasma reflection with parallel (FD)(TD)-T-2 method based on MPI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OPTIK  </w:t>
            </w:r>
            <w:r>
              <w:rPr/>
              <w:t>卷</w:t>
            </w:r>
            <w:r>
              <w:rPr/>
              <w:t>: 124  </w:t>
            </w:r>
            <w:r>
              <w:rPr/>
              <w:t>期</w:t>
            </w:r>
            <w:r>
              <w:rPr/>
              <w:t>: 14  </w:t>
            </w:r>
            <w:r>
              <w:rPr/>
              <w:t>页</w:t>
            </w:r>
            <w:r>
              <w:rPr/>
              <w:t>: 1832-1835  DOI: 10.1016/j.ijleo.2012.05.046  </w:t>
            </w:r>
            <w:r>
              <w:rPr/>
              <w:t>出版年</w:t>
            </w:r>
            <w:r>
              <w:rPr/>
              <w:t>: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.5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30-40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Dong, H (Dong, Hui); Fei, GL (Fei, Gui-Lin); Wu, CY (Wu, Chuan-Yin); Wu, FQ (Wu, Fu-Qing); Sun, YY (Sun, Yu-Ying); Chen, MJ (Chen, Ming-Jiang); Ren, YL (Ren, Yu-Long); Zhou, KN (Zhou, Kun-Neng); Cheng, ZJ (Cheng, Zhi-Jun); Wang, JL (Wang, Jiu-Lin); Jiang, L (Jiang, Ling); Zhang, X (Zhang, Xin); Guo, XP (Guo, Xiu-Ping); Lei, CL (Lei, Cai-Lin); Su, N (Su, Ning); Wang, HY (Wang, Haiyang); Wan, JM (Wan, Jian-M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万建民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 Rice Virescent-Yellow Leaf Mutant Reveals New Insights into the Role and Assembly of Plastid Caseinolytic Protease in Higher Plant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ANT PHYSIOLOGY  </w:t>
            </w:r>
            <w:r>
              <w:rPr/>
              <w:t>卷</w:t>
            </w:r>
            <w:r>
              <w:rPr/>
              <w:t>: 162  </w:t>
            </w:r>
            <w:r>
              <w:rPr/>
              <w:t>期</w:t>
            </w:r>
            <w:r>
              <w:rPr/>
              <w:t>: 4  </w:t>
            </w:r>
            <w:r>
              <w:rPr/>
              <w:t>页</w:t>
            </w:r>
            <w:r>
              <w:rPr/>
              <w:t>: 1867-1880  DOI: 10.1104/pp.113.217604  </w:t>
            </w:r>
            <w:r>
              <w:rPr/>
              <w:t>出版年</w:t>
            </w:r>
            <w:r>
              <w:rPr/>
              <w:t>: AUG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6.5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32-08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Korir, PC (Korir, Paul C.); Zhang, J (Zhang, Jun); Wu, KJ (Wu, Kejing); Zhao, TJ (Zhao, Tuanjie); Gai, JY (Gai, Juny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盖钧镒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ssociation mapping combined with linkage analysis for aluminum tolerance among soybean cultivars released in Yellow and Changjiang River Valleys in Chin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THEORETICAL AND APPLIED GENETICS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26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6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659-1675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007/s00122-013-2082-0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JUN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6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040-575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Yang, YQ (Yang, Yongqing); Zheng, GJ (Zheng, Guijie); Han, L (Han, Lu); Wang, DG (Wang Dagang); Yang, XF (Yang, Xiaofeng); Yuan, Y (Yuan, Yuan); Huang, SH (Huang, Saihua); Zhi, HJ (Zhi, Haiji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智海剑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Genetic analysis and mapping of genes for resistance to multiple strains of Soybean mosaic virus in a single resistant soybean accession PI 9698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HEORETICAL AND APPLIED GENETICS  </w:t>
            </w:r>
            <w:r>
              <w:rPr/>
              <w:t>卷</w:t>
            </w:r>
            <w:r>
              <w:rPr/>
              <w:t>: 126  </w:t>
            </w:r>
            <w:r>
              <w:rPr/>
              <w:t>期</w:t>
            </w:r>
            <w:r>
              <w:rPr/>
              <w:t>: 7  </w:t>
            </w:r>
            <w:r>
              <w:rPr/>
              <w:t>页</w:t>
            </w:r>
            <w:r>
              <w:rPr/>
              <w:t>: 1783-1791  DOI: 10.1007/s00122-013-2092-y  </w:t>
            </w:r>
            <w:r>
              <w:rPr/>
              <w:t>出版年</w:t>
            </w:r>
            <w:r>
              <w:rPr/>
              <w:t>: JUL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6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40-57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Wang, CM (Wang, Chunming); Ye, J (Ye, Jian); Tang, WJ (Tang, Weijie); Liu, ZY (Liu, Zhiyi); Zhu, CS (Zhu, Chengsong); Wang, MQ (Wang, Maoqing); Wan, JM (Wan, Jianm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春明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Loop Nucleotide Polymorphism in a Putative miRNA Precursor Associated with Seed Length in Rice (Oryza sativa L.)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INTERNATIONAL JOURNAL OF BIOLOGICAL SCIENCES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9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6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578-586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7150/ijbs.6357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1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449-228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Bi, JG (Bi, Junguo); Liu, ZH (Liu, Zhenghui); Lin, ZM (Lin, Zhaomiao); Alim, MA (Alim, Md A.); Rehmani, MIA (Rehmani, Muhammad I. A.); Li, GH (Li, Ganghua); Wang, QS (Wang, Qiangsheng); Wang, SH (Wang, Shaohua); Ding, YF (Ding, Yanfe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丁艳锋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hosphorus accumulation in grains of japonica rice as affected by nitrogen fertiliz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ANT AND SOIL  </w:t>
            </w:r>
            <w:r>
              <w:rPr/>
              <w:t>卷</w:t>
            </w:r>
            <w:r>
              <w:rPr/>
              <w:t>: 369  </w:t>
            </w:r>
            <w:r>
              <w:rPr/>
              <w:t>期</w:t>
            </w:r>
            <w:r>
              <w:rPr/>
              <w:t>: 1-2  </w:t>
            </w:r>
            <w:r>
              <w:rPr/>
              <w:t>页</w:t>
            </w:r>
            <w:r>
              <w:rPr/>
              <w:t>: 231-240  DOI: 10.1007/s11104-012-1561-4  </w:t>
            </w:r>
            <w:r>
              <w:rPr/>
              <w:t>出版年</w:t>
            </w:r>
            <w:r>
              <w:rPr/>
              <w:t>: AUG 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32-079X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a, HB (Ma, Hongbo); Zhang, X (Zhang, Xiao); Wang, CG (Wang, Canguo); Gao, DR (Gao, Derong); Zhang, BQ (Zhang, Boqiao); Lv, GF (Lv, Guofeng); Wu, RL (Wu, Ronglin); Cheng, XM (Cheng, Xiaoming); Wang, X (Wang, Xiue); Cheng, SH (Cheng, Shunhe); Bie, TD (Bie, Tongde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程顺和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ffect of wx genes on amylose content, physicochemical properties of wheat starch, and the suitability of waxy genotype for producing Chinese crisp stick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CEREAL SCIENCE  </w:t>
            </w:r>
            <w:r>
              <w:rPr/>
              <w:t>卷</w:t>
            </w:r>
            <w:r>
              <w:rPr/>
              <w:t>: 58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140-147  DOI: 10.1016/j.jcs.2013.03.009  </w:t>
            </w:r>
            <w:r>
              <w:rPr/>
              <w:t>出版年</w:t>
            </w:r>
            <w:r>
              <w:rPr/>
              <w:t>: JUL 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0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733-5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in, HX (Jin, Hangxia); Xu, GL (Xu, Guangli); Meng, QC (Meng, Qingchang); Huang, F (Huang, Fang); Yu, DY (Yu, Deyue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黄芳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GmNAC5, a NAC Transcription Factor, Is a Transient Response Regulator Induced by Abiotic Stress in Soybea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SCIENTIFIC WORLD JOURNAL  </w:t>
            </w:r>
            <w:r>
              <w:rPr/>
              <w:t>文献号</w:t>
            </w:r>
            <w:r>
              <w:rPr/>
              <w:t>: 768972  DOI: 10.1155/2013/768972  </w:t>
            </w:r>
            <w:r>
              <w:rPr/>
              <w:t>出版年</w:t>
            </w:r>
            <w:r>
              <w:rPr/>
              <w:t>: 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7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537-744X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i, DD (Li, Dandan); Tian, MY (Tian, Mengyu); Cai, J (Cai, Jian); Jiang, D (Jiang, Dong); Cao, WX (Cao, Weixing); Dai, TB (Dai, Tingbo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戴廷波</w:t>
            </w:r>
          </w:p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Effects of low nitrogen supply on relationships between photosynthesis and nitrogen status at different leaf position in wheat seedlings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PLANT GROWTH REGULATION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70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3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257-263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007/s10725-013-9797-4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JUL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6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167-690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Lu, BY (Lu, Bingyue); Yang, CY (Yang, Chunyan); Xie, K (Xie, Kun); Zhang, L (Zhang, Long); Wu, T (Wu, Tao); Li, LF (Li, Linfang); Liu, X (Liu, Xi); Jiang, L (Jiang, Ling); Wan, JM (Wan, Jianm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玲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Quantitative trait loci for grain-quality traits across a rice F-2 population and backcross inbred lines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EUPHYTICA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92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25-35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007/s10681-012-0822-x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JUL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6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014-23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Tian, YC (Tian, Yongchao); Zhang, JJ (Zhang, Juanjuan); Yao, X (Yao, Xia); Cao, WX (Cao, Weixing); Zhu, Y (Zhu, Y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艳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Laboratory assessment of three quantitative methods for estimating the organic matter content of soils in China based on visible/near-infrared reflectance spectra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GEODERMA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202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61-170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016/j.geoderma.2013.03.018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JUL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6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016-70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Xiong, J (Xiong, Jie); Ding, CQ (Ding, Cheng Qiang); Wei, GB (Wei, Guang Bin); Ding, YF (Ding, Yan Feng); Wang, SH (Wang, Shao Hua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绍华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haracteristic of Dry-Matter Accumulation and Nitrogen-Uptake of Super-High-Yielding Early Rice in Chin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AGRONOMY JOURNAL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05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4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142-1150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2134/agronj2012.0297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JUL-AUG 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5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002-19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Zuo, QM (Zuo, Qiaomei); Hou, JF (Hou, Jinfeng); Zhou, B (Zhou, Bin); Wen, ZX (Wen, Zixiang); Zhang, SY (Zhang, Shuyun); Gai, JY (Gai, Junyi); Xing, H (Xing, H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邢邯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dentification of QTLs for growth period traits in soybean using association analysis and linkage mapping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ANT BREEDING  </w:t>
            </w:r>
            <w:r>
              <w:rPr/>
              <w:t>卷</w:t>
            </w:r>
            <w:r>
              <w:rPr/>
              <w:t>: 132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317-323  DOI: 10.1111/pbr.12060  </w:t>
            </w:r>
            <w:r>
              <w:rPr/>
              <w:t>出版年</w:t>
            </w:r>
            <w:r>
              <w:rPr/>
              <w:t>: JUN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1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179-95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lang w:val="nl-NL"/>
              </w:rPr>
            </w:pPr>
            <w:r>
              <w:rPr/>
              <w:t>Long, QZ (Long, Qizhang); Zhang, WW (Zhang, Wenwei); Wang, P (Wang, Peng); Shen, WB (Shen, Wenbiao); Zhou, T (Zhou, Tong); Liu, NN (Liu, Nannan); Wang, R (Wang, Ren); Jiang, L (Jiang, Ling); Huang, JX (Huang, Jiexue); Wang, YH (Wang, Yihua); Liu, YQ (Liu, Yuqiang); Wan, JM (Wan, Jianm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万建民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 xml:space="preserve">Molecular genetic characterization of rice seed lipoxygenase 3 and assessment of its effects on seed longevity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PLANT BIOLOGY  </w:t>
            </w:r>
            <w:r>
              <w:rPr/>
              <w:t>卷</w:t>
            </w:r>
            <w:r>
              <w:rPr/>
              <w:t>: 56  </w:t>
            </w:r>
            <w:r>
              <w:rPr/>
              <w:t>期</w:t>
            </w:r>
            <w:r>
              <w:rPr/>
              <w:t>: 4  </w:t>
            </w:r>
            <w:r>
              <w:rPr/>
              <w:t>页</w:t>
            </w:r>
            <w:r>
              <w:rPr/>
              <w:t>: 232-242  DOI: 10.1007/s12374-013-0085-7  </w:t>
            </w:r>
            <w:r>
              <w:rPr/>
              <w:t>出版年</w:t>
            </w:r>
            <w:r>
              <w:rPr/>
              <w:t>: AUG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.9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226-92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Xie, YJ (Xie, Yanjie); Mao, Y (Mao, Yu); Lai, DW (Lai, Diwen); Zhang, W (Zhang, Wei); Zheng, TQ (Zheng, Tianqing); Shen, WB (Shen, Wenbiao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沈文飚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Roles of NIA/NR/NOA1-dependent nitric oxide production and HY1 expression in the modulation of Arabidopsis salt toleranc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EXPERIMENTAL BOTANY  </w:t>
            </w:r>
            <w:r>
              <w:rPr/>
              <w:t>卷</w:t>
            </w:r>
            <w:r>
              <w:rPr/>
              <w:t>: 64  </w:t>
            </w:r>
            <w:r>
              <w:rPr/>
              <w:t>期</w:t>
            </w:r>
            <w:r>
              <w:rPr/>
              <w:t>: 10  </w:t>
            </w:r>
            <w:r>
              <w:rPr/>
              <w:t>页</w:t>
            </w:r>
            <w:r>
              <w:rPr/>
              <w:t>: 3045-3060  DOI: 10.1093/jxb/ert149  </w:t>
            </w:r>
            <w:r>
              <w:rPr/>
              <w:t>出版年</w:t>
            </w:r>
            <w:r>
              <w:rPr/>
              <w:t>: JUL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5.2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22-09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i, H (Li, Hua); Song, JB (Song, Jian Bo); Zhao, WT (Zhao, Wen Ting); Yang, ZM (Yang, Zhi M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杨志敏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tHO1 is Involved in Iron Homeostasis in an NO-Dependent Mann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ANT AND CELL PHYSIOLOGY  </w:t>
            </w:r>
            <w:r>
              <w:rPr/>
              <w:t>卷</w:t>
            </w:r>
            <w:r>
              <w:rPr/>
              <w:t>: 54  </w:t>
            </w:r>
            <w:r>
              <w:rPr/>
              <w:t>期</w:t>
            </w:r>
            <w:r>
              <w:rPr/>
              <w:t>: 7  </w:t>
            </w:r>
            <w:r>
              <w:rPr/>
              <w:t>页</w:t>
            </w:r>
            <w:r>
              <w:rPr/>
              <w:t>: 1105-1117  DOI: 10.1093/pcp/pct063  </w:t>
            </w:r>
            <w:r>
              <w:rPr/>
              <w:t>出版年</w:t>
            </w:r>
            <w:r>
              <w:rPr/>
              <w:t>: JUL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4.1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32-07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Zhou, ZS (Zhou, Zhao Sheng); Yang, SN (Yang, Sheng Ning); Li, H (Li, Hua); Zhu, CC (Zhu, Can Can); Liu, ZP (Liu, Zhao Pu); Yang, ZM (Yang, Zhi M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志敏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olecular dissection of mercury-responsive transcriptome and sense/antisense genes in Medicago truncatul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JOURNAL OF HAZARDOUS MATERIALS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252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23-131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016/j.jhazmat.2013.02.011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MAY 15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9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0304-389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Zhou, JW (Zhou, Jingwei); Wang, FZ (Wang, Fuzheng); Deng, P (Deng, Ping); Jing, W (Jing, Wen); Zhang, WH (Zhang, Wenhua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井文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haracterization and Mapping of a Salt-Sensitive Mutant in Rice (Oryza sativa L.)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JOURNAL OF INTEGRATIVE PLANT BIOLOGY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55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6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504-513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111/jipb.12048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JUN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7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672-907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an, B (Han, Bin); Yang, Z (Yang, Zheng); Samma, MK (Samma, Muhammad Kaleem); Wang, R (Wang, Ren); Shen, WB (Shen, Wenbiao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沈文飚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Systematic validation of candidate reference genes for qRT-PCR normalization under iron deficiency in Arabidopsis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BIOMETALS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26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3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403-413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007/s10534-013-9623-5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JUN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2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66-08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Lv, YY (Lv, Yanyan); Deng, XP (Deng, Xiaopeng); Quan, LT (Quan, Lingtong); Xia, Y (Xia, Yan); Shen, ZG (Shen, Zhenguo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夏妍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Metallothioneins BcMT1 and BcMT2 from Brassica campestris enhance tolerance to cadmium and copper and decrease production of reactive oxygen species in Arabidopsis thaliana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PLANT AND SOIL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367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-2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507-519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007/s11104-012-1486-y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JUN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6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032-079X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Niu, XW (Niu, Xiao-Wei); Zheng, ZY (Zheng, Zi-Yang); Feng, YG (Feng, Yi-Gao); Guo, WZ (Guo, Wang-Zhen); Wang, XY (Wang, Xin-Yu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王心宇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he Fusarium Graminearum virulence factor FGL targets an FKBP12 immunophilin of whea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GENE  </w:t>
            </w:r>
            <w:r>
              <w:rPr/>
              <w:t>卷</w:t>
            </w:r>
            <w:r>
              <w:rPr/>
              <w:t>: 525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77-83  DOI: 10.1016/j.gene.2013.04.052  </w:t>
            </w:r>
            <w:r>
              <w:rPr/>
              <w:t>出版年</w:t>
            </w:r>
            <w:r>
              <w:rPr/>
              <w:t>: AUG 1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1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378-11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i, Y (Li, Yi); Zhang, J (Zhang, Jun); Chen, Q (Chen, Qing); Yang, GQ (Yang, Guiqin); Cai, S (Cai, Shu); He, J (He, Jian); Zhou, SG (Zhou, Shungui); Li, SP (Li, Shun-Pe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健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Dokdonella kunshanensis sp nova, isolated from activated sludge, and emended description of the genus Dokdonella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INTERNATIONAL JOURNAL OF SYSTEMATIC AND EVOLUTIONARY MICROBIOLOGY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63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519-1523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099/ijs.0.041798-0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子辑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4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APR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1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466-502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u, ZG (Wu, Zhi-Guo); Zhang, DF (Zhang, Dao-Feng); Liu, YL (Liu, Ya-Long); Wang, F (Wang, Fang); Jiang, X (Jiang, Xin); Li, C (Li, Chao); Li, SP (Li, Shun-Peng); Hong, Q (Hong, Qing); Li, WJ (Li, Wen-Ju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洪清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Paracoccus zhejiangensis sp nov., isolated from activated sludge in wastewater-treatment system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ANTONIE VAN LEEUWENHOEK INTERNATIONAL JOURNAL OF GENERAL AND MOLECULAR MICROBIOLOGY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04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23-128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007/s10482-013-9932-2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JUL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0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003-60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hu, WJ (Zhu, Wenjun); Lan, YL (Lan, Yanli); Lou, XD (Lou, Xiangdi); Han, N (Han, Ning); Ran, TT (Ran, Tingting); Xu, LL (Xu, Langlai); Xu, DQ (Xu, Dongqing); Wang, WW (Wang, Wei-Wu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伟武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Isolation of proteorhodopsin-bearing bacterium JL-3 from fresh water and characterization of the proteorhodopsin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FEMS MICROBIOLOGY LETTERS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344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0-17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111/1574-6968.12144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JUL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0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78-10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etter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Fang, X (Fang, Xing); Shi, L (Shi, Liang); Ren, A (Ren, Ang); Jiang, AL (Jiang, Ai-Liang); Wu, FL (Wu, Feng-Li); Zhao, MW (Zhao, Ming-We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赵明文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he cloning, characterization and functional analysis of a gene encoding an acetyl-CoA acetyltransferase involved in triterpene biosynthesis in Ganoderma lucidum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YCOSCIENCE  </w:t>
            </w:r>
            <w:r>
              <w:rPr/>
              <w:t>卷</w:t>
            </w:r>
            <w:r>
              <w:rPr/>
              <w:t>: 54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100-105  DOI: 10.1016/j.myc.2012.09.002  </w:t>
            </w:r>
            <w:r>
              <w:rPr/>
              <w:t>出版年</w:t>
            </w:r>
            <w:r>
              <w:rPr/>
              <w:t>: MAR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1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340-3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Zhang, H (Zhang, Hao); Wei, L (Wei, Lin); Zou, CD (Zou, Chengda); Bai, JJ (Bai, Jeff Jinfeng); Song, YZ (Song, Yuzhu); Liu, H (Liu, Hu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卫林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urification and Characterization of a Tachykinin-like Peptide from Skin Secretions of the Tree Frog, Theloderma kwangsiens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ZOOLOGICAL SCIENCE  </w:t>
            </w:r>
            <w:r>
              <w:rPr/>
              <w:t>卷</w:t>
            </w:r>
            <w:r>
              <w:rPr/>
              <w:t>: 30  </w:t>
            </w:r>
            <w:r>
              <w:rPr/>
              <w:t>期</w:t>
            </w:r>
            <w:r>
              <w:rPr/>
              <w:t>: 7  </w:t>
            </w:r>
            <w:r>
              <w:rPr/>
              <w:t>页</w:t>
            </w:r>
            <w:r>
              <w:rPr/>
              <w:t>: 529-533  DOI: 10.2108/zsj.30.529  </w:t>
            </w:r>
            <w:r>
              <w:rPr/>
              <w:t>出版年</w:t>
            </w:r>
            <w:r>
              <w:rPr/>
              <w:t>: JUL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0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289-00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ang, XY (Wang, Xianye); Wang, N (Wang, Ning); Rui, Q (Rui, Qi); Zhang, P (Zhang, Peng); Xu, LL (Xu, Langla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朗莱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asmonates modulate the promotion effects induced by SNP on root development of wheat under osmotic stress through lipoxygenase activat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JOURNAL OF PLANT BIOCHEMISTRY AND BIOTECHNOLOGY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22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3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295-303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007/s13562-012-0158-6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JUL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.4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971-781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hang, KY (Zhang, Ke Y.); Liu, XH (Liu, Xiu H.); Tan, J (Tan, Jin); Wang, Y (Wang, Ying); Qiao, L (Qiao, Lei); Yedid, G (Yedid, Gabriel); Dai, CS (Dai, Chen S.); Qiu, RL (Qiu, Ru L.); Yan, XW (Yan, Xiu W.); Tan, HW (Tan, Hao W.); Su, ZY (Su, Zhen Y.); Lai, R (Lai, Ren); Gao, GF (Gao, Guo F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克云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eterorhabditidoides rugaoensis n. sp (Rhabditida: Rhabditidae), a Novel Highly Pathogenic Entomopathogenic Nematode Member of Rhabditida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JOURNAL OF NEMATOLOGY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44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4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348-360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DEC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022-300X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ang, XL (Wang, Xiaoli); Wang, J (Wang, Jing); Jin, P (Jin, Peng); Zheng, YH (Zheng, Yonghua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永华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Investigating the efficacy of Bacillus subtilis SM21 on controlling Rhizopus rot in peach fruit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INTERNATIONAL JOURNAL OF FOOD MICROBIOLOGY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64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2-3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41-147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016/j.ijfoodmicro.2013.04.010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JUN 17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4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168-160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eng, JX (Peng, Jixing); Lin, T (Lin, Tao); Wang, W (Wang, Wei); Xin, ZH (Xin, Zhihong); Zhu, TJ (Zhu, Tianjiao); Gu, QQ (Gu, Qianqun); Li, DH (Li, Deha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辛志宏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ntiviral Alkaloids Produced by the Mangrove-Derived Fungus Cladosporium sp PJX-4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NATURAL PRODUCTS  </w:t>
            </w:r>
            <w:r>
              <w:rPr/>
              <w:t>卷</w:t>
            </w:r>
            <w:r>
              <w:rPr/>
              <w:t>: 76  </w:t>
            </w:r>
            <w:r>
              <w:rPr/>
              <w:t>期</w:t>
            </w:r>
            <w:r>
              <w:rPr/>
              <w:t>: 6  </w:t>
            </w:r>
            <w:r>
              <w:rPr/>
              <w:t>页</w:t>
            </w:r>
            <w:r>
              <w:rPr/>
              <w:t>: 1133-1140  DOI: 10.1021/np400200k  </w:t>
            </w:r>
            <w:r>
              <w:rPr/>
              <w:t>出版年</w:t>
            </w:r>
            <w:r>
              <w:rPr/>
              <w:t>: JUN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2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163-38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hang, C (Zhang, Chong); Zhang, S (Zhang, Shuang); Diao, HW (Diao, Hanwen); Zhao, HZ (Zhao, Haizhen); Zhu, XY (Zhu, Xiaoyu); Lu, FX (Lu, Fengxia); Lu, ZX (Lu, Zhaox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陆兆新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Purification and Characterization of a Temperature- and pH-Stable Laccase from the Spores of Bacillus vallismortis fmb-103 and Its Application in the Degradation of Malachite Green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JOURNAL OF AGRICULTURAL AND FOOD CHEMISTRY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61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23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5468-5473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021/jf4010498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JUN 12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9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021-85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Zhang, L (Zhang, L.); Lin, YH (Lin, Y. H.); Leng, XJ (Leng, X. J.); Huang, M (Huang, M.); Zhou, GH (Zhou, G. H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明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ffect of sage (Salvia officinalis) on the oxidative stability of Chinese-style sausage during refrigerated storag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EAT SCIENCE  </w:t>
            </w:r>
            <w:r>
              <w:rPr/>
              <w:t>卷</w:t>
            </w:r>
            <w:r>
              <w:rPr/>
              <w:t>: 95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145-150  DOI: 10.1016/j.meatsci.2013.05.005  </w:t>
            </w:r>
            <w:r>
              <w:rPr/>
              <w:t>出版年</w:t>
            </w:r>
            <w:r>
              <w:rPr/>
              <w:t>: OCT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7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309-17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ang, HH (Wang, Huhu); Ye, KP (Ye, Keping); Wei, XR (Wei, Xinru); Cao, JX (Cao, Jinxuan); Xu, XL (Xu, Xinglian); Zhou, GH (Zhou, Guangh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幸莲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Occurrence, antimicrobial resistance and biofilm formation of Salmonella isolates from a chicken slaughter plant in Chin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FOOD CONTROL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33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2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378-384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016/j.foodcont.2013.03.030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OCT 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7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56-71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hen, ZG (Chen, Zhi-Gang); Zhang, DN (Zhang, Dan-Ni); Han, YB (Han, Yong-B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志刚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Lipase-catalyzed acylation of lily polysaccharide in ionic liquid-containing system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PROCESS BIOCHEMISTRY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48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4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620-624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016/j.procbio.2013.03.004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APR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4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359-511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eng, XJ (Leng, XueJiao); Zhang, L (Zhang, Lin); Huang, M (Huang, Ming); Xu, XL (Xu, XingLian); Zhou, GH (Zhou, GuangH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ascii="宋体;SimSun" w:hAnsi="宋体;SimSun" w:cs="宋体;SimSun"/>
                <w:kern w:val="0"/>
              </w:rPr>
              <w:t>黄明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ass transfer dynamics during high pressure brining of chicken breas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JOURNAL OF FOOD ENGINEERING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18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3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296-301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016/j.jfoodeng.2013.04.022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OCT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2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60-87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ang, B (Yang, Bo); Sun, Y (Sun, Yi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波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An exploration of link-based knowledge map in academic web space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SCIENTOMETRICS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96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239-253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007/s11192-012-0919-y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JUL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1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138-913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hen, Y (Shen Y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沈毅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An adaptive strategy based on linear prediction of queue length to minimize congestion in Barabasi-Albert scale-free networks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CHINESE PHYSICS B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22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5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文献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058902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088/1674-1056/22/5/058902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MAY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1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674-105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hen, Y (Shen Y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沈毅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A thermal flux-diffusing model for complex networks and its applications in community structure detection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CHINESE PHYSICS B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22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5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文献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058903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088/1674-1056/22/5/058903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MAY 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1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674-105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渔业学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Ren, HT (Ren, Hong-tao); Zhang, GQ (Zhang, Guang-qin); Li, JL (Li, Jian-lin); Tang, YK (Tang, Yong-kai); Li, HX (Li, Hong-xia); Yu, JH (Yu, Ju-hua); Xu, P (Xu, Pao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/>
              <w:t>Yu, Ju-hua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wo Delta 6-desaturase-like genes in common carp (Cyprinus carpio var. Jian): Structure characterization, mRNA expression, temperature and nutritional regulat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GENE  </w:t>
            </w:r>
            <w:r>
              <w:rPr/>
              <w:t>卷</w:t>
            </w:r>
            <w:r>
              <w:rPr/>
              <w:t>: 525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11-17  DOI: 10.1016/j.gene.2013.04.073  </w:t>
            </w:r>
            <w:r>
              <w:rPr/>
              <w:t>出版年</w:t>
            </w:r>
            <w:r>
              <w:rPr/>
              <w:t>: AUG 1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1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378-11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渔业学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hang, YP (Zhang, Yanping); Fu, HT (Fu, Hongtuo); Fu, HT (Fu, Hongtuo); Qiao, H (Qiao, Hui); Jin, SB (Jin, Shubo); Jiang, SF (Jiang, Sufei); Xiong, YW (Xiong, Yiwei); Gong, YS (Gong, Yongsheng); Zhang, YP (Zhang, Yanping); Zhang, XZ (Zhang, Xianzh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u, HT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olecular Cloning and Expression Analysis of Transformer-2 Gene During Development in Macrobrachium nipponense (de Haan 1849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JOURNAL OF THE WORLD AQUACULTURE SOCIETY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44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3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338-349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111/jwas.12039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JUN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.7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893-8849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渔业学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hou, CP (Zhou, Chuanpeng); Ge, XP (Ge, Xianping); Liu, B (Liu, Bo); Xie, J (Xie, Jun); Xu, P (Xu, Pao); Zhou, QL (Zhou, Qunlan); Pan, LK (Pan, Liangkun); Chen, RL (Chen, Rul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Ge, XP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Effect of Dietary Carbohydrate Level on Growth Performance, Blood Chemistry, Hepatic Enzyme Activity, and Growth Hormone Gene Expression in Wuchang Bream (Megalobrama amblycephala)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ISRAELI JOURNAL OF AQUACULTURE-BAMIDGEH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65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文献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.4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792-156X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i, MY (Li, Meng-Yao); Wang, F (Wang, Feng); Jiang, Q (Jiang, Qian); Li, R (Li, Rui); Ma, J (Ma, Jing); Xiong, AS (Xiong, Ai-She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熊爱生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Genome-wide Analysis of the Distribution of AP2/ERF Transcription Factors Reveals Duplication and Elucidates their Potential Function in Chinese Cabbage (Brassica rapa ssp pekinensis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ANT MOLECULAR BIOLOGY REPORTER  </w:t>
            </w:r>
            <w:r>
              <w:rPr/>
              <w:t>卷</w:t>
            </w:r>
            <w:r>
              <w:rPr/>
              <w:t>: 31  </w:t>
            </w:r>
            <w:r>
              <w:rPr/>
              <w:t>期</w:t>
            </w:r>
            <w:r>
              <w:rPr/>
              <w:t>: 4  </w:t>
            </w:r>
            <w:r>
              <w:rPr/>
              <w:t>页</w:t>
            </w:r>
            <w:r>
              <w:rPr/>
              <w:t>: 1002-1011  DOI: 10.1007/s11105-013-0570-7  </w:t>
            </w:r>
            <w:r>
              <w:rPr/>
              <w:t>出版年</w:t>
            </w:r>
            <w:r>
              <w:rPr/>
              <w:t>: AUG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5.3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735-96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i, J (Li, Jing); McConkey, BJ (McConkey, Brendan J.); Cheng, ZY (Cheng, Zhenyu); Guo, SR (Guo, Shirong); Glick, BR (Glick, Bernard R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郭世荣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dentification of plant growth-promoting bacteria-responsive proteins in cucumber roots under hypoxic stress using a proteomic approac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PROTEOMICS  </w:t>
            </w:r>
            <w:r>
              <w:rPr/>
              <w:t>卷</w:t>
            </w:r>
            <w:r>
              <w:rPr/>
              <w:t>: 84  </w:t>
            </w:r>
            <w:r>
              <w:rPr/>
              <w:t>页</w:t>
            </w:r>
            <w:r>
              <w:rPr/>
              <w:t>: 119-131  DOI: 10.1016/j.jprot.2013.03.011  </w:t>
            </w:r>
            <w:r>
              <w:rPr/>
              <w:t>出版年</w:t>
            </w:r>
            <w:r>
              <w:rPr/>
              <w:t>: JUN 12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4.0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874-39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ou, QF (Lou, Qunfeng); He, YH (He, Yuhua); Cheng, CY (Cheng, Chunyan); Zhang, ZH (Zhang, Zhonghua); Li, J (Li, Ji); Huang, SW (Huang, Sanwen); Chen, JF (Chen, Jinfe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陈劲枫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ntegration of High-Resolution Physical and Genetic Map Reveals Differential Recombination Frequency between Chromosomes and the Genome Assembling Quality in Cucumb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OS ONE  </w:t>
            </w:r>
            <w:r>
              <w:rPr/>
              <w:t>卷</w:t>
            </w:r>
            <w:r>
              <w:rPr/>
              <w:t>: 8  </w:t>
            </w:r>
            <w:r>
              <w:rPr/>
              <w:t>期</w:t>
            </w:r>
            <w:r>
              <w:rPr/>
              <w:t>: 5  </w:t>
            </w:r>
            <w:r>
              <w:rPr/>
              <w:t>文献号</w:t>
            </w:r>
            <w:r>
              <w:rPr/>
              <w:t>: e62676  DOI: 10.1371/journal.pone.0062676  </w:t>
            </w:r>
            <w:r>
              <w:rPr/>
              <w:t>出版年</w:t>
            </w:r>
            <w:r>
              <w:rPr/>
              <w:t>: MAY 6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932-6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Xu, ZS (Xu, Zhi-Sheng); Lin, YQ (Lin, Ya-Qiu); Xu, J (Xu, Jing); Zhu, B (Zhu, Bo); Zhao, W (Zhao, Wei); Peng, RH (Peng, Ri-He); Yao, QH (Yao, Quan-H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姚泉洪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Selective Detoxification of Phenols by Pichia pastoris and Arabidopsis thaliana Heterologously Expressing the PtUGT72B1 from Populus trichocarp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OS ONE  </w:t>
            </w:r>
            <w:r>
              <w:rPr/>
              <w:t>卷</w:t>
            </w:r>
            <w:r>
              <w:rPr/>
              <w:t>: 8  </w:t>
            </w:r>
            <w:r>
              <w:rPr/>
              <w:t>期</w:t>
            </w:r>
            <w:r>
              <w:rPr/>
              <w:t>: 6  </w:t>
            </w:r>
            <w:r>
              <w:rPr/>
              <w:t>文献号</w:t>
            </w:r>
            <w:r>
              <w:rPr/>
              <w:t>: e66878  DOI: 10.1371/journal.pone.0066878  </w:t>
            </w:r>
            <w:r>
              <w:rPr/>
              <w:t>出版年</w:t>
            </w:r>
            <w:r>
              <w:rPr/>
              <w:t>: JUN 26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932-6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i, B (Li, Bin); He, LZ (He, Lizhong); Guo, SR (Guo, Shirong); Li, J (Li, Jing); Yang, YJ (Yang, Yanjuan); Yan, B (Yan, Bei); Sun, J (Sun, Jin); Li, J (Li, Ju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郭世荣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Proteomics reveal cucumber Spd-responses under normal condition and salt stres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PLANT PHYSIOLOGY AND BIOCHEMISTRY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67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7-14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016/j.plaphy.2013.02.016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JUN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7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981-942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Wang, C (Wang, Chen); Han, J (Han, Jian); Korir, NK (Korir, Nicholas Kibet); Wang, XC (Wang, Xicheng); Liu, H (Liu, Hong); Li, XY (Li, Xiaoying); Leng, XP (Leng, Xiangpeng); Fang, JG (Fang, Jinggu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房经贵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haracterization of target mRNAs for grapevine microRNAs with an integrated strategy of modified RLM-RACE, newly developed PPM-RACE and qPCR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PLANT PHYSIOLOGY  </w:t>
            </w:r>
            <w:r>
              <w:rPr/>
              <w:t>卷</w:t>
            </w:r>
            <w:r>
              <w:rPr/>
              <w:t>: 170  </w:t>
            </w:r>
            <w:r>
              <w:rPr/>
              <w:t>期</w:t>
            </w:r>
            <w:r>
              <w:rPr/>
              <w:t>: 10  </w:t>
            </w:r>
            <w:r>
              <w:rPr/>
              <w:t>页</w:t>
            </w:r>
            <w:r>
              <w:rPr/>
              <w:t>: 943-957  DOI: 10.1016/j.jplph.2013.02.005  </w:t>
            </w:r>
            <w:r>
              <w:rPr/>
              <w:t>出版年</w:t>
            </w:r>
            <w:r>
              <w:rPr/>
              <w:t>: JUL 1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176-16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in, DM (Yin, Dongmei); Chen, SM (Chen, Sumei); Chen, FD (Chen, Fadi); Jiang, JF (Jiang, Jiafu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发棣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thylene promotes induction of aerenchyma formation and ethanolic fermentation in waterlogged roots of Dendranthema spp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MOLECULAR BIOLOGY REPORTS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40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7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4581-4590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007/s11033-013-2550-2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JUL 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5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01-48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Zhang, J (Zhang, Jing); Chen, SM (Chen, Sumei); Liu, RX (Liu, Ruixia); Jiang, JF (Jiang, Jiafu); Chen, FD (Chen, Fadi); Fang, WM (Fang, Weim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房伟民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hrysanthemum Cutting Productivity and Rooting Ability Are Improved by Grafting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SCIENTIFIC WORLD JOURNAL  </w:t>
            </w:r>
            <w:r>
              <w:rPr/>
              <w:t>文献号</w:t>
            </w:r>
            <w:r>
              <w:rPr/>
              <w:t>: 286328  DOI: 10.1155/2013/286328  </w:t>
            </w:r>
            <w:r>
              <w:rPr/>
              <w:t>出版年</w:t>
            </w:r>
            <w:r>
              <w:rPr/>
              <w:t>: 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7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537-744X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ou, L (Lou, Lina); Wang, HY (Wang, Hongying); Qian, CT (Qian, Chuntao); Liu, J (Liu, Jia); Bai, YL (Bai, Yuling); Chen, JF (Chen, Jinfe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劲枫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Genetic mapping of gummy stem blight (Didymella bryoniae) resistance genes in Cucumis sativus-hystrix introgression lin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UPHYTICA  </w:t>
            </w:r>
            <w:r>
              <w:rPr/>
              <w:t>卷</w:t>
            </w:r>
            <w:r>
              <w:rPr/>
              <w:t>: 192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359-369  DOI: 10.1007/s10681-013-0860-z  </w:t>
            </w:r>
            <w:r>
              <w:rPr/>
              <w:t>出版年</w:t>
            </w:r>
            <w:r>
              <w:rPr/>
              <w:t>: AUG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6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14-23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hen, J (Shen, Jia); Kere, MG (Kere, Mbira George); Chen, JF (Chen, Jin-Fe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劲枫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Mitochondrial genome is paternally inherited in Cucumis allotetraploid (C. x hytivus) derived by interspecific hybridization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SCIENTIA HORTICULTURAE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55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39-42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016/j.scienta.2013.03.009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MAY 29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3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304-423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e, S (Ye, Shan); Wang, Y (Wang, Yan); Huang, DQ (Huang, Danqiong); Li, JB (Li, Jianbin); Gong, YQ (Gong, Yiqin); Xu, L (Xu, Liang); Liu, LW (Liu, Liwa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柳李旺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enetic purity testing of F-1 hybrid seed with molecular markers in cabbage (Brassica oleracea var. capitata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SCIENTIA HORTICULTURAE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55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92-96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016/j.scienta.2013.03.016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MAY 29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3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304-423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ang, X (Pang, Xin); Zhou, XH (Zhou, Xiaohui); Wan, HJ (Wan, Hongjian); Chen, JF (Chen, Jinfe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陈劲枫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QTL Mapping of Downy Mildew Resistance in an Introgression Line Derived from Interspecific Hybridization Between Cucumber and Cucumis hystrix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PHYTOPATHOLOGY  </w:t>
            </w:r>
            <w:r>
              <w:rPr/>
              <w:t>卷</w:t>
            </w:r>
            <w:r>
              <w:rPr/>
              <w:t>: 161  </w:t>
            </w:r>
            <w:r>
              <w:rPr/>
              <w:t>期</w:t>
            </w:r>
            <w:r>
              <w:rPr/>
              <w:t>: 7-8  </w:t>
            </w:r>
            <w:r>
              <w:rPr/>
              <w:t>页</w:t>
            </w:r>
            <w:r>
              <w:rPr/>
              <w:t>: 536-543  DOI: 10.1111/jph.12103  </w:t>
            </w:r>
            <w:r>
              <w:rPr/>
              <w:t>出版年</w:t>
            </w:r>
            <w:r>
              <w:rPr/>
              <w:t>: AUG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931-17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保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hang, KJ (Zhang, Kai-Jun); Zhu, WC (Zhu, Wen-Chao); Rong, X (Rong, Xia); Zhang, YK (Zhang, Yan-Kai); Ding, XL (Ding, Xiu-Lei); Liu, J (Liu, Jing); Chen, DS (Chen, Da-Song); Du, Y (Du, Yu); Hong, XY (Hong, Xiao-Yue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洪晓月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The complete mitochondrial genomes of two rice planthoppers, Nilaparvata lugens and Laodelphax striatellus: conserved genome rearrangement in Delphacidae and discovery of new characteristics of atp8 and tRNA gen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BMC GENOMICS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4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文献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417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186/1471-2164-14-417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JUN 22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4.3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71-21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保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Yin, WX (Yin, Weixiao); Dong, SM (Dong, Suomeng); Zhai, LC (Zhai, Luchong); Lin, YC (Lin, Yachun); Zheng, XB (Zheng, Xiaobo); Wang, YC (Wang, Yuanchao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源超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he Phytophthora sojae Avr1d Gene Encodes an RxLR-dEER Effector with Presence and Absence Polymorphisms Among Pathogen Strain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OLECULAR PLANT-MICROBE INTERACTIONS  </w:t>
            </w:r>
            <w:r>
              <w:rPr/>
              <w:t>卷</w:t>
            </w:r>
            <w:r>
              <w:rPr/>
              <w:t>: 26  </w:t>
            </w:r>
            <w:r>
              <w:rPr/>
              <w:t>期</w:t>
            </w:r>
            <w:r>
              <w:rPr/>
              <w:t>: 8  </w:t>
            </w:r>
            <w:r>
              <w:rPr/>
              <w:t>页</w:t>
            </w:r>
            <w:r>
              <w:rPr/>
              <w:t>: 958-968  DOI: 10.1094/MPMI-02-13-0035-R  </w:t>
            </w:r>
            <w:r>
              <w:rPr/>
              <w:t>出版年</w:t>
            </w:r>
            <w:r>
              <w:rPr/>
              <w:t>: AUG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4.3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894-02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保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ui, YP (Cui, Yiping); Zou, LF (Zou, Lifang); Zou, HS (Zou, Huasong); Li, YR (Li, Yurong); Zakria, M (Zakria, Muhammad); Chen, GY (Chen, Gongyou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功友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HrpE3 is a type III effector protein required for full virulence of Xanthomonas oryzae pv. oryzicola in ric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OLECULAR PLANT PATHOLOGY  </w:t>
            </w:r>
            <w:r>
              <w:rPr/>
              <w:t>卷</w:t>
            </w:r>
            <w:r>
              <w:rPr/>
              <w:t>: 14  </w:t>
            </w:r>
            <w:r>
              <w:rPr/>
              <w:t>期</w:t>
            </w:r>
            <w:r>
              <w:rPr/>
              <w:t>: 7  </w:t>
            </w:r>
            <w:r>
              <w:rPr/>
              <w:t>页</w:t>
            </w:r>
            <w:r>
              <w:rPr/>
              <w:t>: 678-692  DOI: 10.1111/mpp.12039  </w:t>
            </w:r>
            <w:r>
              <w:rPr/>
              <w:t>出版年</w:t>
            </w:r>
            <w:r>
              <w:rPr/>
              <w:t>: SEP 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8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464-67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保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Duan, YB (Duan, Yabing); Ge, CY (Ge, Changyan); Liu, SM (Liu, Shengming); Wang, JX (Wang, Jianxin); Zhou, MG (Zhou, Mingguo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明国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 two-component histidine kinase Shk1 controls stress response, sclerotial formation and fungicide resistance in Sclerotinia sclerotiorum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OLECULAR PLANT PATHOLOGY  </w:t>
            </w:r>
            <w:r>
              <w:rPr/>
              <w:t>卷</w:t>
            </w:r>
            <w:r>
              <w:rPr/>
              <w:t>: 14  </w:t>
            </w:r>
            <w:r>
              <w:rPr/>
              <w:t>期</w:t>
            </w:r>
            <w:r>
              <w:rPr/>
              <w:t>: 7  </w:t>
            </w:r>
            <w:r>
              <w:rPr/>
              <w:t>页</w:t>
            </w:r>
            <w:r>
              <w:rPr/>
              <w:t>: 708-718  DOI: 10.1111/mpp.12041  </w:t>
            </w:r>
            <w:r>
              <w:rPr/>
              <w:t>出版年</w:t>
            </w:r>
            <w:r>
              <w:rPr/>
              <w:t>: SEP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8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464-67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保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Xu, S (Xu, Shu); Luo, JY (Luo, Jianying); Pan, XY (Pan, Xiayan); Liang, XY (Liang, Xiaoyu); Wu, J (Wu, Jian); Zheng, WJ (Zheng, Wenjun); Chen, CJ (Chen, Changjun); Hou, YP (Hou, Yiping); Ma, HY (Ma, Hongyu); Zhou, MG (Zhou, Mingguo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明国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roteome analysis of the plant-pathogenic bacterium Xanthomonas oryzae pv. oryza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BIOCHIMICA ET BIOPHYSICA ACTA-PROTEINS AND PROTEOMICS  </w:t>
            </w:r>
            <w:r>
              <w:rPr/>
              <w:t>卷</w:t>
            </w:r>
            <w:r>
              <w:rPr/>
              <w:t>: 1834  </w:t>
            </w:r>
            <w:r>
              <w:rPr/>
              <w:t>期</w:t>
            </w:r>
            <w:r>
              <w:rPr/>
              <w:t>: 8  </w:t>
            </w:r>
            <w:r>
              <w:rPr/>
              <w:t>页</w:t>
            </w:r>
            <w:r>
              <w:rPr/>
              <w:t>: 1660-1670  DOI: 10.1016/j.bbapap.2013.05.023  </w:t>
            </w:r>
            <w:r>
              <w:rPr/>
              <w:t>出版年</w:t>
            </w:r>
            <w:r>
              <w:rPr/>
              <w:t>: AUG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7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570-96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保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i, ZQ (Li, Zhao-Qun); Zhang, S (Zhang, Shuai); Ma, Y (Ma, Yan); Luo, JY (Luo, Jun-Yu); Wang, CY (Wang, Chun-Yi); Lv, LM (Lv, Li-Min); Dong, SL (Dong, Shuang-Lin); Cui, JJ (Cui, Jin-Jie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董双林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First Transcriptome and Digital Gene Expression Analysis in Neuroptera with an Emphasis on Chemoreception Genes in Chrysopa pallens (Rambur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OS ONE  </w:t>
            </w:r>
            <w:r>
              <w:rPr/>
              <w:t>卷</w:t>
            </w:r>
            <w:r>
              <w:rPr/>
              <w:t>: 8  </w:t>
            </w:r>
            <w:r>
              <w:rPr/>
              <w:t>期</w:t>
            </w:r>
            <w:r>
              <w:rPr/>
              <w:t>: 6  </w:t>
            </w:r>
            <w:r>
              <w:rPr/>
              <w:t>文献号</w:t>
            </w:r>
            <w:r>
              <w:rPr/>
              <w:t>: e67151  DOI: 10.1371/journal.pone.0067151  </w:t>
            </w:r>
            <w:r>
              <w:rPr/>
              <w:t>出版年</w:t>
            </w:r>
            <w:r>
              <w:rPr/>
              <w:t>: JUN 27 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932-6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保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hai, CY (Chai, Chunyue); Lin, YL (Lin, Yanling); Shen, DY (Shen, Danyu); Wu, YR (Wu, Yuren); Li, HJ (Li, Hongjuan); Dou, DL (Dou, Daol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窦道龙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dentification and Functional Characterization of the Soybean GmaPPO12 Promoter Conferring Phytophthora sojae Induced Express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OS ONE  </w:t>
            </w:r>
            <w:r>
              <w:rPr/>
              <w:t>卷</w:t>
            </w:r>
            <w:r>
              <w:rPr/>
              <w:t>: 8  </w:t>
            </w:r>
            <w:r>
              <w:rPr/>
              <w:t>期</w:t>
            </w:r>
            <w:r>
              <w:rPr/>
              <w:t>: 6  </w:t>
            </w:r>
            <w:r>
              <w:rPr/>
              <w:t>文献号</w:t>
            </w:r>
            <w:r>
              <w:rPr/>
              <w:t>: e67670  DOI: 10.1371/journal.pone.0067670  </w:t>
            </w:r>
            <w:r>
              <w:rPr/>
              <w:t>出版年</w:t>
            </w:r>
            <w:r>
              <w:rPr/>
              <w:t>: JUN 28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7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932-6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保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Zhao, DX (Zhao, Dong-Xiao); Zhang, XF (Zhang, Xiang-Fei); Chen, DS (Chen, Da-Song); Zhang, YK (Zhang, Yan-Kai); Hong, XY (Hong, Xiao-Yue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洪晓月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Wolbachia-Host Interactions: Host Mating Patterns Affect Wolbachia Density Dynamic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OS ONE  </w:t>
            </w:r>
            <w:r>
              <w:rPr/>
              <w:t>卷</w:t>
            </w:r>
            <w:r>
              <w:rPr/>
              <w:t>: 8  </w:t>
            </w:r>
            <w:r>
              <w:rPr/>
              <w:t>期</w:t>
            </w:r>
            <w:r>
              <w:rPr/>
              <w:t>: 6  </w:t>
            </w:r>
            <w:r>
              <w:rPr/>
              <w:t>文献号</w:t>
            </w:r>
            <w:r>
              <w:rPr/>
              <w:t>: e66373  DOI: 10.1371/journal.pone.0066373  </w:t>
            </w:r>
            <w:r>
              <w:rPr/>
              <w:t>出版年</w:t>
            </w:r>
            <w:r>
              <w:rPr/>
              <w:t>: JUN 18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932-6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保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i, H (Li, Hang); Jiang, WH (Jiang, Weihua); Zhang, Z (Zhang, Zan); Xing, YR (Xing, Yanru); Li, F (Li, Fe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李飞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ranscriptome Analysis and Screening for Potential Target Genes for RNAi-Mediated Pest Control of the Beet Armyworm, Spodoptera exigu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OS ONE  </w:t>
            </w:r>
            <w:r>
              <w:rPr/>
              <w:t>卷</w:t>
            </w:r>
            <w:r>
              <w:rPr/>
              <w:t>: 8  </w:t>
            </w:r>
            <w:r>
              <w:rPr/>
              <w:t>期</w:t>
            </w:r>
            <w:r>
              <w:rPr/>
              <w:t>: 6  </w:t>
            </w:r>
            <w:r>
              <w:rPr/>
              <w:t>文献号</w:t>
            </w:r>
            <w:r>
              <w:rPr/>
              <w:t>:   DOI: 10.1371/journal.pone.0065931  </w:t>
            </w:r>
            <w:r>
              <w:rPr/>
              <w:t>出版年</w:t>
            </w:r>
            <w:r>
              <w:rPr/>
              <w:t>: JUN 18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932-6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保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Wang, Y (Wang, Yan); Qian, GL (Qian, Guoliang); Li, YY (Li, Yaoyao); Wang, YS (Wang, Yansheng); Wang, YL (Wang, Yulan); Wright, S (Wright, Stephen); Li, YZ (Li, Yuezhong); Shen, YM (Shen, Yuemao); Liu, FQ (Liu, Fengquan); Du, LC (Du, Liangche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刘凤权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Biosynthetic Mechanism for Sunscreens of the Biocontrol Agent Lysobacter enzymogen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OS ONE  </w:t>
            </w:r>
            <w:r>
              <w:rPr/>
              <w:t>卷</w:t>
            </w:r>
            <w:r>
              <w:rPr/>
              <w:t>: 8  </w:t>
            </w:r>
            <w:r>
              <w:rPr/>
              <w:t>期</w:t>
            </w:r>
            <w:r>
              <w:rPr/>
              <w:t>: 6  </w:t>
            </w:r>
            <w:r>
              <w:rPr/>
              <w:t>文献号</w:t>
            </w:r>
            <w:r>
              <w:rPr/>
              <w:t>: e66633  DOI: 10.1371/journal.pone.0066633  </w:t>
            </w:r>
            <w:r>
              <w:rPr/>
              <w:t>出版年</w:t>
            </w:r>
            <w:r>
              <w:rPr/>
              <w:t>: JUN 24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932-6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保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Ye, YH (Ye, Yonghao); Xiao, Y (Xiao, Yu); Ma, L (Ma, Liang); Li, HX (Li, Hongxia); Xie, ZL (Xie, Zhenglu); Wang, MH (Wang, Minghua); Ma, HT (Ma, Haitian); Tang, HW (Tang, Huaiwu); Liu, JY (Liu, Juny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叶永浩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Flavipin in Chaetomium globosum CDW7, an endophytic fungus from Ginkgo biloba, contributes to antioxidant activit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PPLIED MICROBIOLOGY AND BIOTECHNOLOGY  </w:t>
            </w:r>
            <w:r>
              <w:rPr/>
              <w:t>卷</w:t>
            </w:r>
            <w:r>
              <w:rPr/>
              <w:t>: 97  </w:t>
            </w:r>
            <w:r>
              <w:rPr/>
              <w:t>期</w:t>
            </w:r>
            <w:r>
              <w:rPr/>
              <w:t>: 16  </w:t>
            </w:r>
            <w:r>
              <w:rPr/>
              <w:t>页</w:t>
            </w:r>
            <w:r>
              <w:rPr/>
              <w:t>: 7131-7139  DOI: 10.1007/s00253-013-5013-8  </w:t>
            </w:r>
            <w:r>
              <w:rPr/>
              <w:t>出版年</w:t>
            </w:r>
            <w:r>
              <w:rPr/>
              <w:t>: AUG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6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175-75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保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hang, J (Zhang, J.); Liu, CC (Liu, C. C.); Yan, SW (Yan, S. W.); Liu, Y (Liu, Y.); Guo, MB (Guo, M. B.); Dong, SL (Dong, S. L.); Wang, GR (Wang, G. R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董双林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n odorant receptor from the common cutworm (Spodoptera litura) exclusively tuned to the important plant volatile cis-3-Hexenyl acetat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INSECT MOLECULAR BIOLOGY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22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4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424-432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111/imb.12033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AUG 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0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62-10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保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Li, WQ (Li, Wenqi); Shao, M (Shao, Min); Yang, J (Yang, Jie); Zhong, WG (Zhong, Weigong); Okada, K (Okada, Kazunori); Yamane, H (Yamane, Hisakazu); Qian, GL (Qian, Guoliang); Liu, FQ (Liu, Fengqu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凤权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Oscyp71Z2 involves diterpenoid phytoalexin biosynthesis that contributes to bacterial blight resistance in rice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PLANT SCIENCE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207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98-107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016/j.plantsci.2013.02.005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JUN 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9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168-945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保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Wang, JD (Wang, Jinda); Wu, M (Wu, Min); Wang, BJ (Wang, Baoju); Han, ZJ (Han, Zhaoju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韩召军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omparison of the RNA interference effects triggered by dsRNA and siRNA in Tribolium castaneum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PEST MANAGEMENT SCIENCE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69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7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781-786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002/ps.3432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JUL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5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26-498X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保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Tian, YL (Tian, Yanli); Zhao, YQ (Zhao, Yuqiang); Bai, S (Bai, Sa); Walcott, RR (Walcott, R. R.); Hu, BS (Hu, Baishi); Liu, FQ (Liu, Fengqu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胡白石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Reliable and Sensitive Detection of Acidovorax citrulli in Cucurbit Seed Using a Padlock-Probe-Based Assa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PLANT DISEASE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97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7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961-966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094/PDIS-10-12-0930-RE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JUL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4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91-29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保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Liu, NY (Liu, Nai-Yong); Liu, CC (Liu, Cheng-Cheng); Dong, SL (Dong, Shuang-L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董双林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Functional differentiation of pheromone-binding proteins in the common cutworm Spodoptera litura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COMPARATIVE BIOCHEMISTRY AND PHYSIOLOGY A-MOLECULAR &amp; INTEGRATIVE PHYSIOLOGY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65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2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254-262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016/j.cbpa.2013.03.016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JUN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1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95-64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保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Duan, YB (Duan, Yabing); Ge, CY (Ge, Changyan); Liu, SM (Liu, Shengming); Chen, CJ (Chen, Changjun); Zhou, MG (Zhou, Mingguo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明国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ffect of phenylpyrrole fungicide fludioxonil on morphological and physiological characteristics of Sclerotinia sclerotiorum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PESTICIDE BIOCHEMISTRY AND PHYSIOLOGY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06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-2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61-67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016/j.pestbp.2013.04.004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MAY-JUN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1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048-35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保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iu, ZJ (Liu, Zhenjiang); Yan, X (Yan, Xu); Hua, XD (Hua, Xiude); Wang, MH (Wang, Minghua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王鸣华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ime-resolved fluoroimmunoassay for quantitative determination of thiacloprid in agricultural sampl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NALYTICAL METHODS  </w:t>
            </w:r>
            <w:r>
              <w:rPr/>
              <w:t>卷</w:t>
            </w:r>
            <w:r>
              <w:rPr/>
              <w:t>: 5  </w:t>
            </w:r>
            <w:r>
              <w:rPr/>
              <w:t>期</w:t>
            </w:r>
            <w:r>
              <w:rPr/>
              <w:t>: 14  </w:t>
            </w:r>
            <w:r>
              <w:rPr/>
              <w:t>页</w:t>
            </w:r>
            <w:r>
              <w:rPr/>
              <w:t>: 3572-3576  DOI: 10.1039/c3ay00033h  </w:t>
            </w:r>
            <w:r>
              <w:rPr/>
              <w:t>出版年</w:t>
            </w:r>
            <w:r>
              <w:rPr/>
              <w:t>: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8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759-96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保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Ren, LL (Ren, Li-Li); Hardy, G (Hardy, Giles); Liu, ZD (Liu, Zhu-Dong); Wei, W (Wei, Wei); Dai, HG (Dai, Hua-Guo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戴华国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orn Defense Responses to Nitrogen Availability and Subsequent Performance and Feeding Preferences of Beet Armyworm (Lepidoptera: Noctuidae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JOURNAL OF ECONOMIC ENTOMOLOGY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06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3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240-1249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603/EC12091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JUN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022-049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保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Khakame, SK (Khakame, Shem K.); Wang, XL (Wang, Xingliang); Wu, YD (Wu, Yid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益东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aseline Toxicity of Metaflumizone and Lack of Cross Resistance Between Indoxacarb and Metaflumizone in Diamondback Moth (Lepidoptera: Plutellidae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JOURNAL OF ECONOMIC ENTOMOLOGY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06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3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423-1429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603/EC12494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JUN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022-049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保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hao, DX (Zhao, Dong-Xiao); Zhang, XF (Zhang, Xiang-Fei); Hong, XY (Hong, Xiao-Yue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/>
              <w:t>洪晓月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Host-Symbiont Interactions in Spider Mite Tetranychus truncates Doubly Infected With Wolbachia and Cardinium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ENVIRONMENTAL ENTOMOLOGY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42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3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445-452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603/EN12354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JUN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3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046-225X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保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Xue, XF (Xue, Xiao-Feng); Guo, JF (Guo, Jing-Feng); Hong, XY (Hong, Xiao-Yue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洪晓月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riophyoid mites from Northeast China (Acari: Eriophyoidea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ZOOTAXA  </w:t>
            </w:r>
            <w:r>
              <w:rPr/>
              <w:t>卷</w:t>
            </w:r>
            <w:r>
              <w:rPr/>
              <w:t>: 3689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1-+  </w:t>
            </w:r>
            <w:r>
              <w:rPr/>
              <w:t>出版年</w:t>
            </w:r>
            <w:r>
              <w:rPr/>
              <w:t>: JUL 17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.9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175-53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Zhao, FJ (Zhao, Fang-Jie); Harris, E (Harris, Eleanor); Yan, J (Yan, Jia); Ma, JC (Ma, Jincai); Wu, LY (Wu, Liyou); Liu, WJ (Liu, Wenju); McGrath, SP (McGrath, Steve P.); Zhou, JZ (Zhou, Jizhong); Zhu, YG (Zhu, Yong-Gu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赵方杰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senic Methylation in Soils and Its Relationship with Microbial arsM Abundance and Diversity, and As Speciation in Ric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NVIRONMENTAL SCIENCE &amp; TECHNOLOGY  </w:t>
            </w:r>
            <w:r>
              <w:rPr/>
              <w:t>卷</w:t>
            </w:r>
            <w:r>
              <w:rPr/>
              <w:t>: 47  </w:t>
            </w:r>
            <w:r>
              <w:rPr/>
              <w:t>期</w:t>
            </w:r>
            <w:r>
              <w:rPr/>
              <w:t>: 13  </w:t>
            </w:r>
            <w:r>
              <w:rPr/>
              <w:t>页</w:t>
            </w:r>
            <w:r>
              <w:rPr/>
              <w:t>: 7147-7154  DOI: 10.1021/es304977m  </w:t>
            </w:r>
            <w:r>
              <w:rPr/>
              <w:t>出版年</w:t>
            </w:r>
            <w:r>
              <w:rPr/>
              <w:t>: JUL 2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5.2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13-936X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Huang, ZR (Huang, Zengrong); Zhao, L (Zhao, Long); Chen, DD (Chen, Dandan); Liang, MX (Liang, Mingxiang); Liu, ZP (Liu, Zhaopu); Shao, HB (Shao, Hongbo); Long, XH (Long, Xiaohua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梁明祥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Salt Stress Encourages Proline Accumulation by Regulating Proline Biosynthesis and Degradation in Jerusalem Artichoke Plantlet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OS ONE  </w:t>
            </w:r>
            <w:r>
              <w:rPr/>
              <w:t>卷</w:t>
            </w:r>
            <w:r>
              <w:rPr/>
              <w:t>: 8  </w:t>
            </w:r>
            <w:r>
              <w:rPr/>
              <w:t>期</w:t>
            </w:r>
            <w:r>
              <w:rPr/>
              <w:t>: 4  </w:t>
            </w:r>
            <w:r>
              <w:rPr/>
              <w:t>文献号</w:t>
            </w:r>
            <w:r>
              <w:rPr/>
              <w:t>: e62085  DOI: 10.1371/journal.pone.0062085  </w:t>
            </w:r>
            <w:r>
              <w:rPr/>
              <w:t>出版年</w:t>
            </w:r>
            <w:r>
              <w:rPr/>
              <w:t>: APR 29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7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932-6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ing, N (Ling, Ning); Zhang, WW (Zhang, Wenwen); Wang, DS (Wang, Dongsheng); Mao, JG (Mao, Jiugeng); Huang, QW (Huang, Qiwei); Guo, SW (Guo, Shiwei); Shen, QR (Shen, Qir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沈其荣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Root Exudates from Grafted-Root Watermelon Showed a Certain Contribution in Inhibiting Fusarium oxysporum f. sp niveum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PLOS ONE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8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6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文献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e63383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371/journal.pone.0063383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MAY 20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32-6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sz w:val="18"/>
                <w:szCs w:val="18"/>
              </w:rPr>
              <w:t>生科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Ren, A (Ren, Ang); Li, MJ (Li, Meng-Jiao); Shi, L (Shi, Liang); Mu, DS (Mu, Da-Shuai); Jiang, AL (Jiang, Ai-Liang); Han, Q (Han, Qin); Zhao, MW (Zhao, Ming-We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赵明文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rofiling and Quantifying Differential Gene Transcription Provide Insights into Ganoderic Acid Biosynthesis in Ganoderma lucidum in Response to Methyl Jasmonat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OS ONE  </w:t>
            </w:r>
            <w:r>
              <w:rPr/>
              <w:t>卷</w:t>
            </w:r>
            <w:r>
              <w:rPr/>
              <w:t>: 8  </w:t>
            </w:r>
            <w:r>
              <w:rPr/>
              <w:t>期</w:t>
            </w:r>
            <w:r>
              <w:rPr/>
              <w:t>: 6  </w:t>
            </w:r>
            <w:r>
              <w:rPr/>
              <w:t>文献号</w:t>
            </w:r>
            <w:r>
              <w:rPr/>
              <w:t>: e65027  DOI: 10.1371/journal.pone.0065027  </w:t>
            </w:r>
            <w:r>
              <w:rPr/>
              <w:t>出版年</w:t>
            </w:r>
            <w:r>
              <w:rPr/>
              <w:t>: JUN 7 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932-6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Zhan, XH (Zhan, Xinhua); Liang, X (Liang, Xiao); Xu, GH (Xu, Guohua); Zhou, LX (Zhou, Lixia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立祥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nfluence of plant root morphology and tissue composition on phenanthrene uptake: Stepwise multiple linear regression analys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NVIRONMENTAL POLLUTION  </w:t>
            </w:r>
            <w:r>
              <w:rPr/>
              <w:t>卷</w:t>
            </w:r>
            <w:r>
              <w:rPr/>
              <w:t>: 179  </w:t>
            </w:r>
            <w:r>
              <w:rPr/>
              <w:t>页</w:t>
            </w:r>
            <w:r>
              <w:rPr/>
              <w:t>: 294-300  DOI: 10.1016/j.envpol.2013.04.033  </w:t>
            </w:r>
            <w:r>
              <w:rPr/>
              <w:t>出版年</w:t>
            </w:r>
            <w:r>
              <w:rPr/>
              <w:t>: AUG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7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269-74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Yu, L (Yu, Ling); Cai, H (Cai, Hui); Yue, Q (Yue, Qian); Alli, AA (Alli, Abdel A.); Wang, DX (Wang, DeXuan); Al-Khalili, O (Al-Khalili, Otor); Bao, HF (Bao, Hui-Fang); Eaton, DC (Eaton, Douglas C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余玲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WNK4 inhibition of ENaC is independent of Nedd4-2-mediated ENaC ubiquitinat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MERICAN JOURNAL OF PHYSIOLOGY-RENAL PHYSIOLOGY  </w:t>
            </w:r>
            <w:r>
              <w:rPr/>
              <w:t>卷</w:t>
            </w:r>
            <w:r>
              <w:rPr/>
              <w:t>: 305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F31-F41  DOI: 10.1152/ajprenal.00652.2012  </w:t>
            </w:r>
            <w:r>
              <w:rPr/>
              <w:t>出版年</w:t>
            </w:r>
            <w:r>
              <w:rPr/>
              <w:t>: JUL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6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931-857X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Zhang, AF (Zhang, Afeng); Bian, RJ (Bian, Rongjun); Hussain, Q (Hussain, Qaiser); Li, LQ (Li, Lianqing); Pan, GX (Pan, Gengxing); Zheng, JW (Zheng, Jinwei); Zhang, XH (Zhang, Xuhui); Zheng, JF (Zheng, Jufe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潘根兴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hange in net global warming potential of a rice-wheat cropping system with biochar soil amendment in a rice paddy from Chin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GRICULTURE ECOSYSTEMS &amp; ENVIRONMENT  </w:t>
            </w:r>
            <w:r>
              <w:rPr/>
              <w:t>卷</w:t>
            </w:r>
            <w:r>
              <w:rPr/>
              <w:t>: 173  </w:t>
            </w:r>
            <w:r>
              <w:rPr/>
              <w:t>页</w:t>
            </w:r>
            <w:r>
              <w:rPr/>
              <w:t>: 37-45  DOI: 10.1016/j.agee.2013.04.001  </w:t>
            </w:r>
            <w:r>
              <w:rPr/>
              <w:t>出版年</w:t>
            </w:r>
            <w:r>
              <w:rPr/>
              <w:t>: JUL 1 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8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167-88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uang, JH (Huang, Jinghua); Liu, MQ (Liu, Manqiang); Chen, XY (Chen, Xiaoyun); Chen, J (Chen, Jing); Chen, FJ (Chen, Fajun); Li, HX (Li, Huixin); Hu, F (Hu, Fe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满强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Intermediate herbivory intensity of an aboveground pest promotes soil labile resources and microbial biomass via modifying rice growt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PLANT AND SOIL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367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-2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437-447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007/s11104-012-1480-4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JUN 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6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032-079X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Zhang, FG (Zhang, Fengge); Yuan, J (Yuan, Jun); Yang, XM (Yang, Xingming); Cui, YQ (Cui, Yaqing); Chen, LH (Chen, Lihua); Ran, W (Ran, Wei); Shen, QR (Shen, Qir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沈其荣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utative Trichoderma harzianum mutant promotes cucumber growth by enhanced production of indole acetic acid and plant colonizat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ANT AND SOIL  </w:t>
            </w:r>
            <w:r>
              <w:rPr/>
              <w:t>卷</w:t>
            </w:r>
            <w:r>
              <w:rPr/>
              <w:t>: 368  </w:t>
            </w:r>
            <w:r>
              <w:rPr/>
              <w:t>期</w:t>
            </w:r>
            <w:r>
              <w:rPr/>
              <w:t>: 1-2  </w:t>
            </w:r>
            <w:r>
              <w:rPr/>
              <w:t>页</w:t>
            </w:r>
            <w:r>
              <w:rPr/>
              <w:t>: 433-444  DOI: 10.1007/s11104-012-1519-6  </w:t>
            </w:r>
            <w:r>
              <w:rPr/>
              <w:t>出版年</w:t>
            </w:r>
            <w:r>
              <w:rPr/>
              <w:t>: JUL 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32-079X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Wang, YP (Wang, Yuanpeng); Huang, J (Huang, Jing); Gao, YZ (Gao, Yanzhe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高彥真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he use of experimental data and the application of a kinetic model to determine the subcellular distribution of Zn/Cd/Ni/Cu over time in Indian mustard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RSC ADVANCES  </w:t>
            </w:r>
            <w:r>
              <w:rPr/>
              <w:t>卷</w:t>
            </w:r>
            <w:r>
              <w:rPr/>
              <w:t>: 3  </w:t>
            </w:r>
            <w:r>
              <w:rPr/>
              <w:t>期</w:t>
            </w:r>
            <w:r>
              <w:rPr/>
              <w:t>: 30  </w:t>
            </w:r>
            <w:r>
              <w:rPr/>
              <w:t>页</w:t>
            </w:r>
            <w:r>
              <w:rPr/>
              <w:t>: 12423-12431  DOI: 10.1039/c3ra41447g  </w:t>
            </w:r>
            <w:r>
              <w:rPr/>
              <w:t>出版年</w:t>
            </w:r>
            <w:r>
              <w:rPr/>
              <w:t>: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5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046-20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a, YC (Ma, Yuchun); Sun, LY (Sun, Liying); Zhang, XX (Zhang, Xiaoxu); Yang, B (Yang, Bo); Wang, JY (Wang, Jinyang); Yin, B (Yin, Bin); Yan, XY (Yan, Xiaoyuan); Xiong, ZQ (Xiong, Zhengq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熊正琴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itigation of nitrous oxide emissions from paddy soil under conventional and no-till practices using nitrification inhibitors during the winter wheat-growing seas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BIOLOGY AND FERTILITY OF SOILS  </w:t>
            </w:r>
            <w:r>
              <w:rPr/>
              <w:t>卷</w:t>
            </w:r>
            <w:r>
              <w:rPr/>
              <w:t>: 49  </w:t>
            </w:r>
            <w:r>
              <w:rPr/>
              <w:t>期</w:t>
            </w:r>
            <w:r>
              <w:rPr/>
              <w:t>: 6  </w:t>
            </w:r>
            <w:r>
              <w:rPr/>
              <w:t>页</w:t>
            </w:r>
            <w:r>
              <w:rPr/>
              <w:t>: 627-635  DOI: 10.1007/s00374-012-0753-7  </w:t>
            </w:r>
            <w:r>
              <w:rPr/>
              <w:t>出版年</w:t>
            </w:r>
            <w:r>
              <w:rPr/>
              <w:t>: AUG 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5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178-27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hen, FJ (Chen, Fujia); Long, XH (Long, Xiaohua); Yu, MN (Yu, Mengni); Liu, ZP (Liu, Zhaopu); Liu, L (Liu, Ling); Shao, HB (Shao, Hongbo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玲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Phenolics and antifungal activities analysis in industrial crop Jerusalem artichoke (Helianthus tuberosus L.) leaves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INDUSTRIAL CROPS AND PRODUCTS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47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339-345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016/j.indcrop.2013.03.027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MAY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4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926-669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Wang, YP (Wang, Yuanpeng); Huang, J (Huang, Jing); Gao, YZ (Gao, Yanzhe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高彥真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Subcellular Accumulation of Different Concentrations of Cadmium, Nickel, and Copper in Indian Mustard and Application of a Sigmoidal Model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ENVIRONMENTAL QUALITY  </w:t>
            </w:r>
            <w:r>
              <w:rPr/>
              <w:t>卷</w:t>
            </w:r>
            <w:r>
              <w:rPr/>
              <w:t>: 42  </w:t>
            </w:r>
            <w:r>
              <w:rPr/>
              <w:t>期</w:t>
            </w:r>
            <w:r>
              <w:rPr/>
              <w:t>: 4  </w:t>
            </w:r>
            <w:r>
              <w:rPr/>
              <w:t>页</w:t>
            </w:r>
            <w:r>
              <w:rPr/>
              <w:t>: 1142-1150  DOI: 10.2134/jeq2012.0362  </w:t>
            </w:r>
            <w:r>
              <w:rPr/>
              <w:t>出版年</w:t>
            </w:r>
            <w:r>
              <w:rPr/>
              <w:t>: JUL-AUG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3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47-24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hao, GM (Zhao, Gengmao); Sun, X (Sun, Xing); Ling, L (Ling, Liu); Liu, ZP (Liu, Zhaopu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耕毛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Innovative Artificial Agro-Ecosystems Enhance Soil Carbon Sequestration in Coastal Zones of Southeast China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CLEAN-SOIL AIR WATER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41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6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581-586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002/clen.201200391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JUN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0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863-06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lang w:val="nl-NL"/>
              </w:rPr>
            </w:pPr>
            <w:r>
              <w:rPr>
                <w:lang w:val="nl-NL"/>
              </w:rPr>
              <w:t>Sun, BQ (Sun, Bingqing); Ling, WT (Ling, Wanting); Wang, YZ (Wang, Yize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凌婉婷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an root exudate components influence the availability of pyrene in soil?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SOILS AND SEDIMENTS  </w:t>
            </w:r>
            <w:r>
              <w:rPr/>
              <w:t>卷</w:t>
            </w:r>
            <w:r>
              <w:rPr/>
              <w:t>: 13  </w:t>
            </w:r>
            <w:r>
              <w:rPr/>
              <w:t>期</w:t>
            </w:r>
            <w:r>
              <w:rPr/>
              <w:t>: 7  </w:t>
            </w:r>
            <w:r>
              <w:rPr/>
              <w:t>页</w:t>
            </w:r>
            <w:r>
              <w:rPr/>
              <w:t>: 1161-1169  DOI: 10.1007/s11368-013-0712-4  </w:t>
            </w:r>
            <w:r>
              <w:rPr/>
              <w:t>出版年</w:t>
            </w:r>
            <w:r>
              <w:rPr/>
              <w:t>: AUG 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9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439-01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Wang, C (Wang, Chao); Li, FC (Li, Fuchun); Shi, HZ (Shi, Huanzhi); Jin, ZD (Jin, Zhangdong); Sun, XH (Sun, Xuhui); Zhang, F (Zhang, Fei); Wu, F (Wu, Feng); Kan, S (Kan, Sha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富春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he significant role of inorganic matters in preservation and stability of soil organic carbon in the Baoji and Luochuan loess/paleosol profiles, Central Chin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ATENA  </w:t>
            </w:r>
            <w:r>
              <w:rPr/>
              <w:t>卷</w:t>
            </w:r>
            <w:r>
              <w:rPr/>
              <w:t>: 109  </w:t>
            </w:r>
            <w:r>
              <w:rPr/>
              <w:t>页</w:t>
            </w:r>
            <w:r>
              <w:rPr/>
              <w:t>: 186-194  DOI: 10.1016/j.catena.2013.04.001  </w:t>
            </w:r>
            <w:r>
              <w:rPr/>
              <w:t>出版年</w:t>
            </w:r>
            <w:r>
              <w:rPr/>
              <w:t>: OCT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8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341-81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hen, ZZ (Shen, Zongzhuan); Zhong, ST (Zhong, Shutang); Wang, YG (Wang, Yangong); Wang, BB (Wang, Beibei); Mei, XL (Mei, Xinlan); Li, R (Li, Rong); Ruan, YZ (Ruan, Yunze); Shen, QR (Shen, Qir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荣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Induced soil microbial suppression of banana fusarium wilt disease using compost and biofertilizers to improve yield and qualit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EUROPEAN JOURNAL OF SOIL BIOLOGY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57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-8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016/j.ejsobi.2013.03.006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JUL-AUG 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8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64-55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Kong, HL (Kong, Huoliang); Sun, R (Sun, Rui); Gao, YZ (Gao, Yanzheng); Sun, BQ (Sun, Bingqi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高彥真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lution of Polycyclic Aromatic Hydrocarbons in Soil Columns Using Low-Molecular-Weight Organic Acid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SOIL SCIENCE SOCIETY OF AMERICA JOURNAL  </w:t>
            </w:r>
            <w:r>
              <w:rPr/>
              <w:t>卷</w:t>
            </w:r>
            <w:r>
              <w:rPr/>
              <w:t>: 77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72-82  DOI: 10.2136/sssaj2012.0203  </w:t>
            </w:r>
            <w:r>
              <w:rPr/>
              <w:t>出版年</w:t>
            </w:r>
            <w:r>
              <w:rPr/>
              <w:t>: JAN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8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361-59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uo, WW (Guo, Wenwen); Ma, H (Ma, Heng); Li, FC (Li, Fuchun); Jin, ZD (Jin, Zhangdong); Li, J (Li, Juan); Ma, F (Ma, Fang); Wang, C (Wang, Chao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富春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itrobacter sp strain GW-M Mediates the Coexistence of Carbonate Minerals with Various Morphologi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GEOMICROBIOLOGY JOURNAL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30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8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749-757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080/01490451.2013.769650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SEP 14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6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49-04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uo, Y (Luo, Yi); Sun, LF (Sun, Lifei); Zhu, Z (Zhu, Zhen); Ran, W (Ran, Wei); Shen, QR (Shen, Qir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沈其荣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dentification and characterization of an anti-fungi Fusarium oxysporum f. sp cucumerium protease from the Bacillus subtilis strain N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MICROBIOLOGY  </w:t>
            </w:r>
            <w:r>
              <w:rPr/>
              <w:t>卷</w:t>
            </w:r>
            <w:r>
              <w:rPr/>
              <w:t>: 51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359-366  DOI: 10.1007/s12275-013-2627-6  </w:t>
            </w:r>
            <w:r>
              <w:rPr/>
              <w:t>出版年</w:t>
            </w:r>
            <w:r>
              <w:rPr/>
              <w:t>: JUN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2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225-88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lang w:val="nl-NL"/>
              </w:rPr>
            </w:pPr>
            <w:r>
              <w:rPr/>
              <w:t>Jing, YP (Jing Yong-Ping); Liu, MQ (Liu Man-Qiang); Yin, QP (Yin Qi-Peng); Li, HX (Li Hui-Xin); Hu, F (Hu Fe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胡锋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ffects of Earthworms and Ryegrass on the Removal of Fluoranthene from Soil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EDOSPHERE  </w:t>
            </w:r>
            <w:r>
              <w:rPr/>
              <w:t>卷</w:t>
            </w:r>
            <w:r>
              <w:rPr/>
              <w:t>: 23  </w:t>
            </w:r>
            <w:r>
              <w:rPr/>
              <w:t>期</w:t>
            </w:r>
            <w:r>
              <w:rPr/>
              <w:t>: 4  </w:t>
            </w:r>
            <w:r>
              <w:rPr/>
              <w:t>页</w:t>
            </w:r>
            <w:r>
              <w:rPr/>
              <w:t>: 523-531  </w:t>
            </w:r>
            <w:r>
              <w:rPr/>
              <w:t>出版年</w:t>
            </w:r>
            <w:r>
              <w:rPr/>
              <w:t>: AUG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2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002-0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Xie, Y (Xie Yue); Zhou, LX (Zhou Li-Xia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立祥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senite Removal from Simulated Groundwater by Biogenic Schwertmannite: A Column Trial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PEDOSPHERE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23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3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402-408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JUN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2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2-0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un, LY (Sun, Liying); Li, B (Li, Bo); Ma, YC (Ma, Yuchun); Wang, JY (Wang, Jinyang); Xiong, ZQ (Xiong, Zhengq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熊正琴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Year-Round Atmospheric Wet and Dry Deposition of Nitrogen and Phosphorus on Water and Land Surfaces in Nanjing, China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WATER ENVIRONMENT RESEARCH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85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6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514-521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2175/106143012X13560205144614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JUN 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1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061-430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hang, CH (Zhang, C. H.); Wang, Y (Wang, Y.); Ge, Y (Ge, Y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葛滢</w:t>
              </w:r>
            </w:hyperlink>
            <w:r>
              <w:rPr>
                <w:rFonts w:ascii="宋体;SimSun" w:hAnsi="宋体;SimSun" w:cs="宋体;SimSun"/>
                <w:kern w:val="0"/>
              </w:rPr>
              <w:t> 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Determination of Five Arsenic Species in Porphyra by Microwave-Assisted Water Extraction and High Performance Liquid Chromatography-Atomic Fluorescence Spectrometry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kern w:val="0"/>
              </w:rPr>
              <w:t>ANALYTICAL LETTERS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46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0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1573-1586 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OI:</w:t>
            </w:r>
            <w:r>
              <w:rPr>
                <w:rFonts w:cs="宋体;SimSun" w:ascii="宋体;SimSun" w:hAnsi="宋体;SimSun"/>
                <w:kern w:val="0"/>
              </w:rPr>
              <w:t xml:space="preserve"> 10.1080/00032719.2013.773438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JUL 3 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.9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003-27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hen, LH (Chen, Li-Hua); Huang, XQ (Huang, Xin-Qi); Yang, XM (Yang, Xing-Ming); Shen, QR (Shen, Qi-R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兴明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odeling the Effects of Environmental Factors on the Population of Fusarium oxysporum in Cucumber Continuously Cropped Soil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OMMUNICATIONS IN SOIL SCIENCE AND PLANT ANALYSIS  </w:t>
            </w:r>
            <w:r>
              <w:rPr/>
              <w:t>卷</w:t>
            </w:r>
            <w:r>
              <w:rPr/>
              <w:t>: 44  </w:t>
            </w:r>
            <w:r>
              <w:rPr/>
              <w:t>期</w:t>
            </w:r>
            <w:r>
              <w:rPr/>
              <w:t>: 15  </w:t>
            </w:r>
            <w:r>
              <w:rPr/>
              <w:t>页</w:t>
            </w:r>
            <w:r>
              <w:rPr/>
              <w:t>: 2219-2232  DOI: 10.1080/00103624.2012.760577  </w:t>
            </w:r>
            <w:r>
              <w:rPr/>
              <w:t>出版年</w:t>
            </w:r>
            <w:r>
              <w:rPr/>
              <w:t>: AUG 22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.4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10-36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9E22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5.252.142/rsc/professor/pdetails.asp?yx=%D7%CA&#1332;%D3&#48887;%BE%B3%BF%C6&#1127;&#1127;&#1338;&amp;&#32534;&#21495;=3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8:00Z</dcterms:created>
  <dc:creator>DELL</dc:creator>
  <dc:description/>
  <cp:keywords/>
  <dc:language>en-US</dc:language>
  <cp:lastModifiedBy>DELL</cp:lastModifiedBy>
  <dcterms:modified xsi:type="dcterms:W3CDTF">2013-09-04T09:20:00Z</dcterms:modified>
  <cp:revision>3</cp:revision>
  <dc:subject/>
  <dc:title>南京农业大学2013年7月被SCI收录论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