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江苏省农业重大项目指南建议（参考格式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项目建议背景及意义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项目研究内容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项目研究目标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议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44:00Z</dcterms:created>
  <dc:creator>walkinnet</dc:creator>
  <dc:description/>
  <cp:keywords/>
  <dc:language>en-US</dc:language>
  <cp:lastModifiedBy>walkinnet</cp:lastModifiedBy>
  <dcterms:modified xsi:type="dcterms:W3CDTF">2012-11-22T01:47:00Z</dcterms:modified>
  <cp:revision>1</cp:revision>
  <dc:subject/>
  <dc:title>2013江苏省农业重大项目指南建议（参考格式）</dc:title>
</cp:coreProperties>
</file>