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江苏省科技成果转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项目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电子信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端通用芯片、专用芯片设计与应用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超大、极大规模集成电路制造技术及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系统软件、大型应用软件、软件中间件技术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一代通信系统关键设备和重大技术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型数字视听技术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信息功能材料与器件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能源与环境保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高效能源转换与储存技术、材料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可再生能源低成本规模化开发利用关键技术、产品及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高效工业节能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节水技术、废水处理技术、水资源循环利用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废气和固体废弃物污染防治关键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源综合利用关键技术及设备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现代装备制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先进加工技术、专用装备及成套系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纺织机械及成套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速轨道交通关键技术及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输变电关键技术、重大设备及系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动力装备与汽车及关键零部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智能化工程机械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智能检测设备与数字医疗诊治装置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新材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金属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无机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功能性高分子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纤维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附加值的精细化工材料或基础性化工材料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/>
      </w:pPr>
      <w:r>
        <w:rPr>
          <w:rFonts w:ascii="黑体;SimHei" w:hAnsi="黑体;SimHei" w:eastAsia="黑体;SimHei"/>
          <w:sz w:val="32"/>
        </w:rPr>
        <w:t>五、生物技术与新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一代工业生物关键技术及重大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重要化学合成新药、基于有效成分和有效部位及专有制备技术的中药新药、生物技术新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高效、安全、环境友好新农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专用、高效、安全新兽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药、农药、兽药关键中间体与重要原料药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高科技农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农业装备与设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农副产品深加工关键技术装备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优质、高产、抗逆动植物新品种产业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食品安全关键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洋资源综合利用关键技术及产品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left="59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701" w:bottom="1757"/>
      <w:pgNumType w:fmt="decimal"/>
      <w:formProt w:val="false"/>
      <w:textDirection w:val="lrTb"/>
      <w:docGrid w:type="linesAndChar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kern w:val="0"/>
        <w:sz w:val="28"/>
      </w:rPr>
      <w:fldChar w:fldCharType="begin"/>
    </w:r>
    <w:r>
      <w:rPr>
        <w:rStyle w:val="PageNumber"/>
        <w:sz w:val="28"/>
        <w:kern w:val="0"/>
      </w:rPr>
      <w:instrText xml:space="preserve"> PAGE </w:instrText>
    </w:r>
    <w:r>
      <w:rPr>
        <w:rStyle w:val="PageNumber"/>
        <w:sz w:val="28"/>
        <w:kern w:val="0"/>
      </w:rPr>
      <w:fldChar w:fldCharType="separate"/>
    </w:r>
    <w:r>
      <w:rPr>
        <w:rStyle w:val="PageNumber"/>
        <w:sz w:val="28"/>
        <w:kern w:val="0"/>
      </w:rPr>
      <w:t>3</w:t>
    </w:r>
    <w:r>
      <w:rPr>
        <w:rStyle w:val="PageNumber"/>
        <w:sz w:val="28"/>
        <w:kern w:val="0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1"/>
        </w:tabs>
        <w:ind w:left="13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7:00Z</dcterms:created>
  <dc:creator>nec</dc:creator>
  <dc:description/>
  <dc:language>en-US</dc:language>
  <cp:lastModifiedBy>songlw</cp:lastModifiedBy>
  <cp:lastPrinted>2006-03-19T11:13:00Z</cp:lastPrinted>
  <dcterms:modified xsi:type="dcterms:W3CDTF">2006-08-16T17:59:00Z</dcterms:modified>
  <cp:revision>4</cp:revision>
  <dc:subject/>
  <dc:title>关于组织申报2004年度江苏省科技成果转化专项资金项目的通知</dc:title>
</cp:coreProperties>
</file>