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教育部科学技术研究项目管理办法</w:t>
      </w:r>
    </w:p>
    <w:p>
      <w:pPr>
        <w:pStyle w:val="Normal"/>
        <w:autoSpaceDE w:val="false"/>
        <w:jc w:val="left"/>
        <w:rPr>
          <w:rFonts w:ascii="宋体,Bold;创艺简标宋" w:hAnsi="宋体,Bold;创艺简标宋" w:eastAsia="宋体,Bold;创艺简标宋" w:cs="宋体,Bold;创艺简标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总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为加强教育部科学技术研究项目（以下简称项目）的规范化管理，保证项目的顺利实施和经费的有效使用，推动高等学校科技创新与人才培养，根据国家财政制度的要求及高等学校的实际情况，制定本办法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本办法涉及的项目经费，来源于由教育部负责分配和管理的部分科学事业费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本办法为项目管理的依据，项目申请学校及项目负责人应严格执行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资助的范围主要为高等学校开展的自然科学研究。申报项目必须符合国家科技发展的总体部署和规划，并结合高等学校高层次人才培养的特点、学科布局及发展的需要，分为基础研究、应用研究及产业化前期关键技术研究三类，按照资助额度的不同分为教育部科学技术研究重点项目（以下简称重点项目）和教育部科学技术研究重大项目（以下简称重大项目）。</w:t>
      </w:r>
    </w:p>
    <w:p>
      <w:pPr>
        <w:pStyle w:val="Normal"/>
        <w:autoSpaceDE w:val="false"/>
        <w:jc w:val="left"/>
        <w:rPr>
          <w:rFonts w:ascii="宋体,Bold;创艺简标宋" w:hAnsi="宋体,Bold;创艺简标宋" w:eastAsia="宋体,Bold;创艺简标宋" w:cs="宋体,Bold;创艺简标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立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采取分年度发布申报领域、限额申报、专家评审、择优支持的原则；项目每年受理一次，申报时间截止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每年的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，逾期不再受理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申报项目需具备以下基本条件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选题符合经济、社会及科技发展的需求，鼓励学科交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研究思路明确，学术思想或技术路线具有创新性和可行性；提交成果的方式具有可考核性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研究队伍结构合理，项目负责人年龄一般不超过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4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周岁，获得博士学位不超过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5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；学风端正，有较高的学术造诣和较强的组织能力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课题已具有较好的研究基础并基本具备主要研究条件（实验室和基本设备等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非教育部属学校在申请项目时，依托学校及隶属省（直辖市、自治区、兵团）教育厅（教委）应分别签署条件保障和配套经费的实质性意见并加盖公章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在条件相当时，依托于国家或教育部科研基地（重点实验室、工程中心等）的申请予以优先支持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立项程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教育部在每年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4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底前将申报项目通知下发直属学校以及各省（直辖市、自治区、兵团）教育厅（教委），确定当年申报领域和各单位申报的限额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申请者须填报《教育部科学技术研究项目申请书》（格式见附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一式三份，经学校科研处审核并签署意见后，盖具学校公章统一报出，不受理个人申报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项目申请经形式审查合格后，分若干领域组织专家集中评审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根据专家评审结果及当年科研经费情况，择优确定支持的项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教育部发文通知相关学校项目入选情况，研究经费与当年的科学事业费一起拨到项目承担学校。《教育部科学技术研究项目申请书》一式二份经科技司签署意见后返回给学校（一份存学校科研处，另一份存课题组），作为项目立项、管理及验收的依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教育部根据国家需求及科技发展趋势制定重大项目申请指南，于每年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8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份对外发布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20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前受理重大项目申请。重大项目优先支持已经结题验收并被评为优秀的项目。重大项目立项，还需填写重大项目合同书（格式见附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立项后，教育部将根据财政部对经费的拨付要求，年底前将经费拨付到位。项目进行时间为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－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。</w:t>
      </w:r>
    </w:p>
    <w:p>
      <w:pPr>
        <w:pStyle w:val="Normal"/>
        <w:autoSpaceDE w:val="false"/>
        <w:jc w:val="left"/>
        <w:rPr>
          <w:rFonts w:ascii="宋体,Bold;创艺简标宋" w:hAnsi="宋体,Bold;创艺简标宋" w:eastAsia="宋体,Bold;创艺简标宋" w:cs="宋体,Bold;创艺简标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理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立项后，由所在学校通知项目负责人按计划实施，并为项目完成提供必要的条件，由学校科技主管部门负责对项目进行日常管理，教育部对项目进行不定期检查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为保证项目的日常管理，对于研究期限为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以上（含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2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）的项目，每年年底应提交年度工作报告（格式见附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，由学校科技主管部门于次年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前统一报送教育部科技司。逾期不报者，将视具体情况相应减少该校下一年申报项目的限额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研究经费为国家拨款，要严格按照国家关于科学事业费的使用和管理的有关规定列支，使用范围仅限于与本项目有关的内容，不得超出项目申请书的开支范围，如：罚款、捐款、赞助、投资等。不得列入国家规定禁止列入的其他支出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负责人一般不得代理或更换。遇有特殊情况（如病休等）离开该项目研究一年以内的，项目负责人须安排合适人选代理，并报教育部备案；离岗超过一年的，须更换合适的项目负责人（组织、业务能力应与原负责人相当），并由所在学校在三个月内报教育部审批</w:t>
      </w:r>
      <w:r>
        <w:rPr>
          <w:rFonts w:eastAsia="楷体_GB2312" w:cs="¿¬Ìå_GB2312;Arial" w:ascii="¿¬Ìå_GB2312;Arial" w:hAnsi="¿¬Ìå_GB2312;Arial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附更换者简历、学术水平、研究能力及完成项目的计划等</w:t>
      </w:r>
      <w:r>
        <w:rPr>
          <w:rFonts w:eastAsia="楷体_GB2312" w:cs="¿¬Ìå_GB2312;Arial" w:ascii="¿¬Ìå_GB2312;Arial" w:hAnsi="¿¬Ìå_GB2312;Arial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。教育部可视情况同意或中止项目，必要时可停止或追回拨款。因故需延期的项目，需报教育部同意后方可继续执行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对研究计划执行不力或难以按原定计划完成的项目，所在单位可建议予以终止、撤销，经教育部同意后办理有关手续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教育部每年对资助的重大项目进行定期检查。资助额度在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80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万元以上的重大项目，第一年拨付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40%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资助经费作为项目启动经费。项目开展一年后进行中期评估，剩余项目经费将结合中期评估意见按年度分期拨付，资助额度可视项目的进展情况做出必要的调整。</w:t>
      </w:r>
    </w:p>
    <w:p>
      <w:pPr>
        <w:pStyle w:val="Normal"/>
        <w:autoSpaceDE w:val="false"/>
        <w:jc w:val="left"/>
        <w:rPr>
          <w:rFonts w:ascii="宋体,Bold;创艺简标宋" w:hAnsi="宋体,Bold;创艺简标宋" w:eastAsia="宋体,Bold;创艺简标宋" w:cs="宋体,Bold;创艺简标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结题与验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结题或验收程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项目结题后，项目负责人应在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3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个月内填写结题或验收报告（格式见附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资助额度在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10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万元以下（含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10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万元）并不参加评优的项目，可直接填写结题报告报学校主管领导后代替验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资助额度在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10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万元以下（含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10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万元）拟参加评优以及资助额度在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11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万元以上的项目必须验收。要求在项目验收前，由学校科技主管部门以公函的形式向教育部科技司提交验收申请（项目基本信息、单位意见、建议验收时间地点、提议的验收专家名单等），经教育部同意后，由教育部或委托学校主持验收。重大项目由教育部主持验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验收专家组要求至少由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5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专家组成，其中本校的专家不得超过三分之一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所有项目结题或验收以后，相关材料均需经学校报教育部存档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根据结题情况，教育部组织专家对项目的验收材料进行评审，评出优秀项目。优秀项目总数不超过当年结题项目的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0%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。教育部将视评优项目的实际情况追加相应科研经费，特别突出的优秀项目可参加下一年重大项目的申请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被验收项目存在下列情况之一者，不予通过验收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未完成合同规定任务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预期成果未能实现，成果已无科学或实用价值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提供的验收文件、资料、数据不真实、不完整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．擅自修改《申请书》或《合同书》规定的研究目标、内容、技术路线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凡是项目完成后没有结题或验收的，或未经教育部同意而没能按时完成研究计划的，项目负责人不能再申报重点项目，并相应减少所在学校申请重点项目的名额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项目的研究成果，包括专著、论文、软件、数据库、专利以及鉴定证书、成果报道等，应注明“教育部科学技术研究重点（重大）项目资助”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[Supported by the Key(Key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grant) Project of Chinese Ministry of Education.(NO……) ]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和项目批准号，未注明的不予列入验收材料。</w:t>
      </w:r>
    </w:p>
    <w:p>
      <w:pPr>
        <w:pStyle w:val="Normal"/>
        <w:autoSpaceDE w:val="false"/>
        <w:jc w:val="left"/>
        <w:rPr>
          <w:rFonts w:ascii="宋体,Bold;创艺简标宋" w:hAnsi="宋体,Bold;创艺简标宋" w:eastAsia="宋体,Bold;创艺简标宋" w:cs="宋体,Bold;创艺简标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附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宋体,Bold;创艺简标宋" w:hAnsi="宋体,Bold;创艺简标宋" w:cs="宋体,Bold;创艺简标宋" w:eastAsia="宋体,Bold;创艺简标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本办法自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2003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5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1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起执行。教育部</w:t>
      </w:r>
    </w:p>
    <w:p>
      <w:pPr>
        <w:pStyle w:val="Normal"/>
        <w:autoSpaceDE w:val="false"/>
        <w:jc w:val="left"/>
        <w:rPr/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1999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9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 xml:space="preserve">20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发布的《教育部科学技术研究重点项目管理办法》（试行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39:00Z</dcterms:created>
  <dc:creator>kjc</dc:creator>
  <dc:description/>
  <cp:keywords/>
  <dc:language>en-US</dc:language>
  <cp:lastModifiedBy>kjc</cp:lastModifiedBy>
  <dcterms:modified xsi:type="dcterms:W3CDTF">2005-07-12T03:48:00Z</dcterms:modified>
  <cp:revision>5</cp:revision>
  <dc:subject/>
  <dc:title>附件：</dc:title>
</cp:coreProperties>
</file>