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一：</w:t>
      </w:r>
    </w:p>
    <w:p>
      <w:pPr>
        <w:pStyle w:val="Normal"/>
        <w:spacing w:lineRule="exact" w:line="440"/>
        <w:ind w:left="360" w:firstLine="1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主体工程类：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left="1200" w:hanging="720"/>
        <w:rPr/>
      </w:pPr>
      <w:r>
        <w:rPr>
          <w:rFonts w:ascii="宋体;SimSun" w:hAnsi="宋体;SimSun" w:cs="宋体;SimSun"/>
          <w:sz w:val="24"/>
          <w:szCs w:val="18"/>
        </w:rPr>
        <w:t>（一）</w:t>
      </w:r>
      <w:r>
        <w:rPr>
          <w:rFonts w:ascii="宋体;SimSun" w:hAnsi="宋体;SimSun" w:cs="宋体;SimSun"/>
          <w:sz w:val="24"/>
          <w:szCs w:val="14"/>
        </w:rPr>
        <w:t xml:space="preserve">      </w:t>
      </w:r>
      <w:r>
        <w:rPr>
          <w:rFonts w:ascii="宋体;SimSun" w:hAnsi="宋体;SimSun" w:cs="宋体;SimSun"/>
          <w:sz w:val="24"/>
          <w:szCs w:val="18"/>
        </w:rPr>
        <w:t>清史•典志</w:t>
      </w:r>
    </w:p>
    <w:tbl>
      <w:tblPr>
        <w:tblW w:w="756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招标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字数（万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人口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科学技术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医药卫生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官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科举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代工矿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近代交通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西学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华侨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手工业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商业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宗教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道教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会党教门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会党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会党教门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教门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礼俗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礼乐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学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诗词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学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散文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学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小说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艺术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戏曲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艺术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书画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族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藏族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族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满族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族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维吾尔族和回族篇（含其他西北少数民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族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南方少数民族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澳门香港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澳门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澳门香港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香港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邦交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东亚东南亚各国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邦交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南亚中亚各国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邦交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俄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邦交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英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邦交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国与欧美各国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对外贸易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荷中英贸易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对外贸易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俄贸易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对外贸易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国与周边国家贸易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财政金融志下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厘金海关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财政金融志下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金融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漕运盐政钱法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盐政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漕运盐政钱法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钱法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宗教志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佛教篇（附藏传佛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二）清史•传记</w:t>
      </w:r>
    </w:p>
    <w:tbl>
      <w:tblPr>
        <w:tblW w:w="756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723"/>
        <w:gridCol w:w="1980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招标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字数（万）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顺治、康熙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康熙朝（上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雍正、乾隆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乾隆朝（上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乾隆朝（下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嘉庆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嘉庆、道光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咸丰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光绪朝（下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类传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文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类传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忠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类传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孝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类传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循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类传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科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类传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华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类传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农民领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类传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革命党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类传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妇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类传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遗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记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类传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外籍人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left="1200" w:hanging="7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二）</w:t>
      </w:r>
      <w:r>
        <w:rPr>
          <w:rFonts w:ascii="宋体;SimSun" w:hAnsi="宋体;SimSun" w:cs="宋体;SimSun"/>
          <w:sz w:val="24"/>
          <w:szCs w:val="18"/>
        </w:rPr>
        <w:t xml:space="preserve">      </w:t>
      </w:r>
      <w:r>
        <w:rPr>
          <w:rFonts w:ascii="宋体;SimSun" w:hAnsi="宋体;SimSun" w:cs="宋体;SimSun"/>
          <w:sz w:val="24"/>
          <w:szCs w:val="18"/>
        </w:rPr>
        <w:t>清史•史表</w:t>
      </w:r>
    </w:p>
    <w:tbl>
      <w:tblPr>
        <w:tblW w:w="756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609"/>
        <w:gridCol w:w="234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招标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字数（万）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史事表》（上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史事表》（下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历科进士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议政王大臣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大学士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军机大臣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总理各国事务大臣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清末内阁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将军都统驻防大臣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提督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布政使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按察使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学政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诸臣封爵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《文祸表》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租界•租借地表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分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基础工程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一）档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二）文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三）编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具体事项请参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18"/>
          </w:rPr>
          <w:t>《国家清史纂修工程资料征集、整理、出版启事》。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、辅助工程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一）出版</w:t>
      </w:r>
    </w:p>
    <w:tbl>
      <w:tblPr>
        <w:tblW w:w="756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002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招标项目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字数（万字）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州县官的银两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汉口—个中国城市的商业与社会》（第一部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白晋生平及著作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这些从秦国来—中国问题论集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马约瑟研究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《薛福成日记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2</w:t>
            </w:r>
            <w:r>
              <w:rPr>
                <w:rFonts w:ascii="宋体;SimSun" w:hAnsi="宋体;SimSun" w:cs="宋体;SimSun"/>
                <w:sz w:val="24"/>
                <w:szCs w:val="18"/>
              </w:rPr>
              <w:t>开横排简体本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  <w:r>
              <w:rPr>
                <w:rFonts w:ascii="宋体;SimSun" w:hAnsi="宋体;SimSun" w:cs="宋体;SimSun"/>
                <w:sz w:val="24"/>
                <w:szCs w:val="18"/>
              </w:rPr>
              <w:t>万字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二）网络</w:t>
      </w:r>
    </w:p>
    <w:tbl>
      <w:tblPr>
        <w:tblW w:w="756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招标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内网工作平台支持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要包括①公文流转②日程安排③文档一体化④会议管理⑤可视化协同工作平台（桌面视频会议）模块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00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history.cn/qinghistory/Article.aspx?id=19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52:00Z</dcterms:created>
  <dc:creator>Legend User</dc:creator>
  <dc:description/>
  <dc:language>en-US</dc:language>
  <cp:lastModifiedBy>Legend User</cp:lastModifiedBy>
  <dcterms:modified xsi:type="dcterms:W3CDTF">2004-07-30T02:55:00Z</dcterms:modified>
  <cp:revision>1</cp:revision>
  <dc:subject/>
  <dc:title>附件一：</dc:title>
</cp:coreProperties>
</file>