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转基因生物实验室监管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部农业转基因生物安全管理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为了切实做好农业转基因生物安全管理，按照属地化管理原则，从源头控制转基因育种材料非法流失，按照《农业转基因生物安全管理条例》及配套的规章，以及</w:t>
      </w:r>
      <w:r>
        <w:rPr>
          <w:rFonts w:ascii="仿宋_GB2312;微软雅黑" w:hAnsi="仿宋_GB2312;微软雅黑" w:eastAsia="仿宋_GB2312;微软雅黑"/>
          <w:sz w:val="32"/>
          <w:szCs w:val="32"/>
        </w:rPr>
        <w:t>《转基因农作物田间试验安全检查指南》等</w:t>
      </w:r>
      <w:r>
        <w:rPr>
          <w:sz w:val="32"/>
          <w:szCs w:val="32"/>
        </w:rPr>
        <w:t>要求，我办对赋予省区市农业行政主管部门的监管职能、对</w:t>
      </w:r>
      <w:r>
        <w:rPr>
          <w:rFonts w:ascii="仿宋_GB2312;微软雅黑" w:hAnsi="仿宋_GB2312;微软雅黑" w:eastAsia="仿宋_GB2312;微软雅黑"/>
          <w:sz w:val="32"/>
          <w:szCs w:val="32"/>
        </w:rPr>
        <w:t>转基因生物实验室和转基因植物田间试验监管要求进行了梳理，汇编成《地方农业行政主管部门监管手册》、《转基因生物实验室监管手册》、《转基因植物田间试验监管手册》，供各单位自查和上级主管部门检查使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编   者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从事农业转基因生物研究的实验室，除符合一般生物实验室条件外，还应符合以下规定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机构建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成立由单位法人代表负责的农业转基因生物安全小组，负责本单位农业转基因生物安全管理及安全评价申报的审查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当有专门的机构和专职技术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条件建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备与实验研究相适应的仪器设备和设施条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当配备对繁殖材料的灭活设备，防止材料无意识流失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具备与安全等级相适应的安全设施和措施，确保农业转基因生物研究的安全。有条件的要安装防盗门和监控设备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制度建设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制订本单位农业转基因生物安全管理办法及其他生物安全管理制度，要在实验室张贴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建立安全管理责任制度，分工明确，责任到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设立门禁制度，只有本试验室人员才能进入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实验人员开展定期培训和考核，使其了解生物安全管理的职责、措施和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制定检查计划，定期开展监督检查，对违规行为及时予以纠正，情节严重的予以处罚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从事农业转基因生物安全等级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Ⅲ和Ⅳ研究的单位和个人，应当向农业部报告或者提出申请，申请批准后，才能从事相应的研究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外合作、合资或者外方独资在我国境内从事农业转基因生物研究的，应当经农业部批准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从境外引进农业转基因生物用于研究的，引进单位应当向农业部提出申请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批准后，才能从事相应的研究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当确定安全控制措施和预防事故的紧急措施，做好安全监督记录。对人员进出和材料进出的时间、数量、流向、经手人详细记录，并建立档案备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农业转基因生物在贮存、转移、运输和销毁、灭活时，应当采取相应的安全管理和防范措施，具备特定的设备或场所，制定专人管理并记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安全等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Ⅱ、Ⅲ、Ⅳ的转基因生物，在废弃物处理和排放之前应当采取可靠措施将其销毁、灭活，以防止扩散和污染环境。发现转基因生物扩散、残留或者造成危害的，必须立即采取有效措施加以控制、消除，并向当地农业行政主管部门报告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安全等级Ⅰ控制措施的实验室和操作按一般生物学实验室的要求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安全等级Ⅱ控制措施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实验室要求：除同安全等级Ⅰ的实验室要求外，还要求安装超净工作台、配备消毒设施和处理废弃物的高压灭菌设备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操作要求：除同安全等级Ⅰ的操作外，还要求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操作过程中尽可能避免气溶胶的产生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实验室划定的区域内进行操作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废弃物要装在防渗漏、防碎的容器内，并进行灭活处理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因操作时应穿工作服，离开实验室前必须将工作服等放在实验室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防止与实验无关的一切生物如昆虫和啮齿类动物进入实验室。如发生有害目的基因、载体、转基因生物等逃逸、扩散事故，应立即采取应急措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安全等级Ⅲ控制措施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实验室要求：除同安全等级Ⅱ的实验室要求外，还要求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验室应设立在隔离区内并有明显警示标志，进入操作间应通过专门的更衣室，室内设有沐浴设施，操作间门口还应装自动门和风淋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验室内部的墙壁、地板、天花板应光洁、防水、防漏、防腐蚀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窗户密封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配有高温高压灭菌设施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操作间应装有负压循环净化设施和污水处理设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操作要求：除同安全等级Ⅱ的操作外，还要求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入实验室必须由项目负责人批准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入实验室前必须在更衣室内换工作服、戴手套等保护用具；离开实验室前必须沐浴；不准穿工作服离开实验室，工作服必须经过高压灭菌后清洗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台用过后马上清洗消毒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转移材料用的器皿必须是双层、不破碎和密封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使用过的器皿、所有实验室内的用具远离实验室前必须经过灭菌处理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于基因操作的一切生物、流行性材料应由专人管理并贮存在特定的容器或设施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全控制措施应当向农业转基因生物安全委员会报告，经批准后按其要求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安全等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V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控制措施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除严格执行安全等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Ⅲ的</w:t>
      </w:r>
      <w:r>
        <w:rPr>
          <w:rFonts w:ascii="仿宋_GB2312;微软雅黑" w:hAnsi="仿宋_GB2312;微软雅黑" w:eastAsia="仿宋_GB2312;微软雅黑"/>
          <w:sz w:val="32"/>
          <w:szCs w:val="32"/>
        </w:rPr>
        <w:t>控制措施外，对其试验条件和设施以及试验材料的处理应有更严格的要求。安全控制措施应当向农业转基因生物安全委员会报告，经批准后按其要求执行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建立完整的实验室生物安全管理档案，包括：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成立农业转基因生物安全小组的文件，如有人员调整，应有调整人员的文件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建立安全管理责任制度的文件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内部定期检查计划及检查结果的记录，对违规情况的处理及整改情况。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内部定期培训和考核计划、培训考核的记录、培训教材等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从事转基因生物研究的单位和个人，要接受当地农业行政主管部门的监督检查，积极支持、配合，不得拒绝、阻碍监督检查人员依法执行职务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农业行政主管部门履行监督检查职责时，有权采取下列措施：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询问被检查的研究单位和个人、利害关系人、证明人，并要求其提供与农业转基因生物安全有关的证明材料或者其他资料；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查阅或者复制农业转基因生物研究的有关档案、账册和资料等；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要求有关单位和个人就有关农业转基因生物安全的问题做出说明；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责令违反农业转基因生物安全管理的单位和个人停止违法行为；</w:t>
      </w:r>
    </w:p>
    <w:p>
      <w:pPr>
        <w:pStyle w:val="Normal"/>
        <w:widowControl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在紧急情况下，对非法研究的农业转基因生物实施封存或者扣押。</w:t>
      </w:r>
    </w:p>
    <w:p>
      <w:pPr>
        <w:pStyle w:val="Normal"/>
        <w:widowControl/>
        <w:shd w:fill="FFFFFF" w:val="clear"/>
        <w:spacing w:lineRule="atLeast" w:line="360" w:before="90" w:after="180"/>
        <w:ind w:firstLine="63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四、农业转基因生物分级</w:t>
      </w:r>
    </w:p>
    <w:p>
      <w:pPr>
        <w:pStyle w:val="Normal"/>
        <w:widowControl/>
        <w:shd w:fill="FFFFFF" w:val="clear"/>
        <w:spacing w:lineRule="atLeast" w:line="360" w:before="90" w:after="18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sz w:val="32"/>
          <w:szCs w:val="32"/>
        </w:rPr>
        <w:t>农业转基因生物安全评价管理办法</w:t>
      </w:r>
      <w:r>
        <w:rPr>
          <w:rFonts w:eastAsia="仿宋_GB2312;微软雅黑"/>
          <w:sz w:val="32"/>
          <w:szCs w:val="32"/>
        </w:rPr>
        <w:t>》按照对人类、动植物、微生物和生态环境的危险程度，将农业转基因生物分为以下四个等级：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安全等级</w:t>
      </w:r>
      <w:r>
        <w:rPr>
          <w:rFonts w:eastAsia="仿宋_GB2312;微软雅黑"/>
          <w:sz w:val="32"/>
          <w:szCs w:val="32"/>
        </w:rPr>
        <w:t>I</w:t>
      </w:r>
      <w:r>
        <w:rPr>
          <w:rFonts w:eastAsia="仿宋_GB2312;微软雅黑"/>
          <w:sz w:val="32"/>
          <w:szCs w:val="32"/>
        </w:rPr>
        <w:t>：尚不存在危险；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安全等级Ⅱ：具有低度危险；</w:t>
      </w:r>
    </w:p>
    <w:p>
      <w:pPr>
        <w:pStyle w:val="Normal"/>
        <w:widowControl/>
        <w:shd w:fill="FFFFFF" w:val="clear"/>
        <w:spacing w:lineRule="atLeast" w:line="360" w:before="90" w:after="1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安全等级Ⅲ：具有中度危险；</w:t>
      </w:r>
    </w:p>
    <w:p>
      <w:pPr>
        <w:pStyle w:val="Normal"/>
        <w:widowControl/>
        <w:jc w:val="left"/>
        <w:rPr/>
      </w:pPr>
      <w:r>
        <w:rPr>
          <w:rFonts w:eastAsia="仿宋_GB2312;微软雅黑"/>
          <w:sz w:val="32"/>
          <w:szCs w:val="32"/>
        </w:rPr>
        <w:t>　　安全等级Ⅳ：具有高度危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6:00Z</dcterms:created>
  <dc:creator>Windows 用户</dc:creator>
  <dc:description/>
  <cp:keywords/>
  <dc:language>en-US</dc:language>
  <cp:lastModifiedBy>Windows 用户</cp:lastModifiedBy>
  <dcterms:modified xsi:type="dcterms:W3CDTF">2011-05-03T02:38:00Z</dcterms:modified>
  <cp:revision>1</cp:revision>
  <dc:subject/>
  <dc:title>转基因生物实验室监管手册</dc:title>
</cp:coreProperties>
</file>