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教育部人文社会科学研究专项任务项目（工程科技人才培养研究）一般项目申报工作的通知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各省、自治区、直辖市教育厅（教委），新疆生产建设兵团教育局，部属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加快推动工程教育改革，加强新时期我国工程科技人才培养研究，服务创新型国家建设，教育部与中国工程院继续设立“工程科技人才培养研究”专项任务项目，参照《教育部人文社会科学研究项目管理办法》，由教育部社会科学司和中国工程院教育委员会共同组织实施。现将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度本专项一般项目具体申报工作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一、资助额度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专项一般项目公开招标，每项资助经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元左右，申报须参照指南（见附件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二、研究周期及成果形式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研究周期原则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年，特殊项目经批准可延长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；最终成果应为专著、研究报告、论文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三、申报范围及申报条件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专项限全国普通高等本科院校申报，每校限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项。申请者应为上述高校具有副高级以上（含副高）专业技术职务的在编在岗教师，鼓励各高校联合企业及科研机构共同开展研究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请者必须能够实际从事研究工作并真正承担和组织项目的实施；每个申请者限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项目。所列课题组成员必须征得成员本人同意，否则视为违规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有以下情况之一者不得申报本专项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研的教育部人文社会科学研究项目（含重大课题攻关项目、基地重大项目、后期资助项目、一般项目）负责人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所主持的教育部人文社会科学研究项目自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（含）以来因各种原因被撤销者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在研的国家社科基金（含重大项目、重点项目、一般项目、青年项目、后期资助项目、西部项目和单列学科等各类项目）负责人（若已结项需附相关证明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申报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度教育部人文社会科学研究一般项目其他类别项目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四、申报办法和申报程序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专项以高校为单位集中申报，不受理个人申报。具体申报办法和程序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专项采取网上申报方式。《教育部人文社会科学研究专项任务项目申请评审书》（以下简称《申请评审书》）已启用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新版本，以前版本无效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中国高校人文社会科学信息网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（以下简称社科网）“教育部人文社会科学研究管理平台项目申报系统”（以下简称“申报系统”）为本次申报的唯一网络平台。网络申报办法及流程以该系统为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已开通账号的高校科研管理部门，以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的账号、密码登录系统，并及时核对单位信息，尤其是重新核实本单位计划内财务拨款账户等信息；未开通账号的高校科研管理部门，请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前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Cs w:val="21"/>
        </w:rPr>
        <w:t>010-58803011</w:t>
      </w:r>
      <w:r>
        <w:rPr>
          <w:rFonts w:ascii="Arial" w:hAnsi="Arial" w:cs="Arial"/>
          <w:kern w:val="0"/>
          <w:szCs w:val="21"/>
        </w:rPr>
        <w:t>。待审核通过后，即可登录申报系统进行操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有关项目申报系统及技术问题请咨询社科网。联系电话：</w:t>
      </w:r>
      <w:r>
        <w:rPr>
          <w:rFonts w:cs="Arial" w:ascii="Arial" w:hAnsi="Arial"/>
          <w:kern w:val="0"/>
          <w:szCs w:val="21"/>
        </w:rPr>
        <w:t>010-62510667</w:t>
      </w:r>
      <w:r>
        <w:rPr>
          <w:rFonts w:ascii="Arial" w:hAnsi="Arial" w:cs="Arial"/>
          <w:kern w:val="0"/>
          <w:szCs w:val="21"/>
        </w:rPr>
        <w:t>，手机：</w:t>
      </w:r>
      <w:r>
        <w:rPr>
          <w:rFonts w:cs="Arial" w:ascii="Arial" w:hAnsi="Arial"/>
          <w:kern w:val="0"/>
          <w:szCs w:val="21"/>
        </w:rPr>
        <w:t>1531376630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5313766308</w:t>
      </w:r>
      <w:r>
        <w:rPr>
          <w:rFonts w:ascii="Arial" w:hAnsi="Arial" w:cs="Arial"/>
          <w:kern w:val="0"/>
          <w:szCs w:val="21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xmsb2013@sinoss.net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本次项目网络申报截止日期为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申报单位须在此之前对本单位所申报的材料进行在线审核确认，并于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前报送以下纸质材料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线打印的《教育部人文社会科学研究专项任务项目（工程科技人才培养研究）申报一览表》（以下简称《申报一览表》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并加盖公章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《申请评审书》纸质件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（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纸打印，左侧装订）签字并加盖公章。为方便审核，《申请评审书》的编排顺序须与《申报一览表》的打印顺序一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本单位计划内财务拨款账户并加盖公章（如拨款账户有变更，须及时通知以下联系人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寄送地址：北京市西城区冰窖口胡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中国工程院一局教育工作办公室，邮编</w:t>
      </w:r>
      <w:r>
        <w:rPr>
          <w:rFonts w:cs="Arial" w:ascii="Arial" w:hAnsi="Arial"/>
          <w:kern w:val="0"/>
          <w:szCs w:val="21"/>
        </w:rPr>
        <w:t>100088</w:t>
      </w:r>
      <w:r>
        <w:rPr>
          <w:rFonts w:ascii="Arial" w:hAnsi="Arial" w:cs="Arial"/>
          <w:kern w:val="0"/>
          <w:szCs w:val="21"/>
        </w:rPr>
        <w:t>。联系人：韩巨龙、刘玮，联系电话：</w:t>
      </w:r>
      <w:r>
        <w:rPr>
          <w:rFonts w:cs="Arial" w:ascii="Arial" w:hAnsi="Arial"/>
          <w:kern w:val="0"/>
          <w:szCs w:val="21"/>
        </w:rPr>
        <w:t>010-5930023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5930033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8910178001</w:t>
      </w:r>
      <w:r>
        <w:rPr>
          <w:rFonts w:ascii="Arial" w:hAnsi="Arial" w:cs="Arial"/>
          <w:kern w:val="0"/>
          <w:szCs w:val="21"/>
        </w:rPr>
        <w:t>；传真：</w:t>
      </w:r>
      <w:r>
        <w:rPr>
          <w:rFonts w:cs="Arial" w:ascii="Arial" w:hAnsi="Arial"/>
          <w:kern w:val="0"/>
          <w:szCs w:val="21"/>
        </w:rPr>
        <w:t>010-59300224</w:t>
      </w:r>
      <w:r>
        <w:rPr>
          <w:rFonts w:ascii="Arial" w:hAnsi="Arial" w:cs="Arial"/>
          <w:kern w:val="0"/>
          <w:szCs w:val="21"/>
        </w:rPr>
        <w:t>；电子信箱：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jl@cae.cn</w:t>
        </w:r>
      </w:hyperlink>
      <w:r>
        <w:rPr>
          <w:rFonts w:ascii="Arial" w:hAnsi="Arial" w:cs="Arial"/>
          <w:kern w:val="0"/>
          <w:szCs w:val="21"/>
        </w:rPr>
        <w:t>。请来电确认材料接收情况，接收纸质材料截止时间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（以邮戳为准），逾期不再受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五、其他要求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各申报单位网上提交的《申请评审书》和签字盖章的纸质件数量与内容要确保一致，否则不予受理。各单位纸质《申请评审书》要按照《申报一览表》顺序排序，以便核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本次项目评审采取匿名方式。为保证评审的公平公正，《申请评审书》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表不得出现申请者学校、姓名等有关信息，否则作废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申请者应如实填报材料，确保无知识产权争议。凡弄虚作假者，一经查实即取消三年申报资格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各申报单位应严格把关，确保填报信息的准确、真实，提高项目申报质量。如违规申报，将予以通报批评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附件：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3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教育部人文社会科学研究专项任务项目（工程科技人才培养研究）一般项目指南</w:t>
        </w:r>
      </w:hyperlink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教育部社会科学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中国工程院教育委员会</w:t>
      </w:r>
      <w:r>
        <w:rPr>
          <w:rFonts w:cs="Arial" w:ascii="Arial" w:hAnsi="Arial"/>
          <w:kern w:val="0"/>
          <w:szCs w:val="21"/>
        </w:rPr>
        <w:br/>
        <w:t xml:space="preserve">   </w:t>
      </w:r>
      <w:r>
        <w:rPr>
          <w:rFonts w:ascii="Arial" w:hAnsi="Arial" w:cs="Arial"/>
          <w:kern w:val="0"/>
          <w:szCs w:val="21"/>
        </w:rPr>
        <w:t>二〇一二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3@sinoss.net" TargetMode="External"/><Relationship Id="rId4" Type="http://schemas.openxmlformats.org/officeDocument/2006/relationships/hyperlink" Target="mailto:hjl@cae.cn" TargetMode="External"/><Relationship Id="rId5" Type="http://schemas.openxmlformats.org/officeDocument/2006/relationships/hyperlink" Target="http://www.sinoss.net/uploadfile/2012/1210/20121210094947347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5:00Z</dcterms:created>
  <dc:creator>user</dc:creator>
  <dc:description/>
  <cp:keywords/>
  <dc:language>en-US</dc:language>
  <cp:lastModifiedBy>user</cp:lastModifiedBy>
  <dcterms:modified xsi:type="dcterms:W3CDTF">2012-12-11T07:16:00Z</dcterms:modified>
  <cp:revision>1</cp:revision>
  <dc:subject/>
  <dc:title>关于2013年度教育部人文社会科学研究专项任务项目（工程科技人才培养研究）一般项目申报工作的通知</dc:title>
</cp:coreProperties>
</file>