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应结项省社科基金项目清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欧名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省社区可持续发展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1-007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福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省可持续发展战略实施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1-007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福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经济与社会协调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5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1-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褚保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村信用社改革与农村金融体制规范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3-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问题引发的社会冲突及防范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3-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道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地制度创新与农民权益保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3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郁仲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文献汉英翻译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K3-025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46:00Z</dcterms:created>
  <dc:creator>Legend User</dc:creator>
  <dc:description/>
  <dc:language>en-US</dc:language>
  <cp:lastModifiedBy>Legend User</cp:lastModifiedBy>
  <dcterms:modified xsi:type="dcterms:W3CDTF">2005-10-08T08:55:00Z</dcterms:modified>
  <cp:revision>3</cp:revision>
  <dc:subject/>
  <dc:title>应结项省社科基金项目清单</dc:title>
</cp:coreProperties>
</file>