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关于筹建第二批省级涉农产业技术创新战略联盟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省辖市科技局，省有关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我省涉农产业产学研合作，加快我省农业科技创新与产业化步伐，构建现代农业科技创新体系，增强优势特色产业综合实力和可持续发展能力，经研究，拟定于近期启动培育第二批省级涉农产业技术创新战略联盟。为做好相关筹备工作，现将有关事项通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地、各部门认真调研本地区、本单位的产业特色和技术优势，结合《第二批拟组建省级涉农产业技术创新战略联盟备选名单》（见附件），一是提出本地区和本单位拟牵头组建的联盟；二是提出本地区和本单位拟参与组建的联盟；三是对于未在备选名单中列出的产业，各地区可以根据自己实际情况提出新的产业联盟建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地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拟牵头筹建的联盟要提供该产业全省的基本状况、在全国位置以及龙头企业情况和科研优势；拟参与筹建的联盟要提供参与企业的基本情况、主导产品、综合排名和科研状况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单位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前将有关情况电子版反馈省科技厅农村科技处。联系人：熊素兰  王铁山  联系电话： </w:t>
      </w:r>
      <w:r>
        <w:rPr>
          <w:rFonts w:eastAsia="仿宋_GB2312" w:ascii="仿宋_GB2312" w:hAnsi="仿宋_GB2312"/>
          <w:sz w:val="32"/>
          <w:szCs w:val="32"/>
        </w:rPr>
        <w:t>025-83379768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kjtncc@163.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C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二月二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第二批拟组建涉农产业技术创新战略联盟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备 选 名 单</w:t>
      </w:r>
    </w:p>
    <w:p>
      <w:pPr>
        <w:pStyle w:val="Normal"/>
        <w:jc w:val="center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rPr/>
      </w:pPr>
      <w:r>
        <w:rPr>
          <w:rFonts w:eastAsia="方正仿宋_GBK;宋体-方正超大字符集" w:ascii="方正仿宋_GBK;宋体-方正超大字符集" w:hAnsi="方正仿宋_GBK;宋体-方正超大字符集"/>
          <w:sz w:val="30"/>
          <w:szCs w:val="30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 xml:space="preserve">、新型农药产业技术创新战略联盟               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0"/>
          <w:szCs w:val="30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 xml:space="preserve">、优质稻米产业技术创新战略联盟               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0"/>
          <w:szCs w:val="30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 xml:space="preserve">、种子产业技术创新战略联盟                    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0"/>
          <w:szCs w:val="30"/>
        </w:rPr>
        <w:t>4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 xml:space="preserve">、耐盐苗木产业技术创新战略联盟                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0"/>
          <w:szCs w:val="30"/>
        </w:rPr>
        <w:t>5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 xml:space="preserve">、海洋经济贝类产业技术创新战略联盟            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0"/>
          <w:szCs w:val="30"/>
        </w:rPr>
        <w:t>6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 xml:space="preserve">、海洋特色鱼类产业技术创新战略联盟            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0"/>
          <w:szCs w:val="30"/>
        </w:rPr>
        <w:t>7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 xml:space="preserve">、地方特色蔬菜产业技术创新战略联盟        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0"/>
          <w:szCs w:val="30"/>
        </w:rPr>
        <w:t>8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 xml:space="preserve">、新型兽药与疫苗产业技术创新战略联盟          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0"/>
          <w:szCs w:val="30"/>
        </w:rPr>
        <w:t>9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 xml:space="preserve">、地道中药材产业技术创新战略联盟              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0"/>
          <w:szCs w:val="30"/>
        </w:rPr>
        <w:t>10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 xml:space="preserve">、植保机械产业技术创新战略联盟              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0"/>
          <w:szCs w:val="30"/>
        </w:rPr>
        <w:t>11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 xml:space="preserve">、新型拖拉机产业技术创新战略联盟             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0"/>
          <w:szCs w:val="30"/>
        </w:rPr>
        <w:t>12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 xml:space="preserve">、新型耕种机械产业技术创新战略联盟      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0"/>
          <w:szCs w:val="30"/>
        </w:rPr>
        <w:t>13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、地方羊产业技术创新战略联盟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0"/>
          <w:szCs w:val="30"/>
        </w:rPr>
        <w:t>14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、草莓产业技术创新战略联盟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0"/>
          <w:szCs w:val="30"/>
        </w:rPr>
        <w:t>16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、优质桃产业技术创新战略联盟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0"/>
          <w:szCs w:val="30"/>
        </w:rPr>
        <w:t>17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、油菜产业技术创新战略联盟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0"/>
          <w:szCs w:val="30"/>
        </w:rPr>
        <w:t>18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、棉花产业技术创新战略联盟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0"/>
          <w:szCs w:val="30"/>
        </w:rPr>
        <w:t>19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、林业机械产业技术创新战略联盟</w:t>
      </w:r>
    </w:p>
    <w:p>
      <w:pPr>
        <w:pStyle w:val="Normal"/>
        <w:rPr/>
      </w:pPr>
      <w:r>
        <w:rPr>
          <w:rFonts w:eastAsia="方正仿宋_GBK;宋体-方正超大字符集" w:ascii="方正仿宋_GBK;宋体-方正超大字符集" w:hAnsi="方正仿宋_GBK;宋体-方正超大字符集"/>
          <w:sz w:val="30"/>
          <w:szCs w:val="30"/>
        </w:rPr>
        <w:t>20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、竹木产业技术创新战略联盟</w:t>
      </w:r>
    </w:p>
    <w:sectPr>
      <w:type w:val="nextPage"/>
      <w:pgSz w:w="11906" w:h="16838"/>
      <w:pgMar w:left="1089" w:right="936" w:gutter="0" w:header="0" w:top="2438" w:footer="0" w:bottom="23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tnc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8:00Z</dcterms:created>
  <dc:creator>walkinnet</dc:creator>
  <dc:description/>
  <cp:keywords/>
  <dc:language>en-US</dc:language>
  <cp:lastModifiedBy>User</cp:lastModifiedBy>
  <dcterms:modified xsi:type="dcterms:W3CDTF">2010-12-02T02:28:00Z</dcterms:modified>
  <cp:revision>2</cp:revision>
  <dc:subject/>
  <dc:title>第二批拟组建联盟</dc:title>
</cp:coreProperties>
</file>